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cord între România și Statele Unite ale Americi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entru îmbunătățirea conformării fiscale internaționale și </w:t>
      </w:r>
    </w:p>
    <w:p>
      <w:pPr>
        <w:pStyle w:val="Normal"/>
        <w:spacing w:before="0" w:after="0"/>
        <w:jc w:val="center"/>
        <w:rPr/>
      </w:pPr>
      <w:r>
        <w:rPr>
          <w:rFonts w:cs="Times New Roman" w:ascii="Times New Roman" w:hAnsi="Times New Roman"/>
          <w:b/>
          <w:sz w:val="28"/>
          <w:szCs w:val="28"/>
          <w:lang w:val="ro-RO"/>
        </w:rPr>
        <w:t>pentru implementarea FATC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sz w:val="28"/>
          <w:szCs w:val="28"/>
          <w:lang w:val="ro-RO"/>
        </w:rPr>
        <w:t>Întrucât România și Statele Unite ale Americii (fiecare „Parte” și împreună „Părțile”) doresc să încheie un acord pentru îmbunătățirea conformării fiscale internaţionale prin asistență reciprocă în domeniul fiscal, pe baza unei infrastructuri eficiente pentru schimbul automat de informaț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 xml:space="preserve">Întrucât Articolul 24 din </w:t>
      </w:r>
      <w:r>
        <w:rPr>
          <w:rFonts w:cs="Times New Roman" w:ascii="Times New Roman" w:hAnsi="Times New Roman"/>
          <w:bCs/>
          <w:color w:val="000000"/>
          <w:sz w:val="28"/>
          <w:szCs w:val="28"/>
          <w:lang w:val="ro-RO"/>
        </w:rPr>
        <w:t>Convenţia dintre Guvernul Republicii Socialiste România şi Guvernul Statelor Unite ale Americii privind impozitele pe venit, semnată la Washington la 4 decembrie 1973 (˝Convenţia˝)</w:t>
      </w:r>
      <w:r>
        <w:rPr>
          <w:rFonts w:cs="Times New Roman" w:ascii="Times New Roman" w:hAnsi="Times New Roman"/>
          <w:b/>
          <w:bCs/>
          <w:color w:val="000000"/>
          <w:sz w:val="28"/>
          <w:szCs w:val="28"/>
          <w:lang w:val="ro-RO"/>
        </w:rPr>
        <w:t xml:space="preserve"> </w:t>
      </w:r>
      <w:r>
        <w:rPr>
          <w:rFonts w:cs="Times New Roman" w:ascii="Times New Roman" w:hAnsi="Times New Roman"/>
          <w:sz w:val="28"/>
          <w:szCs w:val="28"/>
          <w:lang w:val="ro-RO"/>
        </w:rPr>
        <w:t>autorizează schimbul de informații în scopuri fiscale, inclusiv în mod automa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Statele Unite ale Americii au adoptat prevederi cunoscute în mod obișnuit ca Legea privind Conformarea Fiscală aplicabilă Conturilor din Străinătate („FATCA”), care introduc un regim de raportare pentru instituțiile financiare cu privire la anumite contur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România susține obiectivul de politică care stă la baza al FATCA de îmbunătățire a conformării fisc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FATCA a ridicat o serie de probleme, inclusiv faptul că instituțiile financiare din România ar putea să nu fie în măsură să îndeplinească anumite prevederi ale FATCA din cauza unor dificultăţi juridice inter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Statele Unite ale Americii colectează informații cu privire la anumite conturi deţinute de rezidenți ai României administrate de instituții financiare ale SUA și se angajează să schimbe astfel de informații cu România și să urmărească niveluri echivalente de schimb, cu condiția implementării măsurilor de siguranță și a infrastructurii adecvate pentru o relație de schimb eficien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o abordare interguvernamentală a implementării FATCA ar soluţiona dificultăţile juridice și ar reduce sarcinile instituțiilor financiare din România;</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Întrucât Părțile doresc să încheie un acord pentru îmbunătățirea conformării fiscale internaționale și asigurarea implementării FATCA pe baza raportării naționale și a schimbului automat reciproc în conformitate cu Convenția și sub rezerva confidențialității și a altor măsuri de protecție prevăzute de aceasta, inclusiv a prevederilor care limitează utilizarea informațiilor schimbate în baza Convenți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ărțile au convenit după cum urmeaz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1</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finiț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1"/>
        </w:numPr>
        <w:spacing w:before="0" w:after="0"/>
        <w:ind w:left="0" w:hanging="0"/>
        <w:jc w:val="both"/>
        <w:rPr/>
      </w:pPr>
      <w:r>
        <w:rPr>
          <w:rFonts w:cs="Times New Roman" w:ascii="Times New Roman" w:hAnsi="Times New Roman"/>
          <w:sz w:val="28"/>
          <w:szCs w:val="28"/>
          <w:lang w:val="ro-RO"/>
        </w:rPr>
        <w:t>În scopul prezentului acord și al anexelor la acesta („Acordul”), următorii termeni vor avea înțelesul prevăzut mai jos:</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Statele Unite</w:t>
      </w:r>
      <w:r>
        <w:rPr>
          <w:rFonts w:cs="Times New Roman" w:ascii="Times New Roman" w:hAnsi="Times New Roman"/>
          <w:sz w:val="28"/>
          <w:szCs w:val="28"/>
          <w:lang w:val="ro-RO"/>
        </w:rPr>
        <w:t>” înseamnă Statele Unite ale Americii, inclusiv Statele sale, dar nu include Teritoriile Statelor Unite. Orice referire la un „</w:t>
      </w:r>
      <w:r>
        <w:rPr>
          <w:rFonts w:cs="Times New Roman" w:ascii="Times New Roman" w:hAnsi="Times New Roman"/>
          <w:b/>
          <w:sz w:val="28"/>
          <w:szCs w:val="28"/>
          <w:lang w:val="ro-RO"/>
        </w:rPr>
        <w:t>Stat</w:t>
      </w:r>
      <w:r>
        <w:rPr>
          <w:rFonts w:cs="Times New Roman" w:ascii="Times New Roman" w:hAnsi="Times New Roman"/>
          <w:sz w:val="28"/>
          <w:szCs w:val="28"/>
          <w:lang w:val="ro-RO"/>
        </w:rPr>
        <w:t>” al Statelor Unite include Districtul Columbia.</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Teritoriu al Statelor Unite</w:t>
      </w:r>
      <w:r>
        <w:rPr>
          <w:rFonts w:cs="Times New Roman" w:ascii="Times New Roman" w:hAnsi="Times New Roman"/>
          <w:sz w:val="28"/>
          <w:szCs w:val="28"/>
          <w:lang w:val="ro-RO"/>
        </w:rPr>
        <w:t>” înseamnă Samoa Americană, Federaţia Insulelor Nordice Mariana, Guam, Federaţia Puerto Rico sau Insulele Virgine ale Statelor Unite.</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RS</w:t>
      </w:r>
      <w:r>
        <w:rPr>
          <w:rFonts w:cs="Times New Roman" w:ascii="Times New Roman" w:hAnsi="Times New Roman"/>
          <w:sz w:val="28"/>
          <w:szCs w:val="28"/>
          <w:lang w:val="ro-RO"/>
        </w:rPr>
        <w:t>” înseamnă Serviciul Fiscal al Statelor Unite.</w:t>
      </w:r>
    </w:p>
    <w:p>
      <w:pPr>
        <w:pStyle w:val="ListParagraph"/>
        <w:numPr>
          <w:ilvl w:val="0"/>
          <w:numId w:val="17"/>
        </w:numPr>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Termenul „</w:t>
      </w:r>
      <w:r>
        <w:rPr>
          <w:rFonts w:cs="Times New Roman" w:ascii="Times New Roman" w:hAnsi="Times New Roman"/>
          <w:b/>
          <w:sz w:val="28"/>
          <w:szCs w:val="28"/>
          <w:lang w:val="ro-RO"/>
        </w:rPr>
        <w:t>România</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înseamnă România.</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Jurisdicție Parteneră</w:t>
      </w:r>
      <w:r>
        <w:rPr>
          <w:rFonts w:cs="Times New Roman" w:ascii="Times New Roman" w:hAnsi="Times New Roman"/>
          <w:sz w:val="28"/>
          <w:szCs w:val="28"/>
          <w:lang w:val="ro-RO"/>
        </w:rPr>
        <w:t xml:space="preserve">” înseamnă o jurisdicție care are în vigoare un acord cu Statele Unite pentru facilitarea implementării FATCA. IRS va publica o listă care să menționeze toate Jurisdicțiile Partenere.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Autoritate Competentă</w:t>
      </w:r>
      <w:r>
        <w:rPr>
          <w:rFonts w:cs="Times New Roman" w:ascii="Times New Roman" w:hAnsi="Times New Roman"/>
          <w:sz w:val="28"/>
          <w:szCs w:val="28"/>
          <w:lang w:val="ro-RO"/>
        </w:rPr>
        <w:t>” înseamnă:</w:t>
      </w:r>
    </w:p>
    <w:p>
      <w:pPr>
        <w:pStyle w:val="ListParagraph"/>
        <w:numPr>
          <w:ilvl w:val="0"/>
          <w:numId w:val="14"/>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în cazul Statelor Unite, Secretarul Trezoreriei sau delegatul acestuia; și</w:t>
      </w:r>
    </w:p>
    <w:p>
      <w:pPr>
        <w:pStyle w:val="ListParagraph"/>
        <w:numPr>
          <w:ilvl w:val="0"/>
          <w:numId w:val="14"/>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în cazul României, Ministrul Finanţelor Publice sau delegatul acestuia.</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w:t>
      </w:r>
      <w:r>
        <w:rPr>
          <w:rFonts w:cs="Times New Roman" w:ascii="Times New Roman" w:hAnsi="Times New Roman"/>
          <w:sz w:val="28"/>
          <w:szCs w:val="28"/>
          <w:lang w:val="ro-RO"/>
        </w:rPr>
        <w:t>” înseamnă o instituție de custodie, o instituție depozitară, o entitate de investiții sau o societate de asigurări specificată.</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de Custodie</w:t>
      </w:r>
      <w:r>
        <w:rPr>
          <w:rFonts w:cs="Times New Roman" w:ascii="Times New Roman" w:hAnsi="Times New Roman"/>
          <w:sz w:val="28"/>
          <w:szCs w:val="28"/>
          <w:lang w:val="ro-RO"/>
        </w:rPr>
        <w:t>” înseamnă orice entitate care deține, ca parte substanțială a activităţii sale, active financiare în contul unor terţi. O entitate deține, ca parte substanţială a activităţii sale, active financiare în contul unor terţi dacă venitul brut al entității atribuibil deținerii de active financiare și prestării serviciilor financiare conexe acestei activităţi este egal sau mai mare de 20% din venitul brut al entității în perioada mai scurtă dintre următoarele: (i) perioada de trei ani care se încheie la data de 31 decembrie (sau în ultima zi a unei perioade contabile care nu este un an calendaristic) anterior anului în care se efectuează calculul; sau (ii) perioada în cursul căreia a existat entitatea.</w:t>
      </w:r>
    </w:p>
    <w:p>
      <w:pPr>
        <w:pStyle w:val="ListParagraph"/>
        <w:numPr>
          <w:ilvl w:val="0"/>
          <w:numId w:val="17"/>
        </w:numPr>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Depozitară</w:t>
      </w:r>
      <w:r>
        <w:rPr>
          <w:rFonts w:cs="Times New Roman" w:ascii="Times New Roman" w:hAnsi="Times New Roman"/>
          <w:sz w:val="28"/>
          <w:szCs w:val="28"/>
          <w:lang w:val="ro-RO"/>
        </w:rPr>
        <w:t>” înseamnă orice entitate care atrage depozite în cursul unei activităţi bancare obişnuite sau a unei activităţi similare.</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Entitate de Investiții</w:t>
      </w:r>
      <w:r>
        <w:rPr>
          <w:rFonts w:cs="Times New Roman" w:ascii="Times New Roman" w:hAnsi="Times New Roman"/>
          <w:sz w:val="28"/>
          <w:szCs w:val="28"/>
          <w:lang w:val="ro-RO"/>
        </w:rPr>
        <w:t>” înseamnă orice entitate care desfășoară ca activitate (sau este administrată de o entitate care are ca activitate) una sau mai multe dintre următoarele activități sau operațiuni pentru sau în numele unui client:</w:t>
      </w:r>
    </w:p>
    <w:p>
      <w:pPr>
        <w:pStyle w:val="ListParagraph"/>
        <w:numPr>
          <w:ilvl w:val="0"/>
          <w:numId w:val="21"/>
        </w:numPr>
        <w:spacing w:before="0" w:after="0"/>
        <w:ind w:left="2160" w:hanging="720"/>
        <w:jc w:val="both"/>
        <w:rPr/>
      </w:pPr>
      <w:r>
        <w:rPr>
          <w:rFonts w:cs="Times New Roman" w:ascii="Times New Roman" w:hAnsi="Times New Roman"/>
          <w:sz w:val="28"/>
          <w:szCs w:val="28"/>
          <w:lang w:val="ro-RO"/>
        </w:rPr>
        <w:t>tranzacții cu instrumente de piață monetară (cecuri, bonuri de trezorerie, certificate de depozit, instrumente financiare derivate, etc.); schimb valutar; instrumente în materie de schimb valutar, rata dobânzii și indici bursieri; titluri de valoare transferabile; sau tranzacții la termen cu mărfuri;</w:t>
      </w:r>
    </w:p>
    <w:p>
      <w:pPr>
        <w:pStyle w:val="ListParagraph"/>
        <w:numPr>
          <w:ilvl w:val="0"/>
          <w:numId w:val="21"/>
        </w:numPr>
        <w:spacing w:before="0" w:after="0"/>
        <w:ind w:left="1440" w:hanging="0"/>
        <w:rPr/>
      </w:pPr>
      <w:r>
        <w:rPr>
          <w:rFonts w:cs="Times New Roman" w:ascii="Times New Roman" w:hAnsi="Times New Roman"/>
          <w:sz w:val="28"/>
          <w:szCs w:val="28"/>
          <w:lang w:val="ro-RO"/>
        </w:rPr>
        <w:t>administrarea individuală și colectivă a portofoliului; sau</w:t>
      </w:r>
    </w:p>
    <w:p>
      <w:pPr>
        <w:pStyle w:val="ListParagraph"/>
        <w:numPr>
          <w:ilvl w:val="0"/>
          <w:numId w:val="21"/>
        </w:numPr>
        <w:spacing w:before="0" w:after="0"/>
        <w:ind w:left="2160" w:hanging="720"/>
        <w:jc w:val="both"/>
        <w:rPr/>
      </w:pPr>
      <w:r>
        <w:rPr>
          <w:rFonts w:cs="Times New Roman" w:ascii="Times New Roman" w:hAnsi="Times New Roman"/>
          <w:sz w:val="28"/>
          <w:szCs w:val="28"/>
          <w:lang w:val="ro-RO"/>
        </w:rPr>
        <w:t>orice altfel de activităţi de investiții, de administrare sau de gestionare de fonduri sau bani în numele altor persoane.</w:t>
      </w:r>
    </w:p>
    <w:p>
      <w:pPr>
        <w:pStyle w:val="Normal"/>
        <w:spacing w:before="0" w:after="0"/>
        <w:ind w:left="720" w:hanging="0"/>
        <w:jc w:val="both"/>
        <w:rPr/>
      </w:pPr>
      <w:r>
        <w:rPr>
          <w:rFonts w:cs="Times New Roman" w:ascii="Times New Roman" w:hAnsi="Times New Roman"/>
          <w:sz w:val="28"/>
          <w:szCs w:val="28"/>
          <w:lang w:val="ro-RO"/>
        </w:rPr>
        <w:t>Acest sub-paragraf 1(j) va fi interpretat într-o manieră care să respecte limbajul similar prevăzut în definiția „instituției financiare” din Recomandările Grupului de Acțiune Financiară.</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Societate de Asigurări Specificată</w:t>
      </w:r>
      <w:r>
        <w:rPr>
          <w:rFonts w:cs="Times New Roman" w:ascii="Times New Roman" w:hAnsi="Times New Roman"/>
          <w:sz w:val="28"/>
          <w:szCs w:val="28"/>
          <w:lang w:val="ro-RO"/>
        </w:rPr>
        <w:t xml:space="preserve">” înseamnă orice Entitate care este o societate de asigurări (sau societatea holding a unei societăţi de asigurări) care emite sau este obligată să efectueze plăți cu privire la un contract de asigurare cu valoare de răscumpărare sau un contract de rentă viageră.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din România</w:t>
      </w:r>
      <w:r>
        <w:rPr>
          <w:rFonts w:cs="Times New Roman" w:ascii="Times New Roman" w:hAnsi="Times New Roman"/>
          <w:sz w:val="28"/>
          <w:szCs w:val="28"/>
          <w:lang w:val="ro-RO"/>
        </w:rPr>
        <w:t>” înseamnă (i) orice Instituție Financiară care este rezidentă în România, dar excluzând orice sucursală a respectivei Instituții Financiare care este localizată în afara României, și (ii) orice sucursală a unei Instituții Financiare care nu este rezidentă în România, dacă sucursala respectivă este localizată în România.</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dintr-o Jurisdicție Parteneră</w:t>
      </w:r>
      <w:r>
        <w:rPr>
          <w:rFonts w:cs="Times New Roman" w:ascii="Times New Roman" w:hAnsi="Times New Roman"/>
          <w:sz w:val="28"/>
          <w:szCs w:val="28"/>
          <w:lang w:val="ro-RO"/>
        </w:rPr>
        <w:t xml:space="preserve">” înseamnă (i) orice Instituție Financiară înființată într-o Jurisdicție Parteneră, dar excluzând orice sucursală a respectivei Instituții Financiare care este localizată în afara Jurisdicției Partenere, și (ii) orice sucursală a unei Instituții Financiare care nu e înfiinţată în Jurisdicția Parteneră, dacă sucursala respectivă este localizată în Jurisdicția Parteneră.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Raportoare</w:t>
      </w:r>
      <w:r>
        <w:rPr>
          <w:rFonts w:cs="Times New Roman" w:ascii="Times New Roman" w:hAnsi="Times New Roman"/>
          <w:sz w:val="28"/>
          <w:szCs w:val="28"/>
          <w:lang w:val="ro-RO"/>
        </w:rPr>
        <w:t>” înseamnă o Instituție Financiară Raportoare din România sau o Instituție Financiară Raportoare din Statele Unite, după cum cere contextul.</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Raportoare din România</w:t>
      </w:r>
      <w:r>
        <w:rPr>
          <w:rFonts w:cs="Times New Roman" w:ascii="Times New Roman" w:hAnsi="Times New Roman"/>
          <w:sz w:val="28"/>
          <w:szCs w:val="28"/>
          <w:lang w:val="ro-RO"/>
        </w:rPr>
        <w:t>” înseamnă orice Instituție Financiară din România care nu este o Instituție Financiară Neraportoare a României.</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Raportoare din Statele Unite</w:t>
      </w:r>
      <w:r>
        <w:rPr>
          <w:rFonts w:cs="Times New Roman" w:ascii="Times New Roman" w:hAnsi="Times New Roman"/>
          <w:sz w:val="28"/>
          <w:szCs w:val="28"/>
          <w:lang w:val="ro-RO"/>
        </w:rPr>
        <w:t xml:space="preserve">” înseamnă (i) orice Instituție Financiară care este rezidentă în Statele Unite, dar excluzând orice sucursală a respectivei Instituții Financiare care este localizată în afara Statelor Unite, și (ii) orice sucursală a unei Instituții Financiare care nu este rezidentă în Statele Unite, dacă respectiva sucursală este localizată în Statele Unite, cu condiția ca Instituția Financiară sau sucursala să dețină controlul, să primească sau să ia în custodie venitul în legătură cu care sunt solicitate informațiile care urmează a fi schimbate în baza sub-paragraful (2)(b) al Articolului 2 din prezentul Acord.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Neraportoare din România</w:t>
      </w:r>
      <w:r>
        <w:rPr>
          <w:rFonts w:cs="Times New Roman" w:ascii="Times New Roman" w:hAnsi="Times New Roman"/>
          <w:sz w:val="28"/>
          <w:szCs w:val="28"/>
          <w:lang w:val="ro-RO"/>
        </w:rPr>
        <w:t>” înseamnă orice Instituție Financiară din România sau altă Entitate rezidentă în România care este descrisă în Anexa II ca Instituție Financiară Neraportoare din România sau care se califică în alt mod ca o Instituţie Financiară Străină (IFS) considerată conformă sau ca un beneficiar efectiv scutit, în baza Reglementărilor în domeniu ale Trezoreriei Statelor Unite.</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Instituție Financiară Neparticipantă</w:t>
      </w:r>
      <w:r>
        <w:rPr>
          <w:rFonts w:cs="Times New Roman" w:ascii="Times New Roman" w:hAnsi="Times New Roman"/>
          <w:sz w:val="28"/>
          <w:szCs w:val="28"/>
          <w:lang w:val="ro-RO"/>
        </w:rPr>
        <w:t xml:space="preserve">” înseamnă o IFS neparticipantă, așa cum este definit termenul în Reglementările în domeniu ale Trezoreriei Statelor Unite, dar nu include o Instituție Financiară din România sau altă Instituție Financiară dintr-o Jurisdicție Parteneră, alta decât o Instituție Financiară tratată ca Instituție Financiară Neparticipantă conform sub-paragrafului 2(b) al Articolului 5 din prezentul Acord sau conform prevederii corespunzătoare dintr-un acord încheiat între Statele Unite și o Jurisdicție Parteneră.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Financiar</w:t>
      </w:r>
      <w:r>
        <w:rPr>
          <w:rFonts w:cs="Times New Roman" w:ascii="Times New Roman" w:hAnsi="Times New Roman"/>
          <w:sz w:val="28"/>
          <w:szCs w:val="28"/>
          <w:lang w:val="ro-RO"/>
        </w:rPr>
        <w:t>” înseamnă un cont administrat de o Instituție Financiară și include:</w:t>
      </w:r>
    </w:p>
    <w:p>
      <w:pPr>
        <w:pStyle w:val="ListParagraph"/>
        <w:numPr>
          <w:ilvl w:val="0"/>
          <w:numId w:val="2"/>
        </w:numPr>
        <w:spacing w:before="0" w:after="0"/>
        <w:ind w:left="2160" w:hanging="720"/>
        <w:jc w:val="both"/>
        <w:rPr/>
      </w:pPr>
      <w:r>
        <w:rPr>
          <w:rFonts w:cs="Times New Roman" w:ascii="Times New Roman" w:hAnsi="Times New Roman"/>
          <w:sz w:val="28"/>
          <w:szCs w:val="28"/>
          <w:lang w:val="ro-RO"/>
        </w:rPr>
        <w:t xml:space="preserve">în cazul unei entități care este o Instituție Financiară numai pentru că este o entitate de investiții, orice drepturi asupra capitalului sau datoriei Instituţiei Financiare (altele decât drepturile care sunt tranzacționate în mod regulat pe o piață reglementată de valori mobiliare); </w:t>
      </w:r>
    </w:p>
    <w:p>
      <w:pPr>
        <w:pStyle w:val="ListParagraph"/>
        <w:numPr>
          <w:ilvl w:val="0"/>
          <w:numId w:val="2"/>
        </w:numPr>
        <w:spacing w:before="0" w:after="0"/>
        <w:ind w:left="2160" w:hanging="720"/>
        <w:jc w:val="both"/>
        <w:rPr/>
      </w:pPr>
      <w:r>
        <w:rPr>
          <w:rFonts w:cs="Times New Roman" w:ascii="Times New Roman" w:hAnsi="Times New Roman"/>
          <w:sz w:val="28"/>
          <w:szCs w:val="28"/>
          <w:lang w:val="ro-RO"/>
        </w:rPr>
        <w:t>în cazul unei Instituții Financiare care nu este prevăzută la sub-paragraful 1(s)(1) al prezentului Articol, orice drepturi asupra capitalului sau datoriei Instituției Financiare (altele decât drepturile care sunt tranzacționate în mod regulat pe o piață reglementată de valori mobiliare), dacă (i) valoarea drepturilor aferente capitalului sau datoriei este determinată, în mod direct sau indirect, în principal prin referire la active care dau naștere unor plăți care sunt impozabile prin reţinere la sursă în Statele Unite, și (ii) categoria de drepturi a fost stabilită cu scopul de a evita raportarea în conformitate cu prezentul Acord; și</w:t>
      </w:r>
    </w:p>
    <w:p>
      <w:pPr>
        <w:pStyle w:val="ListParagraph"/>
        <w:numPr>
          <w:ilvl w:val="0"/>
          <w:numId w:val="2"/>
        </w:numPr>
        <w:spacing w:before="0" w:after="0"/>
        <w:ind w:left="2160" w:hanging="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ice contract de asigurare cu valoare de răscumpărare sau orice contract de rentă viageră emis sau administrat de o Instituție Financiară, altul decât o rentă viageră pe viaţă imediată, nelegată de investiţii, netransferabilă, emisă unei persoane fizice și care corespunde unei pensii sau unei indemnizaţii de invaliditate furnizate în cadrul unui cont care este exclus din definiția Contului Financiar din Anexa II. </w:t>
      </w:r>
    </w:p>
    <w:p>
      <w:pPr>
        <w:pStyle w:val="Normal"/>
        <w:spacing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ără a aduce atingere celor de mai sus, termenul „Cont Financiar” nu include un cont care este exclus din definiția Contului Financiar din Anexa II. Pentru scopul prezentului Acord, drepturile sunt ˝tranzacţionate în mod regulat˝ dacă există în permanenţă un volum semnificativ de tranzacţionare cu privire la aceste drepturi, iar ˝o piață reglementată de valori mobiliare˝ înseamnă un loc de tranzacţionare recunoscut şi supravegheat oficial de către o autoritate guvernamentală de unde este localizată piaţa şi o valoare anuală semnificativă a acţiunilor tranzacţionate în acel loc. Pentru scopul acestui subparagraf 1(s), un drept într-o Instituţie Financiară nu este </w:t>
      </w:r>
      <w:r>
        <w:rPr>
          <w:rFonts w:cs="Times New Roman" w:ascii="Times New Roman" w:hAnsi="Times New Roman"/>
          <w:sz w:val="28"/>
          <w:szCs w:val="28"/>
        </w:rPr>
        <w:t>“</w:t>
      </w:r>
      <w:r>
        <w:rPr>
          <w:rFonts w:cs="Times New Roman" w:ascii="Times New Roman" w:hAnsi="Times New Roman"/>
          <w:sz w:val="28"/>
          <w:szCs w:val="28"/>
          <w:lang w:val="ro-RO"/>
        </w:rPr>
        <w:t>tranzacţionat în mod regulat˝ şi este tratat ca un Cont Financiar dacă deţinătorul dreptului (altul decât o Instituţie Financiară care acţionează ca un intermediar) este înregistrat în registrele unei astfel de Instituţii Financiare. Propoziţia anterioară nu se aplică drepturilor care sunt înregistrate pentru prima dată în registrele unei astfel de Instituţii Financiare anterior datei de 1 iulie 2014 şi cu privire la drepturile înregistrate pentru prima dată în registrele unei astfel de Instituţii Financiare la sau după data de 1 iulie 2014, o instituţie financiară nu trebuie să aplice prevederile propoziţiei anterioare. înainte de 1 ianuarie 2016.</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de Depozit</w:t>
      </w:r>
      <w:r>
        <w:rPr>
          <w:rFonts w:cs="Times New Roman" w:ascii="Times New Roman" w:hAnsi="Times New Roman"/>
          <w:sz w:val="28"/>
          <w:szCs w:val="28"/>
          <w:lang w:val="ro-RO"/>
        </w:rPr>
        <w:t xml:space="preserve">” include orice cont comercial, curent, de economii, la termen sau un cont de </w:t>
      </w:r>
      <w:r>
        <w:rPr>
          <w:rFonts w:cs="Times New Roman" w:ascii="Times New Roman" w:hAnsi="Times New Roman"/>
          <w:color w:val="444444"/>
          <w:sz w:val="28"/>
          <w:szCs w:val="28"/>
        </w:rPr>
        <w:t>consemnațiuni</w:t>
      </w:r>
      <w:r>
        <w:rPr>
          <w:rFonts w:cs="Times New Roman" w:ascii="Times New Roman" w:hAnsi="Times New Roman"/>
          <w:sz w:val="28"/>
          <w:szCs w:val="28"/>
          <w:lang w:val="ro-RO"/>
        </w:rPr>
        <w:t xml:space="preserve"> sau un cont evidențiat printr-un certificat de depozit, certificat de consemnaţiuni, certificat de investiții, certificat de îndatorare sau alt instrument similar menţinut de o Instituție Financiară în cursul unei activități bancare obişnuite sau a unei activităţi similare. Un Cont de Depozit include de asemenea și o sumă deținută de o societate de asigurări în baza unui contract de investiții garantat sau a unui acord similar care are drept scop plata sau creditarea dobânzii către titular.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de Custodie</w:t>
      </w:r>
      <w:r>
        <w:rPr>
          <w:rFonts w:cs="Times New Roman" w:ascii="Times New Roman" w:hAnsi="Times New Roman"/>
          <w:sz w:val="28"/>
          <w:szCs w:val="28"/>
          <w:lang w:val="ro-RO"/>
        </w:rPr>
        <w:t>” înseamnă un cont (altul decât un Contract de Asigurare sau un Contract de Rentă Viageră) în beneficiul unei alte persoane care deține orice instrument financiar sau contract deținut pentru investiții (inclusiv, dar fără a se limita la, o parte socială sau acțiune într-o corporație, un titlu de stat, o obligațiune de stat, un titlu de creanță sau un alt titlu de îndatorare, o tranzacție valutară sau cu mărfuri, un contract de asigurare pe riscul incapacităţii de plată, un contract swap bazat pe un indice nefinanciar, un contract principal noţional, un Contract de Asigurare sau un Contract de Rentă Viageră și orice opțiune sau alt instrument derivat).</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Drepturi asupra Capitalului</w:t>
      </w:r>
      <w:r>
        <w:rPr>
          <w:rFonts w:cs="Times New Roman" w:ascii="Times New Roman" w:hAnsi="Times New Roman"/>
          <w:sz w:val="28"/>
          <w:szCs w:val="28"/>
          <w:lang w:val="ro-RO"/>
        </w:rPr>
        <w:t>” înseamnă, în cazul unui parteneriat care este o Instituție Financiară, fie un drept asupra capitalului, fie un drept asupra profitului parteneriatului. În cazul unui trust care este o Instituție Financiară, un Drept asupra Capitalului este considerat a fi deținut de orice persoană tratată ca constituitor sau beneficiar al tuturor sau a unei părţi din trust, sau orice altă persoană fizică care exercită controlul final efectiv asupra trustului. O Persoană Specificată din Statele Unite va fi tratată ca fiind beneficiarul unui trust străin dacă această Persoană Specificată din Statele Unite are dreptul de a primi în mod direct sau indirect (de exemplu, printr-o persoană desemnată) o distribuire obligatorie sau poate primi direct sau indirect o distribuire discreționară din partea trustului.</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ract de Asigurare</w:t>
      </w:r>
      <w:r>
        <w:rPr>
          <w:rFonts w:cs="Times New Roman" w:ascii="Times New Roman" w:hAnsi="Times New Roman"/>
          <w:sz w:val="28"/>
          <w:szCs w:val="28"/>
          <w:lang w:val="ro-RO"/>
        </w:rPr>
        <w:t>” înseamnă un contract (altul decât un contract de rentă viageră) în baza căruia emitentul convine să plătească o sumă în momentul producerii unui eventual risc specificat care implică mortalitatea, morbiditatea, accidentul, răspunderea sau proprietatea.</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ract de Rentă Viageră</w:t>
      </w:r>
      <w:r>
        <w:rPr>
          <w:rFonts w:cs="Times New Roman" w:ascii="Times New Roman" w:hAnsi="Times New Roman"/>
          <w:sz w:val="28"/>
          <w:szCs w:val="28"/>
          <w:lang w:val="ro-RO"/>
        </w:rPr>
        <w:t>” înseamnă un contract în baza căruia emitentul convine să efectueze plăți pentru o perioadă de timp stabilită în totalitate sau în parte cu privire la durata estimată de viață a uneia sau a mai multor persoane fizice. Termenul include și un contract care este considerat a fi un contract de rentă viageră în conformitate cu legea, reglementarea sau practica din jurisdicția în care a fost emis contractul și în baza căruia emitentul convine să efectueze plăți pentru o perioadă de mai mulţi ani.</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ract de Asigurare cu Valoare de Răscumpărare</w:t>
      </w:r>
      <w:r>
        <w:rPr>
          <w:rFonts w:cs="Times New Roman" w:ascii="Times New Roman" w:hAnsi="Times New Roman"/>
          <w:sz w:val="28"/>
          <w:szCs w:val="28"/>
          <w:lang w:val="ro-RO"/>
        </w:rPr>
        <w:t>” înseamnă un contract de asigurare (altul decât un contract de reasigurare între două societăți de asigurare) care are o valoare de răscumpărare mai mare de 50.000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Valoare de Răscumpărare</w:t>
      </w:r>
      <w:r>
        <w:rPr>
          <w:rFonts w:cs="Times New Roman" w:ascii="Times New Roman" w:hAnsi="Times New Roman"/>
          <w:sz w:val="28"/>
          <w:szCs w:val="28"/>
          <w:lang w:val="ro-RO"/>
        </w:rPr>
        <w:t>” înseamnă suma cea mai mare dintre (i) suma pe care deținătorul poliței are dreptul să o primească în momentul rezilierii sau încetării contractului (</w:t>
      </w:r>
      <w:r>
        <w:rPr>
          <w:rFonts w:cs="Times New Roman" w:ascii="Times New Roman" w:hAnsi="Times New Roman"/>
          <w:color w:val="444444"/>
          <w:sz w:val="28"/>
          <w:szCs w:val="28"/>
        </w:rPr>
        <w:t>calculată fără a scădea eventualele taxe de reziliere sau împrumuturi de poliță</w:t>
      </w:r>
      <w:r>
        <w:rPr>
          <w:rFonts w:cs="Times New Roman" w:ascii="Times New Roman" w:hAnsi="Times New Roman"/>
          <w:sz w:val="28"/>
          <w:szCs w:val="28"/>
          <w:lang w:val="ro-RO"/>
        </w:rPr>
        <w:t>) și (ii) suma pe care deținătorul poliței o poate împrumuta în baza contractului sau în legătură cu acesta. Fără a aduce atingere celor de mai sus, termenul „Valoare de Răscumpărare” nu include o sumă plătibilă în baza unui Contract de Asigurare ca:</w:t>
      </w:r>
    </w:p>
    <w:p>
      <w:pPr>
        <w:pStyle w:val="ListParagraph"/>
        <w:numPr>
          <w:ilvl w:val="0"/>
          <w:numId w:val="3"/>
        </w:numPr>
        <w:spacing w:before="0" w:after="0"/>
        <w:ind w:left="2880" w:hanging="900"/>
        <w:jc w:val="both"/>
        <w:rPr/>
      </w:pPr>
      <w:r>
        <w:rPr>
          <w:rFonts w:cs="Times New Roman" w:ascii="Times New Roman" w:hAnsi="Times New Roman"/>
          <w:color w:val="444444"/>
          <w:sz w:val="28"/>
          <w:szCs w:val="28"/>
        </w:rPr>
        <w:t>indemnizație pentru o daună corporală, o boală sau o altă plată reparatorie pentru o pierdere economică ce survine în momentul producerii evenimentului asigurat</w:t>
      </w:r>
      <w:r>
        <w:rPr>
          <w:rFonts w:cs="Times New Roman" w:ascii="Times New Roman" w:hAnsi="Times New Roman"/>
          <w:sz w:val="28"/>
          <w:szCs w:val="28"/>
          <w:lang w:val="ro-RO"/>
        </w:rPr>
        <w:t>;</w:t>
      </w:r>
    </w:p>
    <w:p>
      <w:pPr>
        <w:pStyle w:val="ListParagraph"/>
        <w:numPr>
          <w:ilvl w:val="0"/>
          <w:numId w:val="3"/>
        </w:numPr>
        <w:spacing w:before="0" w:after="0"/>
        <w:ind w:left="2880" w:hanging="900"/>
        <w:jc w:val="both"/>
        <w:rPr/>
      </w:pPr>
      <w:r>
        <w:rPr>
          <w:rFonts w:cs="Times New Roman" w:ascii="Times New Roman" w:hAnsi="Times New Roman"/>
          <w:sz w:val="28"/>
          <w:szCs w:val="28"/>
          <w:lang w:val="ro-RO"/>
        </w:rPr>
        <w:t xml:space="preserve">rambursare către deținătorul poliței a unei prime plătite anterior în baza unui Contract de Asigurare (alta decât în baza unui contact de asigurare de viață) din cauza anulării sau încetării poliței, diminuării expunerii la risc în timpul duratei efective a Contractului de Asigurare sau care decurge dintr-o recalculare a primei datorită corectării unei erori de înscriere sau a altei erori similare; sau </w:t>
      </w:r>
    </w:p>
    <w:p>
      <w:pPr>
        <w:pStyle w:val="ListParagraph"/>
        <w:numPr>
          <w:ilvl w:val="0"/>
          <w:numId w:val="3"/>
        </w:numPr>
        <w:spacing w:before="0" w:after="0"/>
        <w:ind w:left="2880" w:hanging="900"/>
        <w:jc w:val="both"/>
        <w:rPr/>
      </w:pPr>
      <w:r>
        <w:rPr>
          <w:rFonts w:cs="Times New Roman" w:ascii="Times New Roman" w:hAnsi="Times New Roman"/>
          <w:sz w:val="28"/>
          <w:szCs w:val="28"/>
          <w:lang w:val="ro-RO"/>
        </w:rPr>
        <w:t xml:space="preserve">dividend al deținătorului de poliță bazat pe experiența de subscriere a contractului sau a grupului implicat.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Raportabil</w:t>
      </w:r>
      <w:r>
        <w:rPr>
          <w:rFonts w:cs="Times New Roman" w:ascii="Times New Roman" w:hAnsi="Times New Roman"/>
          <w:sz w:val="28"/>
          <w:szCs w:val="28"/>
          <w:lang w:val="ro-RO"/>
        </w:rPr>
        <w:t>” înseamnă un Cont Raportabil din Statele Unite sau un Cont Raportabil din România, după cum cere contextul.</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Raportabil din România</w:t>
      </w:r>
      <w:r>
        <w:rPr>
          <w:rFonts w:cs="Times New Roman" w:ascii="Times New Roman" w:hAnsi="Times New Roman"/>
          <w:sz w:val="28"/>
          <w:szCs w:val="28"/>
          <w:lang w:val="ro-RO"/>
        </w:rPr>
        <w:t xml:space="preserve">” înseamnă un Cont Financiar menţinut de o Instituție Financiară Raportoare din Statele Unite, dacă (i) în cazul unui Cont de Depozit, contul este deținut de o persoană fizică rezidentă în România și într-un an calendaristic dat se plăteşte către un astfel de cont o dobândă mai mare de 10 $; sau (ii) în cazul unui Cont Financiar, altul decât un Cont de Depozit, Titularul Contului este un rezident al României, inclusiv o entitate care atestă că este rezident al României în scopuri fiscale, pentru care se plăteşte sau se creditează un venit din surse din Statele Unite care face obiectul raportării în baza capitolului 3 al sub-titlului A sau capitolului 61 al sub-titlului F din Codul Intern al Veniturilor al Statelor Unite. </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Cont Raportabil din Statele Unite</w:t>
      </w:r>
      <w:r>
        <w:rPr>
          <w:rFonts w:cs="Times New Roman" w:ascii="Times New Roman" w:hAnsi="Times New Roman"/>
          <w:sz w:val="28"/>
          <w:szCs w:val="28"/>
          <w:lang w:val="ro-RO"/>
        </w:rPr>
        <w:t>” înseamnă un Cont Financiar menţinut de o Instituție Financiară Raportoare din România și deținut de una sau mai multe Persoane Specificate din Statele Unite sau de o Entitate din afara Statelor Unite controlată de una sau mai multe persoane care sunt Persoane Specificate din Statele Unite. Fără a aduce atingere celor de mai sus, un cont nu va fi tratat drept Cont Raportabil din Statele Unite dacă un astfel de cont nu este identificat drept Cont Raportabil din Statele Unite după aplicarea procedurilor de conformare din Anexa I.</w:t>
      </w:r>
    </w:p>
    <w:p>
      <w:pPr>
        <w:pStyle w:val="ListParagraph"/>
        <w:numPr>
          <w:ilvl w:val="0"/>
          <w:numId w:val="17"/>
        </w:numPr>
        <w:spacing w:before="0" w:after="0"/>
        <w:ind w:left="720" w:hanging="720"/>
        <w:jc w:val="both"/>
        <w:rPr/>
      </w:pPr>
      <w:r>
        <w:rPr>
          <w:rFonts w:cs="Times New Roman" w:ascii="Times New Roman" w:hAnsi="Times New Roman"/>
          <w:sz w:val="28"/>
          <w:szCs w:val="28"/>
          <w:lang w:val="ro-RO"/>
        </w:rPr>
        <w:t>Termenul „</w:t>
      </w:r>
      <w:r>
        <w:rPr>
          <w:rFonts w:cs="Times New Roman" w:ascii="Times New Roman" w:hAnsi="Times New Roman"/>
          <w:b/>
          <w:sz w:val="28"/>
          <w:szCs w:val="28"/>
          <w:lang w:val="ro-RO"/>
        </w:rPr>
        <w:t>Titular de Cont</w:t>
      </w:r>
      <w:r>
        <w:rPr>
          <w:rFonts w:cs="Times New Roman" w:ascii="Times New Roman" w:hAnsi="Times New Roman"/>
          <w:sz w:val="28"/>
          <w:szCs w:val="28"/>
          <w:lang w:val="ro-RO"/>
        </w:rPr>
        <w:t xml:space="preserve">” înseamnă persoana menționată sau identificată ca titular al unui Cont Financiar de către Instituția Financiară care menţine contul. O persoană, alta decât o Instituție Financiară, care deține un Cont Financiar în beneficiul sau în contul altei persoane în calitate de agent, custode, împuternicit, semnatar, consultant de investiții sau intermediar, nu este considerată ca fiind deținător al contului în sensul prezentului Acord, cealaltă persoană fiind considerată că deține contul. În scopul propoziției imediat precedente, termenul „Instituție Financiară” nu include o Instituție Financiară organizată sau încorporată într-un Teritoriu din Statele Unite. În cazul unui Contract de Asigurare cu Valoare de Răscumpărare sau al unui Contract de Rentă Viageră, Titularul de Cont este orice persoană care are dreptul să acceseze Valoarea de Răscumpărare sau să schimbe beneficiarul contractului. Dacă nicio persoană nu poate accesa Valoarea de Răscumpărare sau nu poate schimba beneficiarul, Titularul de Cont este orice persoană desemnată ca proprietar în contract și orice persoană având un drept legitim la plată în baza termenilor contractului. În momentul ajungerii la maturitate a unui Contract de Asigurare cu Valoare de Răscumpărare sau a unui Contract de Rentă Viageră, fiecare persoană îndreptăţită să primească o plată în baza contractului este tratată ca Titular de Cont. </w:t>
      </w:r>
    </w:p>
    <w:p>
      <w:pPr>
        <w:pStyle w:val="ListParagraph"/>
        <w:spacing w:before="0" w:after="0"/>
        <w:ind w:left="720" w:hanging="720"/>
        <w:jc w:val="both"/>
        <w:rPr/>
      </w:pPr>
      <w:r>
        <w:rPr>
          <w:rFonts w:cs="Times New Roman" w:ascii="Times New Roman" w:hAnsi="Times New Roman"/>
          <w:sz w:val="28"/>
          <w:szCs w:val="28"/>
          <w:lang w:val="ro-RO"/>
        </w:rPr>
        <w:t>ee)</w:t>
        <w:tab/>
        <w:t>Termenul „</w:t>
      </w:r>
      <w:r>
        <w:rPr>
          <w:rFonts w:cs="Times New Roman" w:ascii="Times New Roman" w:hAnsi="Times New Roman"/>
          <w:b/>
          <w:sz w:val="28"/>
          <w:szCs w:val="28"/>
          <w:lang w:val="ro-RO"/>
        </w:rPr>
        <w:t>Persoană din Statele Unite</w:t>
      </w:r>
      <w:r>
        <w:rPr>
          <w:rFonts w:cs="Times New Roman" w:ascii="Times New Roman" w:hAnsi="Times New Roman"/>
          <w:sz w:val="28"/>
          <w:szCs w:val="28"/>
          <w:lang w:val="ro-RO"/>
        </w:rPr>
        <w:t>” înseamnă un cetățean sau o persoană fizică rezidentă în Statele Unite, un parteneriat sau o corporație organizată în Statele Unite sau în baza legilor din Statele Unite sau din orice Stat al acestora, un trust dacă (i) o instanță din Statele Unite ar avea autoritatea în baza legii aplicabile de a emite ordine sau hotărâri judecătorești referitoare în mod substanțial la toate aspectele legate de administrarea trustului și (ii) una sau mai multe persoane din Statele Unite au autoritatea de a controla toate deciziile substanțiale ale trustului sau un patrimoniu succesoral al unei persoane decedate care a fost cetățean sau rezident al Statelor Unite. Prezentul sub-paragraf 1(ee) va fi interpretat conform Codului Intern al Veniturilor al Statelor Unite.</w:t>
      </w:r>
    </w:p>
    <w:p>
      <w:pPr>
        <w:pStyle w:val="ListParagraph"/>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ff)</w:t>
        <w:tab/>
        <w:t>Termenul „</w:t>
      </w:r>
      <w:r>
        <w:rPr>
          <w:rFonts w:cs="Times New Roman" w:ascii="Times New Roman" w:hAnsi="Times New Roman"/>
          <w:b/>
          <w:sz w:val="28"/>
          <w:szCs w:val="28"/>
          <w:lang w:val="ro-RO"/>
        </w:rPr>
        <w:t>Persoană Specificată din Statele Unite</w:t>
      </w:r>
      <w:r>
        <w:rPr>
          <w:rFonts w:cs="Times New Roman" w:ascii="Times New Roman" w:hAnsi="Times New Roman"/>
          <w:sz w:val="28"/>
          <w:szCs w:val="28"/>
          <w:lang w:val="ro-RO"/>
        </w:rPr>
        <w:t>” înseamnă o Persoană din Statele Unite, alta decât: (i) o societate ale cărei acțiuni sunt tranzacționate în mod regulat pe una sau mai multe piețe reglementate de valori mobiliare; (ii) orice societate care este membră a aceluiași grup afiliat extins, aşa cum este definit în secțiunea 1471(e)(2) din Codul Intern al Veniturilor al Statelor Unite, ca şi o societate descrisă în clauza (i); (iii) Statele Unite sau orice agenție sau instituţie deținută în totalitate de Statele Unite; (iv) orice Stat al Statelor Unite, orice Teritoriu al Statelor Unite, orice subdiviziune politică a oricăreia dintre cele de mai sus sau orice agenție sau instituţie deținută în totalitate de oricare sau de mai multe dintre cele de mai sus; (v) orice organizație scutită de impozitare în baza secțiunii 501(a) din Codul Intern al Veniturilor al Statelor Unite sau un plan individual de pensionare, așa cum este definit în secțiunea 7701(a)(37) din Codul Intern al Veniturilor al Statelor Unite; (vi) orice bancă, așa cum este definită în secțiunea 581 din Codul Intern al Veniturilor al Statelor Unite; (vii) orice trust de investiţii imobiliare, aşa cum este definit în secţiunea 856 din Codul Intern al Veniturilor al Statelor Unite; (viii) orice societate reglementată de investiții, aşa cum este definită în secțiunea 851 din Codul Intern al Veniturilor al Statelor Unite sau orice entitate înregistrată la Comisia pentru Burse de Valori din Statele Unite în baza Legii din 1940 privind Societățile de Investiții (15 U.S.C. 80a-64); (ix) orice fond mutual obişnuit, aşa cum este definit în secțiunea 584(a) din Codul Intern al Veniturilor al Statelor Unite; (x) orice trust care este scutit de impozit în baza secțiunii 664(c) din Codul Intern al Veniturilor al Statelor Unite sau care este descris în secțiunea 4947(a)(1) din Codul Intern al Veniturilor al Statelor Unite; (xi) un dealer de titluri de valoare, mărfuri sau instrumente financiare derivate (inclusiv contracte principale noţionale, futures, la termen și opțiuni) care este înregistrat ca atare în baza legislaţiei Statelor Unite sau a oricărui Stat al Statelor Unite; (xii) un broker, așa cum este definit în secțiunea 6045(c) din Codul Intern al Veniturilor al Statelor Unite; sau (xiii) orice plan care este derulat printr-un trust scutit de impozit, descris în secţiunea 403(b) sau secţiunea 457(g) din Codul Intern al Veniturilor al Statelor Unite.</w:t>
      </w:r>
    </w:p>
    <w:p>
      <w:pPr>
        <w:pStyle w:val="ListParagraph"/>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gg)</w:t>
        <w:tab/>
        <w:t>Termenul „</w:t>
      </w:r>
      <w:r>
        <w:rPr>
          <w:rFonts w:cs="Times New Roman" w:ascii="Times New Roman" w:hAnsi="Times New Roman"/>
          <w:b/>
          <w:sz w:val="28"/>
          <w:szCs w:val="28"/>
          <w:lang w:val="ro-RO"/>
        </w:rPr>
        <w:t>Entitate</w:t>
      </w:r>
      <w:r>
        <w:rPr>
          <w:rFonts w:cs="Times New Roman" w:ascii="Times New Roman" w:hAnsi="Times New Roman"/>
          <w:sz w:val="28"/>
          <w:szCs w:val="28"/>
          <w:lang w:val="ro-RO"/>
        </w:rPr>
        <w:t xml:space="preserve">” înseamnă o persoană juridică sau un aranjament legal de tipul trustului. </w:t>
      </w:r>
    </w:p>
    <w:p>
      <w:pPr>
        <w:pStyle w:val="ListParagraph"/>
        <w:spacing w:before="0" w:after="0"/>
        <w:ind w:left="720" w:hanging="720"/>
        <w:jc w:val="both"/>
        <w:rPr/>
      </w:pPr>
      <w:r>
        <w:rPr>
          <w:rFonts w:cs="Times New Roman" w:ascii="Times New Roman" w:hAnsi="Times New Roman"/>
          <w:sz w:val="28"/>
          <w:szCs w:val="28"/>
          <w:lang w:val="ro-RO"/>
        </w:rPr>
        <w:t>hh)</w:t>
        <w:tab/>
        <w:t>Termenul „</w:t>
      </w:r>
      <w:r>
        <w:rPr>
          <w:rFonts w:cs="Times New Roman" w:ascii="Times New Roman" w:hAnsi="Times New Roman"/>
          <w:b/>
          <w:sz w:val="28"/>
          <w:szCs w:val="28"/>
          <w:lang w:val="ro-RO"/>
        </w:rPr>
        <w:t>Entitate care nu este din Statele Unite</w:t>
      </w:r>
      <w:r>
        <w:rPr>
          <w:rFonts w:cs="Times New Roman" w:ascii="Times New Roman" w:hAnsi="Times New Roman"/>
          <w:sz w:val="28"/>
          <w:szCs w:val="28"/>
          <w:lang w:val="ro-RO"/>
        </w:rPr>
        <w:t>” înseamnă o Entitate care nu este o Persoană din Statele Unite.</w:t>
      </w:r>
    </w:p>
    <w:p>
      <w:pPr>
        <w:pStyle w:val="ListParagraph"/>
        <w:spacing w:before="0" w:after="0"/>
        <w:ind w:left="720" w:hanging="720"/>
        <w:jc w:val="both"/>
        <w:rPr/>
      </w:pPr>
      <w:r>
        <w:rPr>
          <w:rFonts w:cs="Times New Roman" w:ascii="Times New Roman" w:hAnsi="Times New Roman"/>
          <w:sz w:val="28"/>
          <w:szCs w:val="28"/>
          <w:lang w:val="ro-RO"/>
        </w:rPr>
        <w:t>ii)</w:t>
        <w:tab/>
        <w:t>Termenul „</w:t>
      </w:r>
      <w:r>
        <w:rPr>
          <w:rFonts w:cs="Times New Roman" w:ascii="Times New Roman" w:hAnsi="Times New Roman"/>
          <w:b/>
          <w:sz w:val="28"/>
          <w:szCs w:val="28"/>
          <w:lang w:val="ro-RO"/>
        </w:rPr>
        <w:t>Plată care poate fi Impozitată prin reţinere la Sursă în Statele Unite</w:t>
      </w:r>
      <w:r>
        <w:rPr>
          <w:rFonts w:cs="Times New Roman" w:ascii="Times New Roman" w:hAnsi="Times New Roman"/>
          <w:sz w:val="28"/>
          <w:szCs w:val="28"/>
          <w:lang w:val="ro-RO"/>
        </w:rPr>
        <w:t>” înseamnă orice plată de dobândă (inclusiv orice reducere la emiterea inițială), dividende, chirii, salarii, prime, rente viagere, compensaţii, remunerații, onorarii și alte câștiguri anuale sau periodice fixe sau determinabile, profituri și venituri, dacă o astfel de plată provine din surse situate în Statele Unite. Fără a aduce atingere celor de mai sus, o Plată care poate fi Impozitată prin reţinere la Sursă în Statele Unite nu include orice plată care nu este tratată drept plată care poate fi impozitată prin reţinere la sursă conform Reglementărilor în domeniu ale Trezoreriei Statelor Unite.</w:t>
      </w:r>
    </w:p>
    <w:p>
      <w:pPr>
        <w:pStyle w:val="ListParagraph"/>
        <w:spacing w:before="0" w:after="0"/>
        <w:ind w:left="720" w:hanging="720"/>
        <w:jc w:val="both"/>
        <w:rPr/>
      </w:pPr>
      <w:r>
        <w:rPr>
          <w:rFonts w:cs="Times New Roman" w:ascii="Times New Roman" w:hAnsi="Times New Roman"/>
          <w:sz w:val="28"/>
          <w:szCs w:val="28"/>
          <w:lang w:val="ro-RO"/>
        </w:rPr>
        <w:t>jj)</w:t>
        <w:tab/>
        <w:t>O Entitate este o „</w:t>
      </w:r>
      <w:r>
        <w:rPr>
          <w:rFonts w:cs="Times New Roman" w:ascii="Times New Roman" w:hAnsi="Times New Roman"/>
          <w:b/>
          <w:sz w:val="28"/>
          <w:szCs w:val="28"/>
          <w:lang w:val="ro-RO"/>
        </w:rPr>
        <w:t>Entitate afiliată</w:t>
      </w:r>
      <w:r>
        <w:rPr>
          <w:rFonts w:cs="Times New Roman" w:ascii="Times New Roman" w:hAnsi="Times New Roman"/>
          <w:sz w:val="28"/>
          <w:szCs w:val="28"/>
          <w:lang w:val="ro-RO"/>
        </w:rPr>
        <w:t>” a altei Entități dacă oricare dintre Entități o controlează pe cealaltă Entitate sau cele două Entități se află sub acelaşi control. În acest scop, controlul include deţinerea directă sau indirectă a peste 50% din voturile sau valoarea unei Entități. Fără a aduce atingere celor de mai sus, România poate trata o Entitate ca nefiind o Entitate afiliată a altei Entități dacă cele două Entități nu sunt membre ale aceluiași grup afiliat extins, așa cum este definit în secțiunea 1471(e)(2) din Codul Intern al Veniturilor al Statelor Unite.</w:t>
      </w:r>
    </w:p>
    <w:p>
      <w:pPr>
        <w:pStyle w:val="ListParagraph"/>
        <w:spacing w:before="0" w:after="0"/>
        <w:ind w:left="720" w:hanging="720"/>
        <w:jc w:val="both"/>
        <w:rPr/>
      </w:pPr>
      <w:r>
        <w:rPr>
          <w:rFonts w:cs="Times New Roman" w:ascii="Times New Roman" w:hAnsi="Times New Roman"/>
          <w:sz w:val="28"/>
          <w:szCs w:val="28"/>
          <w:lang w:val="ro-RO"/>
        </w:rPr>
        <w:t>kk)</w:t>
        <w:tab/>
        <w:t>Termenul „</w:t>
      </w:r>
      <w:r>
        <w:rPr>
          <w:rFonts w:cs="Times New Roman" w:ascii="Times New Roman" w:hAnsi="Times New Roman"/>
          <w:b/>
          <w:sz w:val="28"/>
          <w:szCs w:val="28"/>
          <w:lang w:val="ro-RO"/>
        </w:rPr>
        <w:t>TIN din Statele Unite</w:t>
      </w:r>
      <w:r>
        <w:rPr>
          <w:rFonts w:cs="Times New Roman" w:ascii="Times New Roman" w:hAnsi="Times New Roman"/>
          <w:sz w:val="28"/>
          <w:szCs w:val="28"/>
          <w:lang w:val="ro-RO"/>
        </w:rPr>
        <w:t>” înseamnă un număr federal de identificare a contribuabilului din Statele Unite.</w:t>
      </w:r>
    </w:p>
    <w:p>
      <w:pPr>
        <w:pStyle w:val="ListParagraph"/>
        <w:spacing w:before="0" w:after="0"/>
        <w:ind w:left="720" w:hanging="720"/>
        <w:jc w:val="both"/>
        <w:rPr/>
      </w:pPr>
      <w:r>
        <w:rPr>
          <w:rFonts w:cs="Times New Roman" w:ascii="Times New Roman" w:hAnsi="Times New Roman"/>
          <w:sz w:val="28"/>
          <w:szCs w:val="28"/>
          <w:lang w:val="ro-RO"/>
        </w:rPr>
        <w:t>ll)</w:t>
        <w:tab/>
        <w:t>Termenul „</w:t>
      </w:r>
      <w:r>
        <w:rPr>
          <w:rFonts w:cs="Times New Roman" w:ascii="Times New Roman" w:hAnsi="Times New Roman"/>
          <w:b/>
          <w:sz w:val="28"/>
          <w:szCs w:val="28"/>
          <w:lang w:val="ro-RO"/>
        </w:rPr>
        <w:t>CIF din România</w:t>
      </w:r>
      <w:r>
        <w:rPr>
          <w:rFonts w:cs="Times New Roman" w:ascii="Times New Roman" w:hAnsi="Times New Roman"/>
          <w:sz w:val="28"/>
          <w:szCs w:val="28"/>
          <w:lang w:val="ro-RO"/>
        </w:rPr>
        <w:t>” înseamnă un număr de identificare a contribuabilului din România.</w:t>
      </w:r>
    </w:p>
    <w:p>
      <w:pPr>
        <w:pStyle w:val="ListParagraph"/>
        <w:tabs>
          <w:tab w:val="clear" w:pos="720"/>
          <w:tab w:val="left" w:pos="900" w:leader="none"/>
        </w:tabs>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mm)</w:t>
        <w:tab/>
        <w:t>Termenul „</w:t>
      </w:r>
      <w:r>
        <w:rPr>
          <w:rFonts w:cs="Times New Roman" w:ascii="Times New Roman" w:hAnsi="Times New Roman"/>
          <w:b/>
          <w:sz w:val="28"/>
          <w:szCs w:val="28"/>
          <w:lang w:val="ro-RO"/>
        </w:rPr>
        <w:t>Persoane care Controlează</w:t>
      </w:r>
      <w:r>
        <w:rPr>
          <w:rFonts w:cs="Times New Roman" w:ascii="Times New Roman" w:hAnsi="Times New Roman"/>
          <w:sz w:val="28"/>
          <w:szCs w:val="28"/>
          <w:lang w:val="ro-RO"/>
        </w:rPr>
        <w:t xml:space="preserve">” înseamnă persoanele fizice care exercită controlul asupra unei Entități. În cazul unui trust, acest termen înseamnă constituitorul, administratorii, protectorul (dacă există), beneficiarii sau clasa de beneficiari și orice altă persoană fizică care exercită controlul final efectiv asupra trustului și în cazul unui aranjament legal, altul decât un trust, acest termen înseamnă persoanele aflate pe poziții echivalente sau similare. Termenul „Persoane care Controlează” va fi interpretat într-o manieră care să respecte Recomandările Grupului de Acțiune Financiară. </w:t>
      </w:r>
    </w:p>
    <w:p>
      <w:pPr>
        <w:pStyle w:val="ListParagraph"/>
        <w:tabs>
          <w:tab w:val="clear" w:pos="720"/>
          <w:tab w:val="left" w:pos="900" w:leader="none"/>
        </w:tabs>
        <w:spacing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1"/>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ice termen care nu este definit în alt mod în prezentul Acord, cu excepția cazului în care contextul cere o interpretare diferită sau Autoritățile Competente convin asupra unui înțeles comun (permis de legea națională), va avea înțelesul pe care îl are în momentul respectiv conform legislaţiei Părții care aplică prezentul Acord, orice înţeles în baza legislaţiei fiscale aplicabile a acelei Părţi prevalând asupra înţelesului dat termenului de alte legi ale acelei Părţi.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2</w:t>
      </w:r>
    </w:p>
    <w:p>
      <w:pPr>
        <w:pStyle w:val="Normal"/>
        <w:spacing w:before="0" w:after="0"/>
        <w:jc w:val="center"/>
        <w:rPr/>
      </w:pPr>
      <w:r>
        <w:rPr>
          <w:rFonts w:cs="Times New Roman" w:ascii="Times New Roman" w:hAnsi="Times New Roman"/>
          <w:b/>
          <w:sz w:val="28"/>
          <w:szCs w:val="28"/>
          <w:lang w:val="ro-RO"/>
        </w:rPr>
        <w:t>Obligații de a obține și de a schimba informații cu privire la conturile raportabil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5"/>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Sub rezerva prevederilor Articolului 3 din prezentul Acord, fiecare Parte va obține informațiile menţionate la paragraful 2 din prezentul Articol cu privire la toate Conturile Raportabile și va schimba anual în mod automat aceste informații cu cealaltă Parte, în conformitate cu prevederile Articolului 24 din Convenție.</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5"/>
        </w:numPr>
        <w:spacing w:before="0" w:after="0"/>
        <w:ind w:left="0" w:hanging="0"/>
        <w:jc w:val="both"/>
        <w:rPr/>
      </w:pPr>
      <w:r>
        <w:rPr>
          <w:rFonts w:cs="Times New Roman" w:ascii="Times New Roman" w:hAnsi="Times New Roman"/>
          <w:sz w:val="28"/>
          <w:szCs w:val="28"/>
          <w:lang w:val="ro-RO"/>
        </w:rPr>
        <w:t>Informațiile care se vor obține și schimba sunt:</w:t>
      </w:r>
    </w:p>
    <w:p>
      <w:pPr>
        <w:pStyle w:val="ListParagraph"/>
        <w:numPr>
          <w:ilvl w:val="0"/>
          <w:numId w:val="22"/>
        </w:numPr>
        <w:spacing w:before="0" w:after="0"/>
        <w:ind w:left="1440" w:hanging="720"/>
        <w:jc w:val="both"/>
        <w:rPr/>
      </w:pPr>
      <w:r>
        <w:rPr>
          <w:rFonts w:cs="Times New Roman" w:ascii="Times New Roman" w:hAnsi="Times New Roman"/>
          <w:sz w:val="28"/>
          <w:szCs w:val="28"/>
          <w:lang w:val="ro-RO"/>
        </w:rPr>
        <w:t>În cazul României, cu privire la fiecare Cont Raportabil din Statele Unite al fiecărei Instituții Financiare Raportoare din România:</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numele, adresa și TIN din Statele Unite ale fiecărei Persoane Specificate din Statele Unite care este Titular de Cont al contului respectiv și, în cazul unei Entități din afara Statelor Unite care, în urma aplicării procedurilor de conformare prevăzute în Anexa I, este identificată ca având una sau mai multe persoane care exercită controlul care sunt Persoane Specificate din Statele Unite, numele, adresa și TIN din Statele Unite (dacă există) ale entității respective și ale fiecărei Persoane Specificate din Statele Unite;</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numărul de cont (sau un echivalent funcțional, în absența unui număr de cont);</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numele și numărul de identificare fiscală al Instituției Financiare Raportoare din România;</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soldul sau valoarea contului (inclusiv, în cazul unui Contract de Asigurare cu Valoare de Răscumpărare sau al unui Contract de Rentă Viageră, Valoarea de Răscumpărare sau valoarea de reziliere) la sfârșitul anului calendaristic relevant sau al altei perioade adecvate de raportare sau, dacă respectivul cont a fost închis în timpul anului respectiv, imediat înainte de închidere;</w:t>
      </w:r>
    </w:p>
    <w:p>
      <w:pPr>
        <w:pStyle w:val="ListParagraph"/>
        <w:numPr>
          <w:ilvl w:val="0"/>
          <w:numId w:val="7"/>
        </w:numPr>
        <w:spacing w:before="0" w:after="0"/>
        <w:ind w:left="720" w:firstLine="1080"/>
        <w:jc w:val="both"/>
        <w:rPr/>
      </w:pPr>
      <w:r>
        <w:rPr>
          <w:rFonts w:cs="Times New Roman" w:ascii="Times New Roman" w:hAnsi="Times New Roman"/>
          <w:sz w:val="28"/>
          <w:szCs w:val="28"/>
          <w:lang w:val="ro-RO"/>
        </w:rPr>
        <w:tab/>
        <w:t>în cazul oricărui Cont de Custodie:</w:t>
      </w:r>
    </w:p>
    <w:p>
      <w:pPr>
        <w:pStyle w:val="ListParagraph"/>
        <w:numPr>
          <w:ilvl w:val="0"/>
          <w:numId w:val="19"/>
        </w:numPr>
        <w:spacing w:before="0" w:after="0"/>
        <w:ind w:left="3600" w:hanging="720"/>
        <w:jc w:val="both"/>
        <w:rPr/>
      </w:pPr>
      <w:r>
        <w:rPr>
          <w:rFonts w:cs="Times New Roman" w:ascii="Times New Roman" w:hAnsi="Times New Roman"/>
          <w:sz w:val="28"/>
          <w:szCs w:val="28"/>
          <w:lang w:val="ro-RO"/>
        </w:rPr>
        <w:t>suma totală brută a dobânzilor, suma totală brută a dividendelor și suma totală brută a altor venituri generate cu privire la activele deținute în cont, în fiecare caz plătită sau creditată în cont (sau referitor la cont) în cursul anului calendaristic sau al altei perioade adecvate de raportare; și</w:t>
      </w:r>
    </w:p>
    <w:p>
      <w:pPr>
        <w:pStyle w:val="ListParagraph"/>
        <w:numPr>
          <w:ilvl w:val="0"/>
          <w:numId w:val="19"/>
        </w:numPr>
        <w:spacing w:before="0" w:after="0"/>
        <w:ind w:left="3600" w:hanging="720"/>
        <w:jc w:val="both"/>
        <w:rPr/>
      </w:pPr>
      <w:r>
        <w:rPr>
          <w:rFonts w:cs="Times New Roman" w:ascii="Times New Roman" w:hAnsi="Times New Roman"/>
          <w:sz w:val="28"/>
          <w:szCs w:val="28"/>
          <w:lang w:val="ro-RO"/>
        </w:rPr>
        <w:t>câştigurile totale brute din vânzarea sau răscumpărarea de proprietăți plătite sau creditate în cont în cursul anului calendaristic sau al altei perioade adecvate de raportare cu privire la care Instituția Financiară Raportoare din România a acționat în calitate de custode, broker, împuternicit sau în alt mod ca agent al Titularului de Cont;</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în cazul oricărui Cont de Depozit, suma totală brută a dobânzii plătite sau creditate în cont în cursul anului calendaristic sau al altei perioade adecvate de raportare; și</w:t>
      </w:r>
    </w:p>
    <w:p>
      <w:pPr>
        <w:pStyle w:val="ListParagraph"/>
        <w:numPr>
          <w:ilvl w:val="0"/>
          <w:numId w:val="7"/>
        </w:numPr>
        <w:spacing w:before="0" w:after="0"/>
        <w:ind w:left="2880" w:hanging="1080"/>
        <w:jc w:val="both"/>
        <w:rPr/>
      </w:pPr>
      <w:r>
        <w:rPr>
          <w:rFonts w:cs="Times New Roman" w:ascii="Times New Roman" w:hAnsi="Times New Roman"/>
          <w:sz w:val="28"/>
          <w:szCs w:val="28"/>
          <w:lang w:val="ro-RO"/>
        </w:rPr>
        <w:tab/>
        <w:t xml:space="preserve">în cazul oricărui cont care nu a fost menţionat la sub-paragraful 2(a)(5) sau 2(a)(6) din prezentul Articol, suma totală brută plătită sau creditată Titularului de Cont referitor la cont în cursul anului calendaristic sau al altei perioade adecvate de raportare cu privire la care Instituția Financiară Raportoare din România este debitoare sau datoare să o plătească, inclusiv suma totală a oricăror plăți de răscumpărare efectuate către Titularul de Cont în cursul anului calendaristic sau al altei perioade adecvate de raportare. </w:t>
      </w:r>
    </w:p>
    <w:p>
      <w:pPr>
        <w:pStyle w:val="ListParagraph"/>
        <w:numPr>
          <w:ilvl w:val="0"/>
          <w:numId w:val="22"/>
        </w:numPr>
        <w:spacing w:before="0" w:after="0"/>
        <w:ind w:left="1440" w:hanging="720"/>
        <w:jc w:val="both"/>
        <w:rPr/>
      </w:pPr>
      <w:r>
        <w:rPr>
          <w:rFonts w:cs="Times New Roman" w:ascii="Times New Roman" w:hAnsi="Times New Roman"/>
          <w:sz w:val="28"/>
          <w:szCs w:val="28"/>
          <w:lang w:val="ro-RO"/>
        </w:rPr>
        <w:t>În cazul Statelor Unite, cu privire la fiecare Cont Raportabil din România al fiecărei Instituții Financiare Raportoare din Statele Unite:</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numele, adresa și CIF din România al oricărei persoane care este rezidentă în România și care este un Titular de Cont;</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numărul de cont (sau un echivalent funcțional, în absența unui număr de cont);</w:t>
      </w:r>
    </w:p>
    <w:p>
      <w:pPr>
        <w:pStyle w:val="ListParagraph"/>
        <w:numPr>
          <w:ilvl w:val="0"/>
          <w:numId w:val="15"/>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numele și numărul de identificare al Instituției Financiare Raportoare din Statele Unite;</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suma brută a dobânzii plătite într-un Cont de Depozit;</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suma brută a dividendelor obţinute din surse din Statele Unite plătite sau creditate în cont; și</w:t>
      </w:r>
    </w:p>
    <w:p>
      <w:pPr>
        <w:pStyle w:val="ListParagraph"/>
        <w:numPr>
          <w:ilvl w:val="0"/>
          <w:numId w:val="15"/>
        </w:numPr>
        <w:spacing w:before="0" w:after="0"/>
        <w:ind w:left="1440" w:hanging="0"/>
        <w:jc w:val="both"/>
        <w:rPr/>
      </w:pPr>
      <w:r>
        <w:rPr>
          <w:rFonts w:cs="Times New Roman" w:ascii="Times New Roman" w:hAnsi="Times New Roman"/>
          <w:sz w:val="28"/>
          <w:szCs w:val="28"/>
          <w:lang w:val="ro-RO"/>
        </w:rPr>
        <w:t>suma brută a altor venituri din surse din Statele Unite plătite sau creditate în cont, în măsura în care aceasta face obiectul raportării conform capitolului 3 al subtitlului A sau capitolului 61 al subtitlului F din Codul Intern al Veniturilor al Statelor Unite.</w:t>
      </w:r>
    </w:p>
    <w:p>
      <w:pPr>
        <w:pStyle w:val="Normal"/>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3</w:t>
      </w:r>
    </w:p>
    <w:p>
      <w:pPr>
        <w:pStyle w:val="Normal"/>
        <w:spacing w:before="0" w:after="0"/>
        <w:jc w:val="center"/>
        <w:rPr/>
      </w:pPr>
      <w:r>
        <w:rPr>
          <w:rFonts w:cs="Times New Roman" w:ascii="Times New Roman" w:hAnsi="Times New Roman"/>
          <w:b/>
          <w:sz w:val="28"/>
          <w:szCs w:val="28"/>
          <w:lang w:val="ro-RO"/>
        </w:rPr>
        <w:t>Perioada și Modalitatea de Efectuare a Schimbului de Informaț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copul îndeplinirii obligației de efectuare a schimbului de informaţii prevăzută la Articolul 2 din prezentul Acord, suma și caracterizarea plăților efectuate cu privire la un Cont Raportabil din Statele Unite pot fi stabilite conform principiilor legislaţiei fiscale din România, iar suma și caracterizarea plăților efectuate cu privire la un Cont Raportabil din România pot fi stabilite în conformitate cu principiile legilor federale din Statele Unite privind impozitarea veniturilor.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În scopul îndeplinirii obligației de efectuare a schimbului de informaţii prevăzută la Articolul 2 din prezentul Acord, pentru informațiile schimbate se stabilește moneda în care este denominată fiecare sumă vizată.</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pPr>
      <w:r>
        <w:rPr>
          <w:rFonts w:cs="Times New Roman" w:ascii="Times New Roman" w:hAnsi="Times New Roman"/>
          <w:sz w:val="28"/>
          <w:szCs w:val="28"/>
          <w:lang w:val="ro-RO"/>
        </w:rPr>
        <w:t>Cu privire la paragraful 2 al Articolului 2 din prezentul Acord, informațiile vor fi obținute și schimbate cu privire la anul 2014 și toți anii ulteriori, exceptând:</w:t>
      </w:r>
    </w:p>
    <w:p>
      <w:pPr>
        <w:pStyle w:val="ListParagraph"/>
        <w:numPr>
          <w:ilvl w:val="0"/>
          <w:numId w:val="23"/>
        </w:numPr>
        <w:spacing w:before="0" w:after="0"/>
        <w:ind w:left="720" w:hanging="0"/>
        <w:jc w:val="both"/>
        <w:rPr/>
      </w:pPr>
      <w:r>
        <w:rPr>
          <w:rFonts w:cs="Times New Roman" w:ascii="Times New Roman" w:hAnsi="Times New Roman"/>
          <w:sz w:val="28"/>
          <w:szCs w:val="28"/>
          <w:lang w:val="ro-RO"/>
        </w:rPr>
        <w:t>în cazul României:</w:t>
      </w:r>
    </w:p>
    <w:p>
      <w:pPr>
        <w:pStyle w:val="ListParagraph"/>
        <w:numPr>
          <w:ilvl w:val="0"/>
          <w:numId w:val="18"/>
        </w:numPr>
        <w:spacing w:before="0" w:after="0"/>
        <w:ind w:left="2160" w:hanging="720"/>
        <w:jc w:val="both"/>
        <w:rPr/>
      </w:pPr>
      <w:r>
        <w:rPr>
          <w:rFonts w:cs="Times New Roman" w:ascii="Times New Roman" w:hAnsi="Times New Roman"/>
          <w:sz w:val="28"/>
          <w:szCs w:val="28"/>
          <w:lang w:val="ro-RO"/>
        </w:rPr>
        <w:t>informațiile care se vor obține și se vor schimba cu privire la anul 2014 sunt doar cele descrise la sub-paragrafele de la 2(a)(1) la 2(a)(4) ale Articolului 2 din prezentul Acord;</w:t>
      </w:r>
    </w:p>
    <w:p>
      <w:pPr>
        <w:pStyle w:val="ListParagraph"/>
        <w:numPr>
          <w:ilvl w:val="0"/>
          <w:numId w:val="18"/>
        </w:numPr>
        <w:spacing w:before="0" w:after="0"/>
        <w:ind w:left="2160" w:hanging="720"/>
        <w:jc w:val="both"/>
        <w:rPr/>
      </w:pPr>
      <w:r>
        <w:rPr>
          <w:rFonts w:cs="Times New Roman" w:ascii="Times New Roman" w:hAnsi="Times New Roman"/>
          <w:sz w:val="28"/>
          <w:szCs w:val="28"/>
          <w:lang w:val="ro-RO"/>
        </w:rPr>
        <w:t xml:space="preserve">informațiile care se vor obține și se vor schimba cu privire la anul 2015 sunt informațiile descrise la sub-paragrafele de la 2(a)(1) la 2(a)(7) ale Articolului 2 din prezentul Acord, cu excepția câştigurilor brute descrise la sub-paragraful 2(a)(5)(B) al Articolului 2 din prezentul Acord; și </w:t>
      </w:r>
    </w:p>
    <w:p>
      <w:pPr>
        <w:pStyle w:val="ListParagraph"/>
        <w:numPr>
          <w:ilvl w:val="0"/>
          <w:numId w:val="18"/>
        </w:numPr>
        <w:spacing w:before="0" w:after="0"/>
        <w:ind w:left="2160" w:hanging="720"/>
        <w:jc w:val="both"/>
        <w:rPr/>
      </w:pPr>
      <w:r>
        <w:rPr>
          <w:rFonts w:cs="Times New Roman" w:ascii="Times New Roman" w:hAnsi="Times New Roman"/>
          <w:sz w:val="28"/>
          <w:szCs w:val="28"/>
          <w:lang w:val="ro-RO"/>
        </w:rPr>
        <w:t>informațiile care se vor obține și se vor schimba cu privire la anul 2016 și anii următori sunt informațiile descrise la sub-paragrafele de la 2(a)(1) la 2(a)(7) ale Articolului 2 din prezentul Acord;</w:t>
      </w:r>
    </w:p>
    <w:p>
      <w:pPr>
        <w:pStyle w:val="ListParagraph"/>
        <w:numPr>
          <w:ilvl w:val="0"/>
          <w:numId w:val="23"/>
        </w:numPr>
        <w:spacing w:before="0" w:after="0"/>
        <w:ind w:left="1440" w:hanging="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azul Statelor Unite, informațiile care se vor obține și se vor schimba cu privire la anul 2014 și anii ulteriori sunt toate informațiile identificate la sub-paragraful 2(b) al Articolului 2 din prezentul Acord.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ferent de prevederile paragrafului 3 al prezentului Articol, cu privire la fiecare Cont Raportabil care este menţinut de o Instituţie Financiară Raportoare începând cu 30 iunie 2014 și în baza paragrafului 4 al Articolului 6 din prezentul Acord, Părțile nu au obligaţia să obțină și să includă în cadrul schimbului de informații CIF din România sau TIN din Statele Unite, după caz, al oricărei persoane vizate, dacă numărul de identificare al respectivului contribuabil nu se află în evidențele Instituției Financiare Raportoare. În acest caz, Părțile vor obține și vor include în cadrul schimbului de informații data nașterii persoanei vizate, dacă Instituția Financiară Raportoare deține această dată a nașterii în evidențele sale.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formitate cu paragrafele 3 și 4 din prezentul Articol, informațiile descrise în Articolul 2 din prezentul Acord vor fi schimbate în termen de nouă luni de la sfârșitul anului calendaristic la care se referă informațiile respective.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pPr>
      <w:r>
        <w:rPr>
          <w:rFonts w:cs="Times New Roman" w:ascii="Times New Roman" w:hAnsi="Times New Roman"/>
          <w:sz w:val="28"/>
          <w:szCs w:val="28"/>
          <w:lang w:val="ro-RO"/>
        </w:rPr>
        <w:t>Autoritățile Competente din România și din Statele Unite vor încheia un acord sau o înțelegere în baza Proceduri amiabile prevăzute la Articolul 23 din Convenție, care:</w:t>
      </w:r>
    </w:p>
    <w:p>
      <w:pPr>
        <w:pStyle w:val="ListParagraph"/>
        <w:numPr>
          <w:ilvl w:val="0"/>
          <w:numId w:val="9"/>
        </w:numPr>
        <w:spacing w:before="0" w:after="0"/>
        <w:ind w:left="1440" w:hanging="720"/>
        <w:jc w:val="both"/>
        <w:rPr/>
      </w:pPr>
      <w:r>
        <w:rPr>
          <w:rFonts w:cs="Times New Roman" w:ascii="Times New Roman" w:hAnsi="Times New Roman"/>
          <w:sz w:val="28"/>
          <w:szCs w:val="28"/>
          <w:lang w:val="ro-RO"/>
        </w:rPr>
        <w:t>stabilește procedurile privind obligațiile de efectuare a schimbului automat de informaţii menționate în Articolul 2 din prezentul Acord;</w:t>
      </w:r>
    </w:p>
    <w:p>
      <w:pPr>
        <w:pStyle w:val="ListParagraph"/>
        <w:numPr>
          <w:ilvl w:val="0"/>
          <w:numId w:val="9"/>
        </w:numPr>
        <w:spacing w:before="0" w:after="0"/>
        <w:ind w:left="1440" w:hanging="720"/>
        <w:jc w:val="both"/>
        <w:rPr/>
      </w:pPr>
      <w:r>
        <w:rPr>
          <w:rFonts w:cs="Times New Roman" w:ascii="Times New Roman" w:hAnsi="Times New Roman"/>
          <w:sz w:val="28"/>
          <w:szCs w:val="28"/>
          <w:lang w:val="ro-RO"/>
        </w:rPr>
        <w:t>prevede regulile și procedurile care pot fi necesare pentru punerea în aplicare a prevederilor Articolul 5 din prezentul Acord; și</w:t>
      </w:r>
    </w:p>
    <w:p>
      <w:pPr>
        <w:pStyle w:val="ListParagraph"/>
        <w:numPr>
          <w:ilvl w:val="0"/>
          <w:numId w:val="9"/>
        </w:numPr>
        <w:tabs>
          <w:tab w:val="clear" w:pos="720"/>
          <w:tab w:val="left" w:pos="1440" w:leader="none"/>
        </w:tabs>
        <w:spacing w:before="0" w:after="0"/>
        <w:ind w:left="1440" w:hanging="720"/>
        <w:jc w:val="both"/>
        <w:rPr>
          <w:rFonts w:ascii="Times New Roman" w:hAnsi="Times New Roman" w:cs="Times New Roman"/>
          <w:sz w:val="28"/>
          <w:szCs w:val="28"/>
          <w:lang w:val="ro-RO"/>
        </w:rPr>
      </w:pPr>
      <w:r>
        <w:rPr>
          <w:rFonts w:cs="Times New Roman" w:ascii="Times New Roman" w:hAnsi="Times New Roman"/>
          <w:sz w:val="28"/>
          <w:szCs w:val="28"/>
          <w:lang w:val="ro-RO"/>
        </w:rPr>
        <w:t>stabileşte, dacă este necesar, procedurile pentru schimbul de informații raportate în conformitate cu sub-paragraful 1(b) al Articolului 4 din prezentul Acord.</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Toate informațiile schimbate sunt supuse confidențialității și altor măsuri de protecție prevăzute de Convenție, inclusiv a prevederilor care limitează utilizarea informațiilor care fac obiectul schimbului.</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upă intrarea în vigoare a prezentului Acord, fiecare Autoritate Competentă va furniza o notificare scrisă celeilalte Autorități Competente în momentul când este convinsă că jurisdicția celeilalte Autorități Competente are implementate (i) măsuri de siguranță adecvate pentru a asigura că informațiile primite în baza prezentului Acord vor rămâne confidențiale și vor fi folosite exclusiv în scopuri fiscale și (ii) infrastructura pentru o relație eficientă de schimb de informaţii (inclusiv procedee stabilite pentru asigurarea unor schimburi de informații la timp, corecte și confidențiale, a unor comunicări eficiente și sigure și a unor capacităţi demonstrate de a soluţiona cu promptitudine întrebările și preocupările cu privire la schimburile sau solicitările de schimburi de informaţii și de a administra prevederile Articolului 5 din prezentul Acord). Autoritățile Competente se vor strădui cu bună credință să se întâlnească, înainte de septembrie 2015, în vederea stabilirii faptului că fiecare jurisdicție are implementate astfel de măsuri de siguranță și infrastructură.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Obligațiile Părților de a obține și de a schimba informații în baza Articolului 2 din prezentul Acord intră în vigoare la data ultimei notificări scrise menționate la paragraful 8 din prezentul Articol. Fără a aduce atingere celor de mai sus, dacă Autoritatea Competentă din România este convinsă de faptul că Statele Unite are implementate măsurile de siguranță și infrastructura menționate la paragraful 8 din prezentul Articol, dar Autoritatea Competentă din Statele Unite solicită timp suplimentar pentru a stabili că România are implementate astfel de măsuri de siguranță și infrastructură, obligația României de a obține și de a schimba informații în baza Articolului 2 din prezentul Acord va intra în vigoare la data notificării scrise transmisă de Autoritatea Competentă din România către Autoritatea Competentă din Statele Unite în conformitate cu paragraful 8 al prezentului Articol.</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2"/>
        </w:numPr>
        <w:spacing w:before="0" w:after="0"/>
        <w:ind w:left="0" w:hanging="0"/>
        <w:jc w:val="both"/>
        <w:rPr/>
      </w:pPr>
      <w:r>
        <w:rPr>
          <w:rFonts w:cs="Times New Roman" w:ascii="Times New Roman" w:hAnsi="Times New Roman"/>
          <w:sz w:val="28"/>
          <w:szCs w:val="28"/>
          <w:lang w:val="ro-RO"/>
        </w:rPr>
        <w:t xml:space="preserve">Prezentul Acord îşi va înceta valabilitatea la 12 luni după intrarea sa în vigoare în cazul în care Articolul 2 din prezentul Acord nu se aplică pentru oricare dintre Părți până la acea dată, în conformitate cu paragraful 9 al prezentului Articol.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4</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plicarea FATCA pentru Instituțiile Financiare din Român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4"/>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Tratamentul aplicabil Instituțiilor Financiare Raportoare din România</w:t>
      </w:r>
      <w:r>
        <w:rPr>
          <w:rFonts w:cs="Times New Roman" w:ascii="Times New Roman" w:hAnsi="Times New Roman"/>
          <w:sz w:val="28"/>
          <w:szCs w:val="28"/>
          <w:lang w:val="ro-RO"/>
        </w:rPr>
        <w:t xml:space="preserve">. </w:t>
      </w:r>
    </w:p>
    <w:p>
      <w:pPr>
        <w:pStyle w:val="ListParagraph"/>
        <w:spacing w:before="0" w:after="0"/>
        <w:ind w:left="0" w:hanging="0"/>
        <w:jc w:val="both"/>
        <w:rPr/>
      </w:pPr>
      <w:r>
        <w:rPr>
          <w:rFonts w:cs="Times New Roman" w:ascii="Times New Roman" w:hAnsi="Times New Roman"/>
          <w:sz w:val="28"/>
          <w:szCs w:val="28"/>
          <w:lang w:val="ro-RO"/>
        </w:rPr>
        <w:t>Fiecare Instituție Financiară Raportoare din România va fi tratată ca și instituţie conformă și nu va face obiectul reținerii în baza secțiunii 1471 din Codul Intern al Veniturilor al Statelor Unite dacă România își respectă obligațiile prevăzute de Articolele 2 și 3 din prezentul Acord cu privire la respectiva Instituție Financiară Raportoare din România şi Instituția Financiară Raportoare din România:</w:t>
      </w:r>
    </w:p>
    <w:p>
      <w:pPr>
        <w:pStyle w:val="ListParagraph"/>
        <w:numPr>
          <w:ilvl w:val="0"/>
          <w:numId w:val="8"/>
        </w:numPr>
        <w:spacing w:before="0" w:after="0"/>
        <w:ind w:left="1440" w:hanging="720"/>
        <w:jc w:val="both"/>
        <w:rPr/>
      </w:pPr>
      <w:r>
        <w:rPr>
          <w:rFonts w:cs="Times New Roman" w:ascii="Times New Roman" w:hAnsi="Times New Roman"/>
          <w:sz w:val="28"/>
          <w:szCs w:val="28"/>
          <w:lang w:val="ro-RO"/>
        </w:rPr>
        <w:t>identifică Conturile Raportoare din Statele Unite și raportează anual către Autoritatea Competentă din România informațiile necesare a fi raportate, conform sub-paragrafului 2(a) al Articolului 2 din prezentul Acord, la termenele și în maniera descrise la Articolul 3 din prezentul Acord;</w:t>
      </w:r>
    </w:p>
    <w:p>
      <w:pPr>
        <w:pStyle w:val="ListParagraph"/>
        <w:numPr>
          <w:ilvl w:val="0"/>
          <w:numId w:val="8"/>
        </w:numPr>
        <w:spacing w:before="0" w:after="0"/>
        <w:ind w:left="1440" w:hanging="720"/>
        <w:jc w:val="both"/>
        <w:rPr/>
      </w:pPr>
      <w:r>
        <w:rPr>
          <w:rFonts w:cs="Times New Roman" w:ascii="Times New Roman" w:hAnsi="Times New Roman"/>
          <w:sz w:val="28"/>
          <w:szCs w:val="28"/>
          <w:lang w:val="ro-RO"/>
        </w:rPr>
        <w:t>pentru fiecare dintre anii 2015 și 2016, raportează anual către Autoritatea Competentă din România numele fiecărei Instituții Financiare Neparticipante către care a efectuat plăți și suma totală a acestor plăți;</w:t>
      </w:r>
    </w:p>
    <w:p>
      <w:pPr>
        <w:pStyle w:val="ListParagraph"/>
        <w:numPr>
          <w:ilvl w:val="0"/>
          <w:numId w:val="8"/>
        </w:numPr>
        <w:spacing w:before="0" w:after="0"/>
        <w:ind w:left="1440" w:hanging="720"/>
        <w:jc w:val="both"/>
        <w:rPr/>
      </w:pPr>
      <w:r>
        <w:rPr>
          <w:rFonts w:cs="Times New Roman" w:ascii="Times New Roman" w:hAnsi="Times New Roman"/>
          <w:sz w:val="28"/>
          <w:szCs w:val="28"/>
          <w:lang w:val="ro-RO"/>
        </w:rPr>
        <w:t>respectă cerințele de înregistrare specifice de pe website-ul de înregistrare FATCA al IRS;</w:t>
      </w:r>
    </w:p>
    <w:p>
      <w:pPr>
        <w:pStyle w:val="ListParagraph"/>
        <w:numPr>
          <w:ilvl w:val="0"/>
          <w:numId w:val="8"/>
        </w:numPr>
        <w:spacing w:before="0" w:after="0"/>
        <w:ind w:left="1440" w:hanging="720"/>
        <w:jc w:val="both"/>
        <w:rPr/>
      </w:pPr>
      <w:r>
        <w:rPr>
          <w:rFonts w:cs="Times New Roman" w:ascii="Times New Roman" w:hAnsi="Times New Roman"/>
          <w:sz w:val="28"/>
          <w:szCs w:val="28"/>
          <w:lang w:val="ro-RO"/>
        </w:rPr>
        <w:t>în măsura în care o Instituție Financiară Raportoare din România (i) acționează ca intermediar calificat (în scopul secțiunii 1441 din Codul Intern al Veniturilor al Statelor Unite) care a ales să-și asume responsabilitatea primară de reținere la sursă, conform capitolului 3 al subtitlului A din Codul Intern al Veniturilor al Statelor Unite, (ii) este un parteneriat străin care a ales să acționeze ca un parteneriat străin care face reținere la sursă (în scopul secțiunilor 1441 și 1471 din Codul Intern al Veniturilor al Statelor Unite) sau (iii) este un trust străin care a ales să acționeze ca un trust străin care face reținere la sursă (în scopul secțiunilor 1441 și 1471 din Codul Intern al Veniturilor al Statelor Unite), reține 30 la sută din orice Plăţi care pot fi Impozitate prin reţinere la Sursă în Statele Unite către orice Instituție Financiară Neparticipantă; și</w:t>
      </w:r>
    </w:p>
    <w:p>
      <w:pPr>
        <w:pStyle w:val="ListParagraph"/>
        <w:numPr>
          <w:ilvl w:val="0"/>
          <w:numId w:val="8"/>
        </w:numPr>
        <w:spacing w:before="0" w:after="0"/>
        <w:ind w:left="1440" w:hanging="720"/>
        <w:jc w:val="both"/>
        <w:rPr/>
      </w:pPr>
      <w:r>
        <w:rPr>
          <w:rFonts w:cs="Times New Roman" w:ascii="Times New Roman" w:hAnsi="Times New Roman"/>
          <w:sz w:val="28"/>
          <w:szCs w:val="28"/>
          <w:lang w:val="ro-RO"/>
        </w:rPr>
        <w:t xml:space="preserve">în cazul unei Instituții Financiare Raportoare din România care nu este descrisă la sub-paragraful 1(d) din prezentul Articol și care efectuează o plată sau care acționează ca intermediar cu privire la o Plată care poate fi Impozitată prin reţinere la Sursă în Statele Unite către orice Instituție Financiară Neparticipantă, Instituția Financiară Raportoare din România furnizează oricărui plătitor imediat al respectivei Plăți care poate fi Impozitată prin reţinere la Sursă în Statele Unite informațiile necesare pentru ca reținerea la sursă și raportarea să se efectueze în legătură cu plata respectiv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ără a aduce atingere celor de mai sus, o Instituție Financiară Raportoare din România cu privire la care condițiile prezentului paragraf 1 nu sunt îndeplinite, nu va face obiectul reținerii la sursă conform secțiunii 1471 din Codul Intern al Veniturilor al Statelor Unite, cu excepția cazului în care respectiva Instituție Financiară Raportoare din România este tratată de IRS ca o Instituție Financiară Neparticipantă conform sub-paragrafului 2(b) din Articolul 5 din prezentul Acord.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Suspendarea regulilor privind conturile recalcitrante. </w:t>
      </w:r>
      <w:r>
        <w:rPr>
          <w:rFonts w:cs="Times New Roman" w:ascii="Times New Roman" w:hAnsi="Times New Roman"/>
          <w:sz w:val="28"/>
          <w:szCs w:val="28"/>
          <w:lang w:val="ro-RO"/>
        </w:rPr>
        <w:t>Statele Unite nu vor solicita unei Instituții Financiare Raportoare din România să rețină la sursă impozit conform secțiunii 1471 sau 1472 din Codul Intern al Veniturilor al Statelor Unite cu privire la un cont deținut de un titular de cont recalcitrant (aşa cum este definit în secțiunea 1471(d)(6) din Codul Intern al Veniturilor al Statelor Unite), sau să închidă un astfel de cont, dacă Autoritatea Competentă din Statele Unite primește informațiile prevăzute la sub-paragraful 2(a) din Articolul 2 din prezentul Acord cu privire la un astfel de cont, cu respectarea prevederilor Articolului 3 din prezentul Acord.</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Tratamentul specific al planurilor de pensii din România.</w:t>
      </w:r>
      <w:r>
        <w:rPr>
          <w:rFonts w:cs="Times New Roman" w:ascii="Times New Roman" w:hAnsi="Times New Roman"/>
          <w:sz w:val="28"/>
          <w:szCs w:val="28"/>
          <w:lang w:val="ro-RO"/>
        </w:rPr>
        <w:t xml:space="preserve"> Statele Unite vor trata ca IFS-uri considerate conforme sau ca beneficiari efectivi scutiți, după caz, în scopul secțiunilor 1471 și 1472 din Codul Intern al Veniturilor al Statelor Unite, planurile de pensii din România descrise în Anexa II. În acest scop, un plan de pensii din România include o Entitate stabilită sau situată în România și reglementată de România sau un aranjament contractual sau juridic predeterminat, administrat pentru a furniza pensii sau beneficii de pensionare sau pentru a obţine venituri pentru asigurarea acestor beneficii, în baza legislaţiei României și reglementat în privința contribuțiilor, distribuțiilor, raportărilor, sponsorizării și impozitării.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dentificarea și tratamentul altor IFS-uri considerate conforme și a altor beneficiari efectivi scutiţi. </w:t>
      </w:r>
      <w:r>
        <w:rPr>
          <w:rFonts w:cs="Times New Roman" w:ascii="Times New Roman" w:hAnsi="Times New Roman"/>
          <w:sz w:val="28"/>
          <w:szCs w:val="28"/>
          <w:lang w:val="ro-RO"/>
        </w:rPr>
        <w:t xml:space="preserve">Statele Unite vor trata fiecare Instituție Financiară Neraportoare din România ca o IFS considerată conformă sau ca un beneficiar efectiv scutit, după caz, în scopul secțiunii 1471 din Codul Intern al Veniturilor al Statelor Unite.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pPr>
      <w:r>
        <w:rPr>
          <w:rFonts w:cs="Times New Roman" w:ascii="Times New Roman" w:hAnsi="Times New Roman"/>
          <w:b/>
          <w:sz w:val="28"/>
          <w:szCs w:val="28"/>
          <w:lang w:val="ro-RO"/>
        </w:rPr>
        <w:t>Reguli speciale cu privire la entitățile afiliate și sucursalele care sunt Instituții Financiare Neparticipante.</w:t>
      </w:r>
      <w:r>
        <w:rPr>
          <w:rFonts w:cs="Times New Roman" w:ascii="Times New Roman" w:hAnsi="Times New Roman"/>
          <w:sz w:val="28"/>
          <w:szCs w:val="28"/>
          <w:lang w:val="ro-RO"/>
        </w:rPr>
        <w:t xml:space="preserve"> Dacă o Instituție Financiară din România, care de altfel îndeplinește cerințele descrise la paragraful 1 din prezentul Articol sau care este descrisă în paragraful 3 sau 4 din prezentul Articol, are o Entitate afiliată sau o sucursală care operează într-o jurisdicție care împiedică respectiva Entitate afiliată sau sucursală să îndeplinească obligaţiile unei IFS participante sau ale unei IFS considerată conformă în scopul secțiunii 1471 din Codul Intern al Veniturilor al Statelor Unite sau are o Entitate afiliată sau o sucursală tratată ca o Instituţie Financiară Neparticipantă numai datorită expirării regulii tranziţionale pentru IFS-urile limitate sau sucursalele limitate conform Reglementărilor în domeniu ale Trezoreriei Statelor Unite, respectiva Instituție Financiară din România va continua să fie considerată conformă cu termenii prezentului Acord și va continua să fie tratată ca o IFS considerată conformă sau ca un beneficiar  efectiv scutit, după caz, în scopul secțiunii 1471 din Codul Intern al Veniturilor al Statelor Unite, cu condiția ca:</w:t>
      </w:r>
    </w:p>
    <w:p>
      <w:pPr>
        <w:pStyle w:val="ListParagraph"/>
        <w:numPr>
          <w:ilvl w:val="0"/>
          <w:numId w:val="6"/>
        </w:numPr>
        <w:spacing w:before="0" w:after="0"/>
        <w:ind w:left="1440" w:hanging="720"/>
        <w:jc w:val="both"/>
        <w:rPr/>
      </w:pPr>
      <w:r>
        <w:rPr>
          <w:rFonts w:cs="Times New Roman" w:ascii="Times New Roman" w:hAnsi="Times New Roman"/>
          <w:sz w:val="28"/>
          <w:szCs w:val="28"/>
          <w:lang w:val="ro-RO"/>
        </w:rPr>
        <w:t>Instituția Financiară din România să trateze fiecare astfel de Entitate afiliată sau sucursală ca pe o Instituție Financiară Neparticipantă distinctă în scopul tuturor cerințelor de raportare și de reținere la sursă din prezentul Acord și fiecare astfel de Entitate afiliată sau sucursală să se identifice agenților care rețin la sursă ca fiind o Instituție Financiară Neparticipantă;</w:t>
      </w:r>
    </w:p>
    <w:p>
      <w:pPr>
        <w:pStyle w:val="ListParagraph"/>
        <w:numPr>
          <w:ilvl w:val="0"/>
          <w:numId w:val="6"/>
        </w:numPr>
        <w:spacing w:before="0" w:after="0"/>
        <w:ind w:left="1440" w:hanging="720"/>
        <w:jc w:val="both"/>
        <w:rPr/>
      </w:pPr>
      <w:r>
        <w:rPr>
          <w:rFonts w:cs="Times New Roman" w:ascii="Times New Roman" w:hAnsi="Times New Roman"/>
          <w:sz w:val="28"/>
          <w:szCs w:val="28"/>
          <w:lang w:val="ro-RO"/>
        </w:rPr>
        <w:t>fiecare astfel de Instituție afiliată sau sucursală să-și identifice conturile din Statele Unite și să raporteze informațiile cu privire la acele conturi conform cerințelor din secțiunea 1471 din Codul Intern al Veniturilor al Statelor Unite în măsura permisă de legislaţia relevantă cu privire la Entitatea afiliată sau sucursala respectivă; și</w:t>
      </w:r>
    </w:p>
    <w:p>
      <w:pPr>
        <w:pStyle w:val="ListParagraph"/>
        <w:numPr>
          <w:ilvl w:val="0"/>
          <w:numId w:val="6"/>
        </w:numPr>
        <w:spacing w:before="0" w:after="0"/>
        <w:ind w:left="1440" w:hanging="720"/>
        <w:jc w:val="both"/>
        <w:rPr>
          <w:rFonts w:ascii="Times New Roman" w:hAnsi="Times New Roman" w:cs="Times New Roman"/>
          <w:sz w:val="28"/>
          <w:szCs w:val="28"/>
          <w:lang w:val="ro-RO"/>
        </w:rPr>
      </w:pPr>
      <w:r>
        <w:rPr>
          <w:rFonts w:cs="Times New Roman" w:ascii="Times New Roman" w:hAnsi="Times New Roman"/>
          <w:sz w:val="28"/>
          <w:szCs w:val="28"/>
          <w:lang w:val="ro-RO"/>
        </w:rPr>
        <w:t>Entitatea afiliată sau sucursala respectivă să nu solicite în mod specific conturi din Statele Unite deținute de persoane care nu sunt rezidente în jurisdicția unde este situată respectiva Entitate afiliată sau sucursală sau conturi deținute de Instituții Financiare Neparticipante care nu sunt înființate în jurisdicția unde este situată respectiva Entitate afiliată sau sucursală, și respectiva Entitate afiliată sau sucursală să nu fie folosită de Instituția Financiară din România sau de orice altă Entitate afiliată pentru a evita obligațiile prevăzute de prezentul Acord sau de secțiunea 1471 din Codul Intern al Veniturilor al Statelor Unite, după caz.</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pPr>
      <w:r>
        <w:rPr>
          <w:rFonts w:cs="Times New Roman" w:ascii="Times New Roman" w:hAnsi="Times New Roman"/>
          <w:b/>
          <w:sz w:val="28"/>
          <w:szCs w:val="28"/>
          <w:lang w:val="ro-RO"/>
        </w:rPr>
        <w:t>Coordonarea sincronizării</w:t>
      </w:r>
      <w:r>
        <w:rPr>
          <w:rFonts w:cs="Times New Roman" w:ascii="Times New Roman" w:hAnsi="Times New Roman"/>
          <w:sz w:val="28"/>
          <w:szCs w:val="28"/>
          <w:lang w:val="ro-RO"/>
        </w:rPr>
        <w:t>. Fără a aduce atingere paragrafelor 3 și 5 de la Articolul 3 din prezentul Acord:</w:t>
      </w:r>
    </w:p>
    <w:p>
      <w:pPr>
        <w:pStyle w:val="ListParagraph"/>
        <w:numPr>
          <w:ilvl w:val="0"/>
          <w:numId w:val="1"/>
        </w:numPr>
        <w:spacing w:before="0" w:after="0"/>
        <w:ind w:left="1440" w:hanging="720"/>
        <w:jc w:val="both"/>
        <w:rPr/>
      </w:pPr>
      <w:r>
        <w:rPr>
          <w:rFonts w:cs="Times New Roman" w:ascii="Times New Roman" w:hAnsi="Times New Roman"/>
          <w:sz w:val="28"/>
          <w:szCs w:val="28"/>
          <w:lang w:val="ro-RO"/>
        </w:rPr>
        <w:t>România nu va fi obligată să obțină și să schimbe informații cu privire la un an calendaristic care este anterior anului calendaristic în legătură cu care sunt solicitate informații similare pentru a fi raportate către IRS de către IFS-urile participante conform Reglementărilor în domeniu ale Trezoreriei Statelor Unite;</w:t>
      </w:r>
    </w:p>
    <w:p>
      <w:pPr>
        <w:pStyle w:val="ListParagraph"/>
        <w:numPr>
          <w:ilvl w:val="0"/>
          <w:numId w:val="1"/>
        </w:numPr>
        <w:spacing w:before="0" w:after="0"/>
        <w:ind w:left="1440" w:hanging="720"/>
        <w:jc w:val="both"/>
        <w:rPr/>
      </w:pPr>
      <w:r>
        <w:rPr>
          <w:rFonts w:cs="Times New Roman" w:ascii="Times New Roman" w:hAnsi="Times New Roman"/>
          <w:sz w:val="28"/>
          <w:szCs w:val="28"/>
          <w:lang w:val="ro-RO"/>
        </w:rPr>
        <w:t>România nu va fi obligată să iniţieze schimbul de informații anterior datei până la care IFS-urile participante trebuie să raporteze informații similare către IRS în baza Reglementărilor în domeniu ale Trezoreriei Statelor Unite;</w:t>
      </w:r>
    </w:p>
    <w:p>
      <w:pPr>
        <w:pStyle w:val="ListParagraph"/>
        <w:numPr>
          <w:ilvl w:val="0"/>
          <w:numId w:val="1"/>
        </w:numPr>
        <w:spacing w:before="0" w:after="0"/>
        <w:ind w:left="1440" w:hanging="720"/>
        <w:jc w:val="both"/>
        <w:rPr/>
      </w:pPr>
      <w:r>
        <w:rPr>
          <w:rFonts w:cs="Times New Roman" w:ascii="Times New Roman" w:hAnsi="Times New Roman"/>
          <w:sz w:val="28"/>
          <w:szCs w:val="28"/>
          <w:lang w:val="ro-RO"/>
        </w:rPr>
        <w:t>Statele Unite nu vor fi obligate să obțină și să schimbe informații cu privire la un an calendaristic care este anterior primului an calendaristic cu privire la care România trebuie să obțină și să schimbe informații; și</w:t>
      </w:r>
    </w:p>
    <w:p>
      <w:pPr>
        <w:pStyle w:val="ListParagraph"/>
        <w:numPr>
          <w:ilvl w:val="0"/>
          <w:numId w:val="1"/>
        </w:numPr>
        <w:spacing w:before="0" w:after="0"/>
        <w:ind w:left="1440" w:hanging="720"/>
        <w:jc w:val="both"/>
        <w:rPr>
          <w:rFonts w:ascii="Times New Roman" w:hAnsi="Times New Roman" w:cs="Times New Roman"/>
          <w:sz w:val="28"/>
          <w:szCs w:val="28"/>
          <w:lang w:val="ro-RO"/>
        </w:rPr>
      </w:pPr>
      <w:r>
        <w:rPr>
          <w:rFonts w:cs="Times New Roman" w:ascii="Times New Roman" w:hAnsi="Times New Roman"/>
          <w:sz w:val="28"/>
          <w:szCs w:val="28"/>
          <w:lang w:val="ro-RO"/>
        </w:rPr>
        <w:t>Statele Unite nu vor fi obligate să iniţieze schimbul de informații anterior datei până la care România trebuie să iniţieze schimbul de informații.</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Coordonarea definițiilor cu Reglementările Trezoreriei Statelor Unite. </w:t>
      </w:r>
    </w:p>
    <w:p>
      <w:pPr>
        <w:pStyle w:val="ListParagraph"/>
        <w:spacing w:before="0" w:after="0"/>
        <w:ind w:left="0" w:hanging="0"/>
        <w:jc w:val="both"/>
        <w:rPr/>
      </w:pPr>
      <w:r>
        <w:rPr>
          <w:rFonts w:cs="Times New Roman" w:ascii="Times New Roman" w:hAnsi="Times New Roman"/>
          <w:sz w:val="28"/>
          <w:szCs w:val="28"/>
          <w:lang w:val="ro-RO"/>
        </w:rPr>
        <w:t xml:space="preserve">Fără a aduce atingere Articolului 1 al prezentului Acord și definițiilor prevăzute în Anexele la prezentul Acord, în implementarea prezentului Acord, România poate folosi și poate permite Instituțiilor Financiare din România să folosească o definiție din Reglementările în domeniu ale Trezoreriei Statelor Unite în locul definiției corespunzătoare din prezentul Acord, cu condiția ca o astfel de aplicare să nu afecteze scopurile prezentului Acord.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5</w:t>
      </w:r>
    </w:p>
    <w:p>
      <w:pPr>
        <w:pStyle w:val="Normal"/>
        <w:spacing w:before="0" w:after="0"/>
        <w:jc w:val="center"/>
        <w:rPr/>
      </w:pPr>
      <w:r>
        <w:rPr>
          <w:rFonts w:cs="Times New Roman" w:ascii="Times New Roman" w:hAnsi="Times New Roman"/>
          <w:b/>
          <w:sz w:val="28"/>
          <w:szCs w:val="28"/>
          <w:lang w:val="ro-RO"/>
        </w:rPr>
        <w:t>Colaborarea privind conformarea  și implementare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0"/>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Erori minore și administrative. </w:t>
      </w:r>
      <w:r>
        <w:rPr>
          <w:rFonts w:cs="Times New Roman" w:ascii="Times New Roman" w:hAnsi="Times New Roman"/>
          <w:sz w:val="28"/>
          <w:szCs w:val="28"/>
          <w:lang w:val="ro-RO"/>
        </w:rPr>
        <w:t xml:space="preserve">O Autoritate Competentă va notifica Autoritatea Competentă a celeilalte Părţi atunci când prima Autoritate Competentă menţionată are motive să creadă că erori administrative sau alte erori minore ar fi putut să conducă la raportarea de informații incorecte sau incomplete sau să determine alte încălcări ale prezentului Acord. Autoritatea Competentă a celeilalte Părți va aplica prevederile din legislaţia sa internă (inclusiv penalităţile aplicabile) pentru a obţine informaţii corectate şi/sau complete sau pentru a rezolva alte încălcări ale prezentului Acord.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0"/>
        </w:numPr>
        <w:spacing w:before="0" w:after="0"/>
        <w:ind w:left="0" w:hanging="0"/>
        <w:jc w:val="both"/>
        <w:rPr/>
      </w:pPr>
      <w:r>
        <w:rPr>
          <w:rFonts w:cs="Times New Roman" w:ascii="Times New Roman" w:hAnsi="Times New Roman"/>
          <w:b/>
          <w:sz w:val="28"/>
          <w:szCs w:val="28"/>
          <w:lang w:val="ro-RO"/>
        </w:rPr>
        <w:t>Neconformare semnificativă</w:t>
      </w:r>
      <w:r>
        <w:rPr>
          <w:rFonts w:cs="Times New Roman" w:ascii="Times New Roman" w:hAnsi="Times New Roman"/>
          <w:sz w:val="28"/>
          <w:szCs w:val="28"/>
          <w:lang w:val="ro-RO"/>
        </w:rPr>
        <w:t>.</w:t>
      </w:r>
    </w:p>
    <w:p>
      <w:pPr>
        <w:pStyle w:val="ListParagraph"/>
        <w:numPr>
          <w:ilvl w:val="0"/>
          <w:numId w:val="26"/>
        </w:numPr>
        <w:spacing w:before="0" w:after="0"/>
        <w:ind w:left="1440" w:hanging="720"/>
        <w:jc w:val="both"/>
        <w:rPr/>
      </w:pPr>
      <w:r>
        <w:rPr>
          <w:rFonts w:cs="Times New Roman" w:ascii="Times New Roman" w:hAnsi="Times New Roman"/>
          <w:sz w:val="28"/>
          <w:szCs w:val="28"/>
          <w:lang w:val="ro-RO"/>
        </w:rPr>
        <w:t>O Autoritate Competentă va notifica Autoritatea Competentă a celeilalte Părți atunci când prima Autoritate Competentă menţionată a stabilit că există o neconformare semnificativă faţă de obligațiile din prezentul Acord cu privire la o Instituție Financiară Raportoare din cealaltă jurisdicție. Autoritatea Competentă a celeilalte Părți va aplica legislaţia sa internă (inclusiv penalitățile aplicabile) pentru a rezolva neconformarea semnificativă descrisă în notificare.</w:t>
      </w:r>
    </w:p>
    <w:p>
      <w:pPr>
        <w:pStyle w:val="ListParagraph"/>
        <w:numPr>
          <w:ilvl w:val="0"/>
          <w:numId w:val="26"/>
        </w:numPr>
        <w:spacing w:before="0" w:after="0"/>
        <w:ind w:left="1440" w:hanging="720"/>
        <w:jc w:val="both"/>
        <w:rPr>
          <w:rFonts w:ascii="Times New Roman" w:hAnsi="Times New Roman" w:cs="Times New Roman"/>
          <w:sz w:val="28"/>
          <w:szCs w:val="28"/>
          <w:lang w:val="ro-RO"/>
        </w:rPr>
      </w:pPr>
      <w:r>
        <w:rPr>
          <w:rFonts w:cs="Times New Roman" w:ascii="Times New Roman" w:hAnsi="Times New Roman"/>
          <w:sz w:val="28"/>
          <w:szCs w:val="28"/>
          <w:lang w:val="ro-RO"/>
        </w:rPr>
        <w:t>Dacă, în cazul unei Instituții Financiare Raportoare din România, astfel de acțiuni de implementare nu rezolvă neconformarea într-o perioadă de 18 luni de la prima notificare a neconformării semnificative, Statele Unite vor trata Instituția Financiară Raportoare din România ca fiind o Instituție Financiară Neparticipantă, conform prezentului sub-paragraf 2(b).</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0"/>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Folosirea terţilor ca furnizori de servicii. </w:t>
      </w:r>
      <w:r>
        <w:rPr>
          <w:rFonts w:cs="Times New Roman" w:ascii="Times New Roman" w:hAnsi="Times New Roman"/>
          <w:sz w:val="28"/>
          <w:szCs w:val="28"/>
          <w:lang w:val="ro-RO"/>
        </w:rPr>
        <w:t>Fiecare Parte poate permite Instituțiilor Financiare Raportoare să folosească terţi ca furnizori de servicii pentru a îndeplini obligațiile impuse Instituțiilor Financiare Raportoare de o Parte, conform prevederilor prezentului Acord, dar aceste obligații vor rămâne responsabilitatea Instituțiilor Financiare Raportoare.</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0"/>
        </w:numPr>
        <w:spacing w:before="0" w:after="0"/>
        <w:ind w:left="0" w:hanging="0"/>
        <w:jc w:val="both"/>
        <w:rPr/>
      </w:pPr>
      <w:r>
        <w:rPr>
          <w:rFonts w:cs="Times New Roman" w:ascii="Times New Roman" w:hAnsi="Times New Roman"/>
          <w:b/>
          <w:sz w:val="28"/>
          <w:szCs w:val="28"/>
          <w:lang w:val="ro-RO"/>
        </w:rPr>
        <w:t>Prevenirea evitării.</w:t>
      </w:r>
      <w:r>
        <w:rPr>
          <w:rFonts w:cs="Times New Roman" w:ascii="Times New Roman" w:hAnsi="Times New Roman"/>
          <w:sz w:val="28"/>
          <w:szCs w:val="28"/>
          <w:lang w:val="ro-RO"/>
        </w:rPr>
        <w:t xml:space="preserve"> Părțile vor implementa reglementările necesare pentru a preveni adoptarea de către Instituțiile Financiare a unor practici menite să evite raportarea necesară în baza prezentului Acord.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6</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gajamentul reciproc de a continua creşterea eficacităţii schimbului de informații și a transparenț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20"/>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ciprocitate. </w:t>
      </w:r>
      <w:r>
        <w:rPr>
          <w:rFonts w:cs="Times New Roman" w:ascii="Times New Roman" w:hAnsi="Times New Roman"/>
          <w:sz w:val="28"/>
          <w:szCs w:val="28"/>
          <w:lang w:val="ro-RO"/>
        </w:rPr>
        <w:t>Guvernul Statelor Unite recunoaşte necesitatea de a atinge niveluri echivalente de schimb automat de informații reciproc cu România. Guvernul Statelor Unite se angajează să îmbunătăţească în continuare transparenţa şi să dezvolte relaţiile de schimb de informaţii cu România, prin continuarea adoptării de reglementări şi prin susţinerea şi sprijinirea legislaţiei relevante pentru a atinge astfel de niveluri echivalente de schimb automat de informaţii reciproc.</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0"/>
        </w:numPr>
        <w:spacing w:before="0" w:after="0"/>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Tratamentul plăţilor </w:t>
      </w:r>
      <w:r>
        <w:rPr>
          <w:rFonts w:cs="Times New Roman" w:ascii="Times New Roman" w:hAnsi="Times New Roman"/>
          <w:b/>
          <w:sz w:val="28"/>
          <w:szCs w:val="28"/>
          <w:highlight w:val="yellow"/>
          <w:lang w:val="ro-RO"/>
        </w:rPr>
        <w:t>intermediare</w:t>
      </w:r>
      <w:r>
        <w:rPr>
          <w:rFonts w:cs="Times New Roman" w:ascii="Times New Roman" w:hAnsi="Times New Roman"/>
          <w:b/>
          <w:sz w:val="28"/>
          <w:szCs w:val="28"/>
          <w:lang w:val="ro-RO"/>
        </w:rPr>
        <w:t xml:space="preserve"> și al câştigurilor brute.</w:t>
      </w:r>
      <w:r>
        <w:rPr>
          <w:rFonts w:cs="Times New Roman" w:ascii="Times New Roman" w:hAnsi="Times New Roman"/>
          <w:sz w:val="28"/>
          <w:szCs w:val="28"/>
          <w:lang w:val="ro-RO"/>
        </w:rPr>
        <w:t xml:space="preserve"> Părțile se angajează să lucreze împreună, alături de Jurisdicțiile Partenere, pentru a dezvolta o abordare alternativă practică și eficientă în vederea atingerii obiectivelor de politică privind reținerea la sursă aplicată asupra plăţilor </w:t>
      </w:r>
      <w:r>
        <w:rPr>
          <w:rFonts w:cs="Times New Roman" w:ascii="Times New Roman" w:hAnsi="Times New Roman"/>
          <w:sz w:val="28"/>
          <w:szCs w:val="28"/>
          <w:highlight w:val="yellow"/>
          <w:lang w:val="ro-RO"/>
        </w:rPr>
        <w:t>intermediare</w:t>
      </w:r>
      <w:r>
        <w:rPr>
          <w:rFonts w:cs="Times New Roman" w:ascii="Times New Roman" w:hAnsi="Times New Roman"/>
          <w:sz w:val="28"/>
          <w:szCs w:val="28"/>
          <w:lang w:val="ro-RO"/>
        </w:rPr>
        <w:t xml:space="preserve"> din străinătate şi a câştigurilor brute, în scopul de a minimiza povara.</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0"/>
        </w:numPr>
        <w:spacing w:before="0" w:after="0"/>
        <w:ind w:left="0" w:hanging="0"/>
        <w:jc w:val="both"/>
        <w:rPr/>
      </w:pPr>
      <w:r>
        <w:rPr>
          <w:rFonts w:cs="Times New Roman" w:ascii="Times New Roman" w:hAnsi="Times New Roman"/>
          <w:b/>
          <w:sz w:val="28"/>
          <w:szCs w:val="28"/>
          <w:lang w:val="ro-RO"/>
        </w:rPr>
        <w:t xml:space="preserve">Documentația conturilor menţinute începând cu 30 iunie 2014. </w:t>
      </w:r>
      <w:r>
        <w:rPr>
          <w:rFonts w:cs="Times New Roman" w:ascii="Times New Roman" w:hAnsi="Times New Roman"/>
          <w:sz w:val="28"/>
          <w:szCs w:val="28"/>
          <w:lang w:val="ro-RO"/>
        </w:rPr>
        <w:t>Cu privire la Conturile Raportabile menţinute de o Instituție Financiară Raportoare începând cu 30 iunie 2014:</w:t>
      </w:r>
    </w:p>
    <w:p>
      <w:pPr>
        <w:pStyle w:val="ListParagraph"/>
        <w:numPr>
          <w:ilvl w:val="0"/>
          <w:numId w:val="25"/>
        </w:numPr>
        <w:spacing w:before="0" w:after="0"/>
        <w:ind w:left="1440" w:hanging="720"/>
        <w:jc w:val="both"/>
        <w:rPr/>
      </w:pPr>
      <w:r>
        <w:rPr>
          <w:rFonts w:cs="Times New Roman" w:ascii="Times New Roman" w:hAnsi="Times New Roman"/>
          <w:sz w:val="28"/>
          <w:szCs w:val="28"/>
          <w:lang w:val="ro-RO"/>
        </w:rPr>
        <w:t>Statele Unite se angajează să stabilească, până la 1 ianuarie 2017, pentru raportarea cu privire la anul 2017 și anii ulteriori, reguli care să impună Instituțiilor Financiare Raportoare din Statele Unite să obțină și să raporteze CIF-ul din România pentru fiecare Titular de Cont al unui Cont Raportabil din România, conform cerințelor prevăzute la sub-paragraful 2(b)(1) al Articolului 2 din prezentul Acord; și</w:t>
      </w:r>
    </w:p>
    <w:p>
      <w:pPr>
        <w:pStyle w:val="ListParagraph"/>
        <w:numPr>
          <w:ilvl w:val="0"/>
          <w:numId w:val="25"/>
        </w:numPr>
        <w:spacing w:before="0" w:after="0"/>
        <w:ind w:left="1440" w:hanging="720"/>
        <w:jc w:val="both"/>
        <w:rPr/>
      </w:pPr>
      <w:r>
        <w:rPr>
          <w:rFonts w:cs="Times New Roman" w:ascii="Times New Roman" w:hAnsi="Times New Roman"/>
          <w:sz w:val="28"/>
          <w:szCs w:val="28"/>
          <w:lang w:val="ro-RO"/>
        </w:rPr>
        <w:t>România se angajează să stabilească, până la 1 ianuarie 2017, pentru raportarea cu privire la anul 2017 și anii ulteriori, reguli care să impună Instituțiilor Financiare Raportoare din România să obțină TIN-ul din Statele Unite pentru fiecare persoană specificată din Statele Unite, conform cerințelor prevăzute la sub-paragraful 2(a)(1) al Articolului 2 din prezentul Acord.</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7</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ecvența în aplicarea FATCA în Jurisdicțiile Partene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24"/>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omânia va fi îndreptăţită să beneficieze de orice alte condiţii mai favorabile în conformitate cu Articolul 4 sau cu Anexa I din prezentul Acord cu privire la aplicarea FATCA Instituțiilor Financiare din România, care sunt acordate unei alte Jurisdicții Partenere în baza unui acord bilateral semnat conform căruia cealaltă Jurisdicție Parteneră se angajează să îndeplinească aceleași obligații ca şi România, aşa cum sunt descrise la Articolele 2 și 3 din prezentul Acord și în baza acelorași termeni și condiții care sunt descrise în aceste articole și în Articolele de la 5 la 9 din prezentul Acord. </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4"/>
        </w:numPr>
        <w:spacing w:before="0" w:after="0"/>
        <w:ind w:left="0" w:hanging="0"/>
        <w:jc w:val="both"/>
        <w:rPr/>
      </w:pPr>
      <w:r>
        <w:rPr>
          <w:rFonts w:cs="Times New Roman" w:ascii="Times New Roman" w:hAnsi="Times New Roman"/>
          <w:sz w:val="28"/>
          <w:szCs w:val="28"/>
          <w:lang w:val="ro-RO"/>
        </w:rPr>
        <w:t xml:space="preserve">Statele Unite vor notifica România cu privire la orice astfel de condiţii mai favorabile, iar astfel de condiţii mai favorabile se vor aplica automat în baza prezentului Acord ca şi cum aceste condiţii ar fi fost menţionate în prezentul Acord și vor intra în vigoare de la data semnării acordului care cuprinde condiţiile mai favorabile, cu excepția cazului în care România refuză în scris aplicarea acestor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8</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ultări și Modificăr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6"/>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apar dificultăți în implementarea prezentului Acord, oricare dintre Părți poate solicita consultări pentru a lua măsuri adecvate care să asigure îndeplinirea prezentului Acord.</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6"/>
        </w:numPr>
        <w:spacing w:before="0" w:after="0"/>
        <w:ind w:left="0" w:hanging="0"/>
        <w:jc w:val="both"/>
        <w:rPr/>
      </w:pPr>
      <w:r>
        <w:rPr>
          <w:rFonts w:cs="Times New Roman" w:ascii="Times New Roman" w:hAnsi="Times New Roman"/>
          <w:sz w:val="28"/>
          <w:szCs w:val="28"/>
          <w:lang w:val="ro-RO"/>
        </w:rPr>
        <w:t xml:space="preserve">Prezentul Acord poate fi modificat prin acordul reciproc al Părţilor, exprimat în scris. Dacă nu se convine altfel, o astfel de modificare va intra în vigoare prin aceleași proceduri ca şi cele prevăzute la paragraful 1 al Articolului 10 din prezentul Acord.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9</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nexele fac parte integrantă din prezentul Acord.</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rticolul 10</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urata Acord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3"/>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ezentul Acord va intra în vigoare la data notificării  transmisă de către România, în scris, pe canale diplomatice Statelor Unite ale Americii, prin care se confirmă că România a îndeplinit procedurile sale interne necesare pentru intrarea în vigoare a prezentului Acord.</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3"/>
        </w:numPr>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Oricare dintre Părți poate înceta valabilitatea prezentului Acord prin transmiterea către cealaltă Parte a unei notificări, în scris, de  încetare a valabilităţii. O astfel de încetare a valabilităţii va deveni efectivă în prima zi a lunii următoare expirării unei perioade de 12 luni de la data primirii notificării de încetare a valabilităţii.</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3"/>
        </w:numPr>
        <w:spacing w:before="0" w:after="0"/>
        <w:ind w:left="0" w:hanging="0"/>
        <w:jc w:val="both"/>
        <w:rPr/>
      </w:pPr>
      <w:r>
        <w:rPr>
          <w:rFonts w:cs="Times New Roman" w:ascii="Times New Roman" w:hAnsi="Times New Roman"/>
          <w:sz w:val="28"/>
          <w:szCs w:val="28"/>
          <w:lang w:val="ro-RO"/>
        </w:rPr>
        <w:t>Până la data de 31 decembrie 2016, Părţile se vor consulta cu bună credință pentru a modifica prezentul Acord, după cum este necesar, pentru a reflecta progresul angajamentelor prevăzute la Articolul 6 din prezentul Acord.</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mnat la </w:t>
      </w:r>
      <w:r>
        <w:rPr>
          <w:rFonts w:cs="Times New Roman" w:ascii="Times New Roman" w:hAnsi="Times New Roman"/>
          <w:sz w:val="28"/>
          <w:szCs w:val="28"/>
        </w:rPr>
        <w:t>Bucureşti</w:t>
      </w:r>
      <w:r>
        <w:rPr>
          <w:rFonts w:cs="Times New Roman" w:ascii="Times New Roman" w:hAnsi="Times New Roman"/>
          <w:sz w:val="28"/>
          <w:szCs w:val="28"/>
          <w:lang w:val="ro-RO"/>
        </w:rPr>
        <w:t>, la 28 mai 2015, în două exemplare originale, în limba englez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rFonts w:cs="Times New Roman" w:ascii="Times New Roman" w:hAnsi="Times New Roman"/>
                <w:sz w:val="28"/>
                <w:szCs w:val="28"/>
                <w:lang w:val="ro-RO"/>
              </w:rPr>
              <w:t>PENTRU ROMÂNIA:</w:t>
            </w:r>
          </w:p>
        </w:tc>
        <w:tc>
          <w:tcPr>
            <w:tcW w:w="4788" w:type="dxa"/>
            <w:tcBorders/>
          </w:tcPr>
          <w:p>
            <w:pPr>
              <w:pStyle w:val="Normal"/>
              <w:spacing w:lineRule="auto" w:line="240" w:before="0" w:after="0"/>
              <w:jc w:val="right"/>
              <w:rPr/>
            </w:pPr>
            <w:r>
              <w:rPr>
                <w:rFonts w:cs="Times New Roman" w:ascii="Times New Roman" w:hAnsi="Times New Roman"/>
                <w:sz w:val="28"/>
                <w:szCs w:val="28"/>
                <w:lang w:val="ro-RO"/>
              </w:rPr>
              <w:t>PENTRU  STATELE  UNITE</w:t>
            </w:r>
          </w:p>
          <w:p>
            <w:pPr>
              <w:pStyle w:val="Normal"/>
              <w:spacing w:lineRule="auto" w:line="240" w:before="0" w:after="0"/>
              <w:jc w:val="right"/>
              <w:rPr/>
            </w:pPr>
            <w:r>
              <w:rPr>
                <w:rFonts w:cs="Times New Roman" w:ascii="Times New Roman" w:hAnsi="Times New Roman"/>
                <w:sz w:val="28"/>
                <w:szCs w:val="28"/>
                <w:lang w:val="ro-RO"/>
              </w:rPr>
              <w:t>ALE AMERICII:</w:t>
            </w:r>
          </w:p>
        </w:tc>
      </w:tr>
    </w:tbl>
    <w:p>
      <w:pPr>
        <w:pStyle w:val="Normal"/>
        <w:spacing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234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u w:val="non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9:00Z</dcterms:created>
  <dc:creator>ioana</dc:creator>
  <dc:description/>
  <cp:keywords/>
  <dc:language>en-US</dc:language>
  <cp:lastModifiedBy>MD</cp:lastModifiedBy>
  <cp:lastPrinted>2015-05-27T11:43:00Z</cp:lastPrinted>
  <dcterms:modified xsi:type="dcterms:W3CDTF">2015-06-04T11:42:00Z</dcterms:modified>
  <cp:revision>3</cp:revision>
  <dc:subject/>
  <dc:title>Acord între Guvernul Statelor Unite ale Americii și Guvernul [Partenerului FATCA] pentru Îmbunătățirea conformării fiscale internaționale și implementarea FATCA</dc:title>
</cp:coreProperties>
</file>