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lang w:val="ro-RO"/>
        </w:rPr>
      </w:pPr>
      <w:r>
        <w:rPr>
          <w:lang w:val="ro-RO"/>
        </w:rPr>
      </w:r>
    </w:p>
    <w:p>
      <w:pPr>
        <w:pStyle w:val="Caption"/>
        <w:widowControl w:val="false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  <w:t>1. EVOLUŢII ECONOMICE RECENT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2"/>
        <w:gridCol w:w="1289"/>
        <w:gridCol w:w="1316"/>
        <w:gridCol w:w="1162"/>
        <w:gridCol w:w="1136"/>
      </w:tblGrid>
      <w:tr>
        <w:trPr>
          <w:tblHeader w:val="true"/>
          <w:trHeight w:val="737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ro-RO"/>
              </w:rPr>
              <w:t>- modificare procentuală faţă de perioada corespunzătoare a anului anterior, dacă nu se specifică altfel 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Perioada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realiză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odusul intern brut           - valoare în preţuri cure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6757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12832,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 creştere reală       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Valoarea adăugată brut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  <w:lang w:val="ro-RO"/>
              </w:rPr>
              <w:t>din care în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>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ro-R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Industrie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Agricultură, silvicultură şi piscicultură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9,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Construcţii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3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Servicii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7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Impozite nete pe produ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6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Consum fi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Consum final individual efectiv al populaţiei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Consum final colectiv efectiv al administraţiei publice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Formarea brută de capital fix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Export de bunuri şi servicii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6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Import de bunuri şi servicii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,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oducţia industri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7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Valoarea cifrei de afaceri din industrie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Valoarea comenzilor noi din industrie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6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Productivitatea muncii în industrie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Resurse de energie electrică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kW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" w:leader="none"/>
                <w:tab w:val="center" w:pos="646" w:leader="none"/>
              </w:tabs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435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9373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 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oducţia de energie electric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kW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328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5597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onsumul final de energie electrică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kW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960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2565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                  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Lucrări de construcţii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Autorizaţii de construire eliberate pentru clădiri rezidenţia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numă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76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911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Volumul cifrei de afaceri din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comerţul cu amănuntul cu excepţia comerţului cu autovehicule şi motociclete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comerţul cu ridicata şi cu amănuntul, întreţinerea şi repararea autovehiculelor şi motocicletelor                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0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activitatea de servicii prestate populaţiei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Valoarea cifrei de afaceri pentru comerţul cu ridicata cu excepţia comerţului cu autovehicule şi motociclete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2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Valoarea cifrei de afaceri a serviciilor de piaţă prestate în principal întreprinderilor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Export de bunuri            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245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54598,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Import de bunuri (CIF) 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852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62967,7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6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Soldul balanţei comerciale – (FOB-CIF)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l. 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60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8369,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Soldul contului cur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182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 din PI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-1,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Investiţii străine directe (ISD)    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4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Volumul cifrei de afaceri pentru hoteluri şi restauran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osirile în structurile de primire turistic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7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Înnoptările în structurile de primire turistic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Indicele de utilizare netă a locurilor de caz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2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28,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Sosirile vizitatorilor străini în Român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844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9331,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eastAsia="Times New Roman" w:cs="Arial Narrow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5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Plecările vizitatorilor români în străinăt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22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13118,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eastAsia="Times New Roman" w:cs="Arial Narrow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8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 Narrow"/>
                <w:sz w:val="24"/>
                <w:szCs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ro-RO"/>
        </w:rPr>
        <w:t>2. EVOLUŢII SOCIALE RECENT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sz w:val="28"/>
          <w:szCs w:val="28"/>
          <w:lang w:val="ro-RO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2"/>
        <w:gridCol w:w="1289"/>
        <w:gridCol w:w="1316"/>
        <w:gridCol w:w="1162"/>
        <w:gridCol w:w="1136"/>
      </w:tblGrid>
      <w:tr>
        <w:trPr>
          <w:tblHeader w:val="true"/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ro-RO"/>
              </w:rPr>
              <w:t>- modificare procentuală faţă de perioada corespunzătoare a anului anterior, dacă nu se specifică altfel 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Perioada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realiză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opulaţia ocupată (conform AMIG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61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535,4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9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Salariaţi (conform AMIGO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8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062,2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Număr şomeri BIM (conform AMIG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23,9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rata şomajului BIM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  <w:lang w:val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Efectivul salariaţilor la sfârşitul perioadei</w:t>
            </w:r>
            <w:r>
              <w:rPr>
                <w:rStyle w:val="FootnoteCharacters"/>
                <w:rFonts w:cs="Arial" w:ascii="Arial Narrow" w:hAnsi="Arial Narrow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cembr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42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571,4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c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Număr şomeri BIM 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  <w:lang w:val="ro-RO"/>
              </w:rPr>
              <w:footnoteReference w:customMarkFollows="1" w:id="2"/>
              <w:t>2</w:t>
            </w:r>
            <w:r>
              <w:rPr>
                <w:rStyle w:val="FootnoteCharacters"/>
                <w:rFonts w:cs="Arial" w:ascii="Arial Narrow" w:hAnsi="Arial Narrow"/>
                <w:sz w:val="24"/>
                <w:szCs w:val="24"/>
                <w:lang w:val="ro-RO"/>
              </w:rPr>
              <w:t>)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 (date lunare)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31,7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21,8</w:t>
            </w:r>
          </w:p>
        </w:tc>
      </w:tr>
      <w:tr>
        <w:trPr>
          <w:trHeight w:val="375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rata şomajului BIM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Numărul şomerilor înregistraţi la sfârşitul perioade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decembr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7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36,2</w:t>
            </w:r>
          </w:p>
        </w:tc>
      </w:tr>
      <w:tr>
        <w:trPr>
          <w:trHeight w:val="133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450" w:hanging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rata şomajului înregistrat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dec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9</w:t>
            </w:r>
          </w:p>
        </w:tc>
      </w:tr>
      <w:tr>
        <w:trPr>
          <w:trHeight w:val="133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âştigul salarial mediu brut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embrie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58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930</w:t>
            </w:r>
          </w:p>
        </w:tc>
      </w:tr>
      <w:tr>
        <w:trPr>
          <w:trHeight w:val="133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3,5</w:t>
            </w:r>
          </w:p>
        </w:tc>
      </w:tr>
      <w:tr>
        <w:trPr>
          <w:trHeight w:val="1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Câştigul salarial mediu brut (ianuarie-decembri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560</w:t>
            </w:r>
          </w:p>
        </w:tc>
      </w:tr>
      <w:tr>
        <w:trPr>
          <w:trHeight w:val="133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5</w:t>
            </w:r>
          </w:p>
        </w:tc>
      </w:tr>
      <w:tr>
        <w:trPr>
          <w:trHeight w:val="133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âştigul salarial mediu net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cembr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8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11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c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3,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Câştigul salarial mediu net (ianuarie-decembri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848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Times New Roman" w:cs="Arial"/>
                <w:sz w:val="24"/>
                <w:szCs w:val="24"/>
                <w:lang w:val="ro-RO" w:eastAsia="en-GB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ro-RO" w:eastAsia="en-GB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Câştigul salarial re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Numărul mediu al pensionarilor de asigurări sociale de st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68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Numărul mediu al pensionarilor de asigurări  sociale - agricultori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i per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64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9,6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ensia medie de asigurări sociale de st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45</w:t>
            </w:r>
          </w:p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86</w:t>
            </w:r>
          </w:p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ensia medie de asigurări sociale - agriculto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6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               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6</w:t>
            </w:r>
          </w:p>
        </w:tc>
      </w:tr>
    </w:tbl>
    <w:p>
      <w:pPr>
        <w:pStyle w:val="Caption"/>
        <w:widowControl w:val="false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Caption"/>
        <w:widowControl w:val="false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Caption"/>
        <w:widowControl w:val="false"/>
        <w:rPr/>
      </w:pPr>
      <w:r>
        <w:rPr>
          <w:rFonts w:cs="Arial Narrow" w:ascii="Arial Narrow" w:hAnsi="Arial Narrow"/>
          <w:sz w:val="28"/>
          <w:szCs w:val="28"/>
          <w:lang w:val="ro-RO"/>
        </w:rPr>
        <w:t>3. INDICATORI MONETARI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2"/>
        <w:gridCol w:w="1289"/>
        <w:gridCol w:w="1316"/>
        <w:gridCol w:w="1162"/>
        <w:gridCol w:w="1136"/>
      </w:tblGrid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  <w:lang w:val="ro-RO"/>
              </w:rPr>
              <w:t>- modificare procentuală faţă de perioada corespunzătoare a anului anterior, dacă nu se specifică altfel 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 xml:space="preserve">Perioada 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de realiză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eţurile de consu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20" w:after="20"/>
              <w:ind w:left="360" w:hanging="233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faţă de decembrie an anterio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dec/de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93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0" w:after="20"/>
              <w:ind w:left="360" w:hanging="233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medie perioadă /medie perioadă an anterior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/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0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59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eţurile producţiei industr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0" w:leader="none"/>
              </w:tabs>
              <w:spacing w:before="20" w:after="20"/>
              <w:ind w:left="357" w:hanging="232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faţă de decembrie an anterior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dec./dec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7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20" w:after="20"/>
              <w:ind w:left="357" w:hanging="232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edie perioadă /medie perioada an anterior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/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2,2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Curs de schimb medi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lei/eur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4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445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20" w:after="20"/>
              <w:ind w:left="360" w:hanging="162"/>
              <w:jc w:val="both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Apreciere(+)/depreciere(-) nominală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5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01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20" w:after="20"/>
              <w:ind w:left="360" w:hanging="162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bookmarkStart w:id="0" w:name="_Hlk198356735"/>
            <w:bookmarkEnd w:id="0"/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Apreciere(+)/depreciere(-) reală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2 luni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0,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0,6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Rata dobânzii de politică monetară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4"/>
                <w:szCs w:val="24"/>
                <w:lang w:val="ro-RO"/>
              </w:rPr>
              <w:footnoteReference w:customMarkFollows="1" w:id="3"/>
              <w:t>1</w:t>
            </w:r>
            <w:r>
              <w:rPr>
                <w:rStyle w:val="FootnoteCharacters"/>
                <w:rFonts w:cs="Arial" w:ascii="Arial Narrow" w:hAnsi="Arial Narrow"/>
                <w:sz w:val="24"/>
                <w:szCs w:val="24"/>
                <w:lang w:val="ro-RO"/>
              </w:rPr>
              <w:t>)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noiembr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75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redit neguvernamental  - nominal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cembr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0</w:t>
            </w:r>
          </w:p>
        </w:tc>
      </w:tr>
      <w:tr>
        <w:trPr>
          <w:trHeight w:val="11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real                               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cembrie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4,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reditele gospodăriilor populaţiei – nominal           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cembrie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rea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cembrie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1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5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Depozitele gospodăriilor populaţiei – nominal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cembrie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4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                                            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- real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ecembrie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widowControl w:val="false"/>
        <w:rPr/>
      </w:pPr>
      <w:r>
        <w:rPr>
          <w:rFonts w:cs="Arial Narrow" w:ascii="Arial Narrow" w:hAnsi="Arial Narrow"/>
          <w:sz w:val="28"/>
          <w:szCs w:val="28"/>
          <w:lang w:val="ro-RO"/>
        </w:rPr>
        <w:t>4. ACTIVITATEA ECONOMICĂ – AN 2015</w:t>
      </w:r>
    </w:p>
    <w:p>
      <w:pPr>
        <w:pStyle w:val="Normal"/>
        <w:rPr>
          <w:rFonts w:ascii="Arial Narrow" w:hAnsi="Arial Narrow" w:cs="Arial Narrow"/>
          <w:sz w:val="28"/>
          <w:szCs w:val="28"/>
          <w:lang w:val="ro-RO"/>
        </w:rPr>
      </w:pPr>
      <w:r>
        <w:rPr>
          <w:rFonts w:cs="Arial Narrow" w:ascii="Arial Narrow" w:hAnsi="Arial Narrow"/>
          <w:sz w:val="28"/>
          <w:szCs w:val="28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ro-RO"/>
        </w:rPr>
      </w:pPr>
      <w:r>
        <w:rPr>
          <w:rFonts w:cs="Arial" w:ascii="Arial Narrow" w:hAnsi="Arial Narrow"/>
          <w:b/>
          <w:sz w:val="28"/>
          <w:szCs w:val="28"/>
          <w:lang w:val="ro-RO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100"/>
        <w:gridCol w:w="952"/>
        <w:gridCol w:w="928"/>
        <w:gridCol w:w="951"/>
        <w:gridCol w:w="1000"/>
        <w:gridCol w:w="1139"/>
      </w:tblGrid>
      <w:tr>
        <w:trPr>
          <w:trHeight w:val="69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U.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Trim. 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Sem. 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9 lu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Trim. I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  <w:t>(12 luni)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Producţia industrial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7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Valoarea cifrei de afaceri din industrie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Valoarea comenzilor noi din industrie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2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5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6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Lucrări de construcţii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0,4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Volumul cifrei de afaceri din:</w:t>
            </w:r>
          </w:p>
          <w:p>
            <w:pPr>
              <w:pStyle w:val="Normal"/>
              <w:widowControl w:val="false"/>
              <w:ind w:left="360" w:hanging="36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comerţul cu amănuntul cu excepţia comerţului cu autovehicule şi motociclete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9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comerţul cu ridicata şi cu amănuntul, întreţinerea şi repararea autovehiculelor şi motocicletelor                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6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7,8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8,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4,9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0,2</w:t>
            </w:r>
          </w:p>
        </w:tc>
      </w:tr>
      <w:tr>
        <w:trPr>
          <w:trHeight w:val="187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   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- activitatea de servicii prestate populaţiei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,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4,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18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9,8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Export de bunuri            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eur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381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703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091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368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4598,3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,1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Import de bunuri (CIF)        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mil. eur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475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032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644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65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2967,7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4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,9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,0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6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IPC mediu (medie perioadă/medie perioadă an anterio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%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,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0,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1,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-0,59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Câştigul salarial mediu brut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%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,5</w:t>
            </w:r>
          </w:p>
        </w:tc>
      </w:tr>
      <w:tr>
        <w:trPr>
          <w:trHeight w:val="454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 xml:space="preserve">Efectivul salariaţilor </w:t>
            </w:r>
            <w:r>
              <w:rPr>
                <w:rFonts w:cs="Arial" w:ascii="Arial Narrow" w:hAnsi="Arial Narrow"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  <w:lang w:val="ro-RO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ro-RO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,8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 xml:space="preserve">NOTĂ: </w:t>
      </w:r>
      <w:r>
        <w:rPr>
          <w:rFonts w:cs="Arial" w:ascii="Arial Narrow" w:hAnsi="Arial Narrow"/>
          <w:sz w:val="24"/>
          <w:szCs w:val="24"/>
          <w:lang w:val="ro-RO"/>
        </w:rPr>
        <w:t>% - modificări procentuale faţă de aceeaşi perioadă din 2014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vertAlign w:val="superscript"/>
        </w:rPr>
        <w:t xml:space="preserve">*) </w:t>
      </w:r>
      <w:r>
        <w:rPr>
          <w:rFonts w:cs="Arial" w:ascii="Arial Narrow" w:hAnsi="Arial Narrow"/>
          <w:sz w:val="24"/>
          <w:szCs w:val="24"/>
        </w:rPr>
        <w:t xml:space="preserve"> - media efectivelor de salariaţi</w:t>
      </w:r>
    </w:p>
    <w:p>
      <w:pPr>
        <w:pStyle w:val="Normal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p>
      <w:pPr>
        <w:pStyle w:val="Footnote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ind w:left="142" w:right="140" w:hanging="0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NOTĂ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: Prelucrări ale CNP pe baza datelor INS şi BNR. </w:t>
      </w:r>
    </w:p>
    <w:p>
      <w:pPr>
        <w:pStyle w:val="Normal"/>
        <w:rPr>
          <w:rFonts w:ascii="Arial Narrow" w:hAnsi="Arial Narrow" w:cs="Arial"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lang w:val="es-ES"/>
        </w:rPr>
        <w:t>)</w:t>
      </w:r>
      <w:r>
        <w:rPr>
          <w:rFonts w:cs="Arial Narrow" w:ascii="Arial Narrow" w:hAnsi="Arial Narrow"/>
          <w:lang w:val="es-ES"/>
        </w:rPr>
        <w:t xml:space="preserve">  </w:t>
      </w:r>
      <w:r>
        <w:rPr>
          <w:rFonts w:cs="Arial Narrow" w:ascii="Arial Narrow" w:hAnsi="Arial Narrow"/>
          <w:lang w:val="ro-RO"/>
        </w:rPr>
        <w:t>Serie ajustată sezonier</w:t>
      </w:r>
    </w:p>
  </w:footnote>
  <w:footnote w:id="3">
    <w:p>
      <w:pPr>
        <w:pStyle w:val="Footnote"/>
        <w:spacing w:before="40" w:after="0"/>
        <w:ind w:left="-540" w:right="-1228" w:firstLine="54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 Narrow" w:ascii="Arial Narrow" w:hAnsi="Arial Narrow"/>
          <w:lang w:val="es-ES"/>
        </w:rPr>
        <w:t>)</w:t>
      </w:r>
      <w:r>
        <w:rPr>
          <w:rFonts w:cs="Arial Narrow" w:ascii="Arial Narrow" w:hAnsi="Arial Narrow"/>
          <w:lang w:val="ro-RO"/>
        </w:rPr>
        <w:t xml:space="preserve"> Stabilită de Consiliul de Administraţie al BNR şi reprezintă plafonul maxim pentru atragerea de depozite de pe piaţa monetară.</w:t>
      </w:r>
    </w:p>
    <w:p>
      <w:pPr>
        <w:pStyle w:val="Footnote"/>
        <w:spacing w:before="40" w:after="0"/>
        <w:ind w:left="-540" w:right="-1228" w:firstLine="540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Incepând cu 1 septembrie 2011 rata dobânzii de referinţă a BNR este rata dobânzii de politică monetară stabilită prin hotărârea</w:t>
      </w:r>
    </w:p>
    <w:p>
      <w:pPr>
        <w:pStyle w:val="Footnote"/>
        <w:spacing w:before="40" w:after="0"/>
        <w:ind w:left="-540" w:right="-1228" w:firstLine="540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Consiliului de Administraţie al BN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SimSun;ËÎÌå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CharCharCharCharCharCharChar1CharCharCharChar">
    <w:name w:val="Char Char Char Char Char Char Char Char Char1 Char Char Char Char"/>
    <w:basedOn w:val="Normal"/>
    <w:qFormat/>
    <w:pPr/>
    <w:rPr>
      <w:rFonts w:eastAsia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1CharCharCharChar1">
    <w:name w:val=" Char Char Char Char Char Char Char Char Char1 Char Char Char Char"/>
    <w:basedOn w:val="Normal"/>
    <w:qFormat/>
    <w:pPr/>
    <w:rPr>
      <w:rFonts w:eastAsia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eastAsia="Times New Roman"/>
      <w:sz w:val="24"/>
      <w:szCs w:val="24"/>
      <w:lang w:val="pl-PL"/>
    </w:rPr>
  </w:style>
  <w:style w:type="paragraph" w:styleId="Char1">
    <w:name w:val=" Char"/>
    <w:basedOn w:val="Normal"/>
    <w:qFormat/>
    <w:pPr/>
    <w:rPr>
      <w:rFonts w:eastAsia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4:00Z</dcterms:created>
  <dc:creator> </dc:creator>
  <dc:description/>
  <cp:keywords/>
  <dc:language>en-US</dc:language>
  <cp:lastModifiedBy> </cp:lastModifiedBy>
  <cp:lastPrinted>2016-03-15T15:07:00Z</cp:lastPrinted>
  <dcterms:modified xsi:type="dcterms:W3CDTF">2016-05-12T09:25:00Z</dcterms:modified>
  <cp:revision>33</cp:revision>
  <dc:subject/>
  <dc:title>EVOLUŢIA RECENTĂ A PRINCIPALILOR INDICATORI MACROECONOMICI</dc:title>
</cp:coreProperties>
</file>