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PlainText"/>
        <w:spacing w:lineRule="auto" w:line="360"/>
        <w:rPr>
          <w:rFonts w:ascii="Tahoma" w:hAnsi="Tahoma" w:eastAsia="SimSun;宋体" w:cs="Tahoma"/>
          <w:b/>
          <w:b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Ref.  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partament    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Nr. înregistrare         : 468154/14.02.2023</w:t>
      </w:r>
      <w:r>
        <w:rPr>
          <w:rFonts w:cs="Tahoma" w:ascii="Tahoma" w:hAnsi="Tahoma"/>
          <w:color w:val="FFFFFF"/>
          <w:sz w:val="22"/>
          <w:szCs w:val="22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r. pagini : 3</w:t>
      </w:r>
    </w:p>
    <w:p>
      <w:pPr>
        <w:pStyle w:val="Normal"/>
        <w:keepLines/>
        <w:spacing w:lineRule="auto" w:line="276" w:before="0" w:after="120"/>
        <w:ind w:firstLine="720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  <w:t xml:space="preserve">În aplicarea prevederilor unor acte normative în vigoare, </w:t>
      </w:r>
      <w:r>
        <w:rPr>
          <w:rFonts w:eastAsia="Calibri" w:cs="Tahoma" w:ascii="Tahoma" w:hAnsi="Tahoma"/>
          <w:b/>
          <w:color w:val="000000"/>
        </w:rPr>
        <w:t>vă comunicăm că</w:t>
      </w:r>
      <w:r>
        <w:rPr>
          <w:rFonts w:eastAsia="Calibri" w:cs="Tahoma" w:ascii="Tahoma" w:hAnsi="Tahoma"/>
          <w:color w:val="000000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eastAsia="zh-CN" w:bidi="hi-IN"/>
        </w:rPr>
        <w:t xml:space="preserve">Având în vedere prevederile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Legii nr. 231/2022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eastAsia="zh-CN" w:bidi="hi-IN"/>
        </w:rPr>
        <w:footnoteReference w:id="2"/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000000"/>
          <w:kern w:val="2"/>
          <w:lang w:val="en-US" w:eastAsia="zh-CN" w:bidi="hi-IN"/>
        </w:rPr>
        <w:t>ce stabilesc cadrul financiar general pentru gestionarea asistenţei financiare nerambursabile alocate României de către Uniunea Europeană pentru obiectivul de cooperare teritorială europeană (Interreg), a plăţilor în avans, precum şi a contribuţiei publice naţionale aferente acesteia, în vederea asigurării unui management financiar eficient al fondurilor aferente programelor Interreg pentru perioada de programare 2021 - 2027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În acest context, la solicitarea ordonatorilor principali de credite cu rol de autoritate de management pentru evidențierea sumelor primite din fondurile externe nerambursabile la nivelul partenerilor principali/partenerilor/beneficiarilor de asistență tehnică, în clasificația </w:t>
      </w:r>
      <w:r>
        <w:rPr>
          <w:rFonts w:eastAsia="SimSun;宋体" w:cs="Tahoma" w:ascii="Tahoma" w:hAnsi="Tahoma"/>
          <w:b/>
          <w:color w:val="000000"/>
          <w:kern w:val="2"/>
          <w:lang w:eastAsia="zh-CN" w:bidi="hi-IN"/>
        </w:rPr>
        <w:t>veniturilor bugetului asigurarilor sociale de stat; bugetului asigurărilor pentru șomaj și bugetului Fondului national unic de asigurari sociale de sanatate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la capitolul „Sume primite de la UE/alti donatori în contul platilor efectuate si prefinantari”, cod 45.xx, se fac următoarele modificări și completăr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474" w:hanging="680"/>
        <w:jc w:val="both"/>
        <w:rPr>
          <w:rFonts w:ascii="Tahoma" w:hAnsi="Tahoma" w:eastAsia="SimSun;宋体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Se introduce subcapitolul</w:t>
      </w: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 xml:space="preserve"> „Fondul European de Dezvoltare Regională (FEDR),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</w:t>
      </w: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 xml:space="preserve">aferent cadrului financiar 2021-2027”, cod 45.xx.48, 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cu paragrafel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Sume primite în contul plăţilor efectuate în anul curent”, cod 45.xx.48.0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Sume primite în contul plăţilor efectuate în anii anteriori”, cod 45.xx.48.0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474" w:hanging="680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e introduce subcapitolul 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Instrumentul de asistenţă pentru preaderare (IPA III)”, cod 45.xx.65,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cu paragrafel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120"/>
        <w:ind w:left="2269" w:hanging="568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Sume primite în contul plăţilor efectuate în anul curent”, cod 45.xx.65.01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120"/>
        <w:ind w:left="2098" w:hanging="397"/>
        <w:jc w:val="both"/>
        <w:rPr/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Sume primite în contul plăţilor efectuate în anii anteriori”, cod 45.xx.65.0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474" w:hanging="680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Se introduce subcapitolul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 „Instrumentul de vecinătate, cooperare pentru dezvoltare şi cooperare internaţională - Europa globală (NDICI)”, cod 45.xx.66,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cu paragrafele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a)</w:t>
        <w:tab/>
        <w:t>„Sume primite în contul plăţilor efectuate în anul curent”, cod 45.xx.66.01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b)</w:t>
        <w:tab/>
        <w:t>„Sume primite în contul plăţilor efectuate în anii anteriori”, cod 45.xx.66.02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Unde „xx” reprezintă codul bugetului respectiv: 03- bugetul asigurărilor sociale de stat; 04- bugetul asigurărilor pentru şomaj; 05- bugetul fondului naţional unic de asigurări sociale de sănătate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Totodată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în clasificația veniturilor bugetelor locale și a bugetului institutiilor publice şi activitatilor finantate integral sau partial din venituri proprii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la capitolul „Sume primite de la UE/alti donatori în contul platilor efectuate si prefinantari”, cod 45.xx, se fac următoarele modificări și completăr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120"/>
        <w:ind w:left="1418" w:hanging="567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 xml:space="preserve">Se introduce subcapitolul 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„Fondul European de Dezvoltare Regională (FEDR), aferent cadrului financiar 2021-2027”, cod 45.xx.48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, cu paragrafel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120"/>
        <w:ind w:left="2421" w:hanging="72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Sume primite în contul plăţilor efectuate în anul curent”, cod 45.xx.48.01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120"/>
        <w:ind w:left="2421" w:hanging="72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Sume primite în contul plăţilor efectuate în anii anteriori”, cod 45.xx.48.02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120"/>
        <w:ind w:left="2421" w:hanging="72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Prefinanțare, cod 45.xx.48.03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421" w:hanging="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120"/>
        <w:ind w:left="1418" w:hanging="567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e introduce subcapitolul „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Instrumentul de asistenţă pentru preaderare (IPA III)”, cod 45.xx.65,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cu paragrafel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2194" w:hanging="493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Sume primite în contul plăţilor efectuate în anul curent”, cod 45.xx.65.01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2194" w:hanging="493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„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Sume primite în contul plăţilor efectuate în anii anteriori”, cod 45.xx.65.02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268" w:hanging="567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c)</w:t>
        <w:tab/>
        <w:t>„Prefinanțare”, cod 45.xx.65.0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120"/>
        <w:ind w:left="1418" w:hanging="567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Se introduce subcapitolul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 xml:space="preserve"> „Instrumentul de vecinătate, cooperare pentru dezvoltare şi cooperare internaţională - Europa globală (NDICI)”, cod 45.xx.66,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cu paragrafele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a)</w:t>
        <w:tab/>
        <w:t>„Sume primite în contul plăţilor efectuate în anul curent”, cod 45.xx.66.01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b)</w:t>
        <w:tab/>
        <w:t>„Sume primite în contul plăţilor efectuate în anii anteriori”, cod 45.xx.66.02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c)</w:t>
        <w:tab/>
        <w:t>„Prefinanțare”, cod 45.xx.66.03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1701" w:hanging="0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Unde „xx” reprezintă codul bugetului respectiv: 02- bugetele locale și 10- bugetul instituţiilor publice şi activităţilor finanţate integral sau parţial din venituri proprii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Totodată </w:t>
      </w:r>
      <w:r>
        <w:rPr>
          <w:rFonts w:eastAsia="SimSun;宋体" w:cs="Tahoma" w:ascii="Tahoma" w:hAnsi="Tahoma"/>
          <w:i/>
          <w:color w:val="000000"/>
          <w:kern w:val="2"/>
          <w:lang w:eastAsia="zh-CN" w:bidi="hi-IN"/>
        </w:rPr>
        <w:t>în clasificația veniturilor bugetului institutiilor publice şi activitatilor finantate integral sau partial din venituri proprii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la capitolul „Subvenții de la bugetul de stat”, cod 42.10, la  </w:t>
      </w: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subcapitolul „Subvenţii de la bugetul de stat necesare susţinerii derulării proiectelor finanţate din fonduri externe nerambursabile (FEN) postaderare, aferete perioadei de programare 2021-2027”, cod 42.10.93,</w:t>
      </w:r>
      <w:r>
        <w:rPr>
          <w:rFonts w:eastAsia="SimSun;宋体" w:cs="Tahoma" w:ascii="Tahoma" w:hAnsi="Tahoma"/>
          <w:bCs/>
          <w:i/>
          <w:color w:val="000000"/>
          <w:kern w:val="2"/>
          <w:lang w:eastAsia="zh-CN" w:bidi="hi-IN"/>
        </w:rPr>
        <w:t xml:space="preserve"> 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>se introduce paragraful „Subvenţii de la bugetul de stat către instituţii publice finanţate parţial sau integral din venituri proprii pentru proiecte finanţate din FEN postaderare</w:t>
      </w:r>
      <w:r>
        <w:rPr>
          <w:rFonts w:eastAsia="SimSun;宋体" w:cs="Tahoma" w:ascii="Tahoma" w:hAnsi="Tahoma"/>
          <w:b/>
          <w:i/>
          <w:color w:val="000000"/>
          <w:kern w:val="2"/>
          <w:lang w:eastAsia="zh-CN" w:bidi="hi-IN"/>
        </w:rPr>
        <w:t>, aferente perioadei de programare 2021-2027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val="en-US" w:eastAsia="zh-CN" w:bidi="hi-IN"/>
        </w:rPr>
        <w:t>”, cod 42.10.93.04.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Utilizarea noilor indicatori atât în faza de programare cât și în faza de execuție bugetară se va face potrivit prevederilor legale în vigoare. </w:t>
      </w:r>
    </w:p>
    <w:p>
      <w:pPr>
        <w:pStyle w:val="Normal"/>
        <w:keepLines/>
        <w:spacing w:lineRule="auto" w:line="276" w:before="0" w:after="120"/>
        <w:jc w:val="both"/>
        <w:rPr>
          <w:rFonts w:eastAsia="Calibri"/>
        </w:rPr>
      </w:pPr>
      <w:r>
        <w:rPr>
          <w:rFonts w:eastAsia="Tahoma" w:cs="Tahoma" w:ascii="Tahoma" w:hAnsi="Tahoma"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120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Ioana Burlă </w:t>
      </w:r>
    </w:p>
    <w:p>
      <w:pPr>
        <w:pStyle w:val="Normal"/>
        <w:suppressAutoHyphens w:val="true"/>
        <w:spacing w:before="0" w:after="240"/>
        <w:rPr/>
      </w:pPr>
      <w:r>
        <w:rPr>
          <w:rFonts w:cs="Tahoma" w:ascii="Tahoma" w:hAnsi="Tahoma"/>
          <w:lang w:eastAsia="zh-CN"/>
        </w:rPr>
        <w:t>Director general</w:t>
      </w:r>
      <w:r>
        <w:rPr>
          <w:rFonts w:cs="Tahoma" w:ascii="Tahoma" w:hAnsi="Tahoma"/>
          <w:color w:val="000000"/>
          <w:lang w:eastAsia="zh-CN"/>
        </w:rPr>
        <w:tab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ind gestionarea şi utilizarea fondurilor Interreg şi a contribuţiei publice naţionale, pentru obiectivul "Cooperare teritorială europeană", în perioada 2021 - 20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1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4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3-02-14T14:47:00Z</cp:lastPrinted>
  <dcterms:modified xsi:type="dcterms:W3CDTF">2023-02-14T13:25:00Z</dcterms:modified>
  <cp:revision>101</cp:revision>
  <dc:subject/>
  <dc:title> </dc:title>
</cp:coreProperties>
</file>