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5701/15.09.2023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În aplicarea prevederilor unor acte normative în vigoare, 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Potrivit prevederilor art.13, alin.(1), lit.a) din Ordonanța de urgență a Guvernului nr. 124/2021</w:t>
      </w:r>
      <w:r>
        <w:rPr>
          <w:rStyle w:val="FootnoteAnchor"/>
          <w:rFonts w:eastAsia="SimSun;宋体" w:cs="Tahoma" w:ascii="Tahoma" w:hAnsi="Tahoma"/>
          <w:color w:val="000000"/>
          <w:kern w:val="2"/>
          <w:vertAlign w:val="superscript"/>
          <w:lang w:bidi="hi-IN"/>
        </w:rPr>
        <w:footnoteReference w:id="2"/>
      </w:r>
      <w:r>
        <w:rPr>
          <w:rFonts w:eastAsia="SimSun;宋体" w:cs="Tahoma" w:ascii="Tahoma" w:hAnsi="Tahoma"/>
          <w:color w:val="000000"/>
          <w:kern w:val="2"/>
          <w:lang w:bidi="hi-IN"/>
        </w:rPr>
        <w:t>, cu modificările și completările ulterioare,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 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În bugetul de stat, prin bugetul coordonatorilor de reforme şi/sau investiţii, se cuprind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sumele reprezentând contravaloarea fondurilor europene, finanţare publică naţională şi TVA aferentă acestora pentru beneficiarii prevăzuţi la art. 9 alin. (2) şi art. 10, respectiv pentru întreprinderile publice, astfel cum sunt definite la art. 2 pct. 2 din Ordonanţa de urgenţă a Guvernului nr. 109/2011 privind guvernanţa corporativă a întreprinderilor publice, aprobată cu modificări şi completări prin Legea nr. 111/2016, cu modificările şi completările ulterioare, institutele naţionale de cercetare-dezvoltare, aşa cum sunt definite la art. 17 din Ordonanţa Guvernului nr. 57/2002 privind cercetarea ştiinţifică şi dezvoltarea tehnologică, aprobată cu modificări şi completări prin Legea nr. 324/2003, cu modificările şi completările ulterioare, la subdiviziuni distincte de cheltuieli bugetare, şi pentru agenţiile de implementare/structurile de implementare, aşa cum sunt definite la art. 2 lit. j) şi j^1)”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bidi="hi-IN"/>
        </w:rPr>
        <w:t>Potrivit prevederilor art.13 alin.(6)-(7)</w:t>
      </w:r>
      <w:r>
        <w:rPr>
          <w:rFonts w:eastAsia="SimSun;宋体" w:cs="Tahoma" w:ascii="Tahoma" w:hAnsi="Tahoma"/>
          <w:i/>
          <w:iCs/>
          <w:color w:val="000000"/>
          <w:kern w:val="2"/>
          <w:lang w:bidi="hi-IN"/>
        </w:rPr>
        <w:t xml:space="preserve"> „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Sumele prevăzute la alin. (1) se cuprind şi în bugetul agenţiilor de implementare reprezentate de instituţia publică finanţată integral sau parţial din venituri proprii”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>Pentru evidențierea sumelor aferente asistenței financiare nerambursabile transferate către bugetele locale de către agențiile de implementare în clasificația veniturilor bugetelor locale, la capitolul „Subventii de la alte administrații”, cod 43.02,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 xml:space="preserve"> se introduce subcapitolul „Sume alocate din PNRR aferente asistenței financiare nerambursabile”, cod 43.02.49, cu paragrafele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a)</w:t>
        <w:tab/>
        <w:t>„Fonduri europene nerambursabile”, cod 43.02.49.01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b)</w:t>
        <w:tab/>
        <w:t>„Finanțare publică națională”, cod 43.02.49.02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c)</w:t>
        <w:tab/>
        <w:t>„Sume aferente TVA”, cod 43.02.49.03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>Pentru evidențierea sumelor</w:t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 xml:space="preserve"> aferente componentei de împrumut transferate către bugetele locale de către agențiile de implementare</w:t>
      </w: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 xml:space="preserve"> în clasificația 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veniturilor bugetelor locale, la capitolul „Subventii de la alte administrații”, cod 43.02,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se introduce subcapitolul 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ume alocate din PNRR aferente componentei împrumuturi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”, cod 43.02.48, cu paragrafele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a)</w:t>
        <w:tab/>
        <w:t>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 xml:space="preserve">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Fonduri din împrumut rambursabil”, cod 43.02.48.01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b)</w:t>
        <w:tab/>
        <w:t>„Finanțare publică națională”, cod 43.02.48.02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c)</w:t>
        <w:tab/>
        <w:t>„Sume aferente TVA”, cod 43.02.48.03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>Menționăm că indicatorii vor fi utilizați în cadrul secțiunii de dezvoltar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jc w:val="both"/>
        <w:rPr>
          <w:rFonts w:ascii="Tahoma" w:hAnsi="Tahoma" w:eastAsia="SimSun;宋体" w:cs="Tahoma"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>Utilizarea noilor indicatori atât în faza de programare cât și în faza de execuție bugetară se va face potrivit prevederilor legale în vigoar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ind stabilirea cadrului instituţional şi financiar pentru gestionarea fondurilor europene alocate României prin Mecanismul de redresare şi rezilienţă, precum şi pentru modificarea şi completarea Ordonanţei de urgenţă a Guvernului nr. 155/2020 privind unele măsuri pentru elaborarea Planului naţional de redresare şi rezilienţă necesar României pentru accesarea de fonduri externe rambursabile şi nerambursabile în cadrul Mecanismului de redresare şi rezilienţ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09-15T10:38:00Z</cp:lastPrinted>
  <dcterms:modified xsi:type="dcterms:W3CDTF">2023-09-18T11:31:00Z</dcterms:modified>
  <cp:revision>55</cp:revision>
  <dc:subject/>
  <dc:title> </dc:title>
</cp:coreProperties>
</file>