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8347/06.12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641" w:hanging="357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Potrivit prevederilor art.18^2, alin.(1) și alin.(8) din Legea nr.227/2015</w:t>
      </w:r>
      <w:r>
        <w:rPr>
          <w:rStyle w:val="FootnoteCharacters"/>
          <w:rStyle w:val="FootnoteAnchor"/>
          <w:rFonts w:eastAsia="SimSun;宋体" w:cs="Tahoma" w:ascii="Tahoma" w:hAnsi="Tahoma"/>
          <w:iCs/>
          <w:color w:val="000000"/>
          <w:kern w:val="2"/>
          <w:lang w:val="en-US" w:bidi="hi-IN"/>
        </w:rPr>
        <w:footnoteReference w:id="2"/>
      </w: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 xml:space="preserve">, cu modificările și completările ulterioare,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„Prin excepţie de la art. 18^1, instituţiile de credit - persoane juridice române şi sucursalele din România ale instituţiilor de credit - persoane juridice străine datorează suplimentar impozitului pe profit un impozit pe cifra de afaceri calculat prin aplicarea asupra cifrei de afaceri a următoarelor cote de impozitare:</w:t>
      </w:r>
    </w:p>
    <w:p>
      <w:pPr>
        <w:pStyle w:val="Normal"/>
        <w:suppressAutoHyphens w:val="false"/>
        <w:autoSpaceDE w:val="false"/>
        <w:spacing w:lineRule="auto" w:line="276" w:before="0" w:after="120"/>
        <w:ind w:left="641" w:hanging="0"/>
        <w:jc w:val="both"/>
        <w:rPr>
          <w:rFonts w:ascii="Tahoma" w:hAnsi="Tahoma" w:cs="Tahoma"/>
          <w:i/>
          <w:i/>
          <w:iCs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a) 2%, pentru perioada 1 ianuarie 2024 - 31 decembrie 2025 inclusiv;</w:t>
      </w:r>
    </w:p>
    <w:p>
      <w:pPr>
        <w:pStyle w:val="Normal"/>
        <w:suppressAutoHyphens w:val="false"/>
        <w:autoSpaceDE w:val="false"/>
        <w:spacing w:lineRule="auto" w:line="276" w:before="0" w:after="120"/>
        <w:ind w:left="641" w:hanging="0"/>
        <w:jc w:val="both"/>
        <w:rPr>
          <w:rFonts w:ascii="Tahoma" w:hAnsi="Tahoma" w:eastAsia="SimSun;宋体" w:cs="Tahoma"/>
          <w:i/>
          <w:i/>
          <w:iCs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color w:val="000000"/>
          <w:kern w:val="2"/>
          <w:lang w:val="en-US" w:bidi="hi-IN"/>
        </w:rPr>
        <w:t xml:space="preserve">  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b) 1%, începând cu data de 1 ianuarie 2026.</w:t>
      </w:r>
    </w:p>
    <w:p>
      <w:pPr>
        <w:pStyle w:val="Normal"/>
        <w:suppressAutoHyphens w:val="false"/>
        <w:autoSpaceDE w:val="false"/>
        <w:spacing w:lineRule="auto" w:line="276" w:before="0" w:after="120"/>
        <w:ind w:left="641" w:hanging="0"/>
        <w:jc w:val="both"/>
        <w:rPr>
          <w:rFonts w:ascii="Tahoma" w:hAnsi="Tahoma" w:eastAsia="SimSun;宋体" w:cs="Tahoma"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Impozitul suplimentar reprezintă venit la bugetul de stat şi se administrează de către Agenţia Naţională de Administrare Fiscală, potrivit Legii nr. 207/2015, cu modificările şi completările ulterioare.”</w:t>
      </w:r>
    </w:p>
    <w:p>
      <w:pPr>
        <w:pStyle w:val="Normal"/>
        <w:suppressAutoHyphens w:val="false"/>
        <w:autoSpaceDE w:val="false"/>
        <w:spacing w:lineRule="auto" w:line="276" w:before="0" w:after="120"/>
        <w:ind w:left="641" w:hanging="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Ca urmare, pentru evidențierea sumelor provenite din impozitul respectiv, în clasificația veniturilor bugetului de stat, la capitolul „</w:t>
      </w:r>
      <w:r>
        <w:rPr>
          <w:rFonts w:eastAsia="SimSun;宋体" w:cs="Tahoma" w:ascii="Tahoma" w:hAnsi="Tahoma"/>
          <w:bCs/>
          <w:iCs/>
          <w:color w:val="000000"/>
          <w:kern w:val="2"/>
          <w:lang w:bidi="hi-IN"/>
        </w:rPr>
        <w:t xml:space="preserve">Alte impozite si taxe generale pe bunuri si servicii”, cod 12.01,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bidi="hi-IN"/>
        </w:rPr>
        <w:t>se introduce subcapitolul 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Impozitul pe cifra de afaceri realizată de instituțiile de credit”, cod 12.01.21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Potrivit prevederilor art.18^3, alin.(1) și alin.(8) din Legea nr.227/2015, cu modificările și completările ulterioare,</w:t>
      </w:r>
      <w:r>
        <w:rPr>
          <w:rFonts w:cs="Tahoma" w:ascii="Tahoma" w:hAnsi="Tahoma"/>
          <w:i/>
          <w:iCs/>
          <w:color w:val="000000"/>
          <w:lang w:val="en-US" w:eastAsia="en-US"/>
        </w:rPr>
        <w:t xml:space="preserve"> 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Prin excepţie de la art. 18^1, persoanele juridice care desfăşoară activităţi în sectoarele petrol şi gaze naturale, stabilite prin ordin al ministrului finanţelor**), alţii decât cei prevăzuţi la art. 15, care înregistrează în anul precedent o cifră de afaceri de peste 50.000.000 euro, datorează suplimentar impozitului pe profit un impozit specific pe cifra de afaceri calculat potrivit alin. (2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Impozitul specific pe cifra de afaceri reprezintă venit la bugetul de stat şi se administrează de către Agenţia Naţională de Administrare Fiscală, potrivit Legii nr. 207/2015 privind Codul de procedură fiscală, cu modificările şi completările ulterioare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Ca urmare, pentru evidențierea sumelor provenite din impozitul respectiv, în clasificația veniturilor bugetului de stat, la capitolul „Alte impozite si taxe generale pe bunuri si servicii”, cod 12.01, se introduce subcapitolul „</w:t>
      </w:r>
      <w:r>
        <w:rPr/>
        <w:t xml:space="preserve">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Impozit specific pe cifra de afaceri realizată de agenții economici din sectoarele petrol şi gaze naturale,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 xml:space="preserve"> cod 12.01.22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Conform prevederilor art.III, pct.55 și ale art.VII din Legea nr.296/2023, privind unele măsuri fiscal-bugetare pentru asigurarea sustenabilităţii financiare a României pe termen lung, începând cu 1 ianuarie 2024, se instituie acciza pentru băuturile nealcoolice cu zahăr adăugat pentru care nivelul total de zahăr este cuprins între 5 g - 8 g/100 ml și peste 8 g/100 ml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Tahoma" w:hAnsi="Tahoma" w:cs="Tahoma"/>
          <w:i/>
          <w:i/>
          <w:color w:val="000000"/>
          <w:lang w:val="en-AU" w:eastAsia="en-US"/>
        </w:rPr>
      </w:pP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Ca urmare, pentru evidențierea sumelor provenite din acciza respectivă, în clasificația veniturilor bugetului de stat, la capitolul „Accize”, cod 14.01,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 xml:space="preserve"> se introduce subcapitolul „ Accize încasate din vânzarea băuturilor nealcoolice cu zahăr adăugat”, cod 14.01.10 și respectiv subcapitolul „Accize încasate în vamă din importul băuturilor nealcoolice cu zahăr adăugat”, cod 14.01.20. </w:t>
      </w:r>
      <w:r>
        <w:rPr>
          <w:rFonts w:cs="Tahoma" w:ascii="Tahoma" w:hAnsi="Tahoma"/>
          <w:i/>
          <w:color w:val="000000"/>
          <w:lang w:val="en-AU" w:eastAsia="en-US"/>
        </w:rPr>
        <w:t>Aceste subcapitole se vor evidenţia numai în execuţia bugetară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AU" w:eastAsia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AU" w:eastAsia="en-US" w:bidi="hi-I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Codul fisc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12-06T15:46:00Z</cp:lastPrinted>
  <dcterms:modified xsi:type="dcterms:W3CDTF">2023-12-07T08:40:00Z</dcterms:modified>
  <cp:revision>71</cp:revision>
  <dc:subject/>
  <dc:title> </dc:title>
</cp:coreProperties>
</file>