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pl-PL"/>
        </w:rPr>
        <w:t>INSTITUŢIA</w:t>
      </w:r>
      <w:r>
        <w:rPr>
          <w:rFonts w:cs="Arial" w:ascii="Arial" w:hAnsi="Arial"/>
          <w:b/>
          <w:bCs/>
          <w:spacing w:val="-16"/>
          <w:sz w:val="16"/>
          <w:szCs w:val="16"/>
          <w:lang w:val="pl-PL"/>
        </w:rPr>
        <w:t xml:space="preserve"> .............................................</w:t>
      </w:r>
    </w:p>
    <w:p>
      <w:pPr>
        <w:pStyle w:val="Normal"/>
        <w:ind w:left="2124" w:hanging="0"/>
        <w:rPr>
          <w:rFonts w:ascii="Arial" w:hAnsi="Arial" w:eastAsia="Arial" w:cs="Arial"/>
          <w:spacing w:val="-16"/>
          <w:sz w:val="16"/>
          <w:szCs w:val="16"/>
          <w:lang w:val="pl-PL"/>
        </w:rPr>
      </w:pPr>
      <w:r>
        <w:rPr>
          <w:rFonts w:cs="Arial" w:ascii="Arial" w:hAnsi="Arial"/>
          <w:b/>
          <w:bCs/>
          <w:spacing w:val="-16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Anexa  57 </w:t>
      </w:r>
    </w:p>
    <w:p>
      <w:pPr>
        <w:pStyle w:val="Normal"/>
        <w:ind w:left="2124" w:hanging="0"/>
        <w:rPr>
          <w:sz w:val="16"/>
          <w:szCs w:val="16"/>
        </w:rPr>
      </w:pPr>
      <w:r>
        <w:rPr>
          <w:rFonts w:eastAsia="Arial" w:cs="Arial" w:ascii="Arial" w:hAnsi="Arial"/>
          <w:spacing w:val="-16"/>
          <w:sz w:val="16"/>
          <w:szCs w:val="16"/>
          <w:lang w:val="pl-PL"/>
        </w:rPr>
        <w:t xml:space="preserve">                    </w:t>
      </w:r>
      <w:r>
        <w:rPr>
          <w:rFonts w:cs="Arial" w:ascii="Arial" w:hAnsi="Arial"/>
          <w:spacing w:val="-16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-16"/>
          <w:sz w:val="16"/>
          <w:szCs w:val="16"/>
          <w:lang w:val="pl-PL"/>
        </w:rPr>
      </w:pPr>
      <w:r>
        <w:rPr>
          <w:rFonts w:cs="Arial" w:ascii="Arial" w:hAnsi="Arial"/>
          <w:b/>
          <w:bCs/>
          <w:spacing w:val="-16"/>
          <w:sz w:val="16"/>
          <w:szCs w:val="16"/>
          <w:lang w:val="pl-PL"/>
        </w:rPr>
        <w:t xml:space="preserve">Informaţii privind soldurile conturilor de venituri şi finanţări precum ş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56845</wp:posOffset>
                </wp:positionV>
                <wp:extent cx="9429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16"/>
                                      <w:sz w:val="20"/>
                                      <w:szCs w:val="20"/>
                                    </w:rPr>
                                    <w:t>cod 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.85pt;mso-wrap-distance-left:9.05pt;mso-wrap-distance-right:9.05pt;mso-wrap-distance-top:0pt;mso-wrap-distance-bottom:0pt;margin-top:12.35pt;mso-position-vertical-relative:text;margin-left:-20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pacing w:val="-16"/>
                                <w:sz w:val="20"/>
                                <w:szCs w:val="20"/>
                              </w:rPr>
                              <w:t>cod 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pacing w:val="-12"/>
          <w:sz w:val="16"/>
          <w:szCs w:val="16"/>
        </w:rPr>
      </w:pPr>
      <w:r>
        <w:rPr>
          <w:rFonts w:eastAsia="Arial" w:cs="Arial" w:ascii="Arial" w:hAnsi="Arial"/>
          <w:b/>
          <w:bCs/>
          <w:spacing w:val="-12"/>
          <w:sz w:val="16"/>
          <w:szCs w:val="16"/>
          <w:lang w:val="pl-PL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pacing w:val="-12"/>
          <w:sz w:val="16"/>
          <w:szCs w:val="16"/>
        </w:rPr>
        <w:t>soldurile conturilor de cheltuieli din Contul de rezultat patrimonial</w:t>
      </w:r>
      <w:r>
        <w:rPr>
          <w:rFonts w:eastAsia="Arial" w:cs="Arial" w:ascii="Arial" w:hAnsi="Arial"/>
          <w:b/>
          <w:bCs/>
          <w:spacing w:val="-12"/>
          <w:sz w:val="16"/>
          <w:szCs w:val="16"/>
        </w:rPr>
        <w:t xml:space="preserve">                                                              </w:t>
      </w:r>
      <w:r>
        <w:rPr>
          <w:rFonts w:eastAsia="Arial" w:cs="Arial" w:ascii="Arial" w:hAnsi="Arial"/>
          <w:bCs/>
          <w:spacing w:val="-12"/>
          <w:sz w:val="16"/>
          <w:szCs w:val="16"/>
        </w:rPr>
        <w:t xml:space="preserve">- </w:t>
      </w:r>
      <w:r>
        <w:rPr>
          <w:rFonts w:cs="Arial" w:ascii="Arial" w:hAnsi="Arial"/>
          <w:bCs/>
          <w:spacing w:val="-12"/>
          <w:sz w:val="16"/>
          <w:szCs w:val="16"/>
        </w:rPr>
        <w:t>lei -</w:t>
      </w:r>
    </w:p>
    <w:tbl>
      <w:tblPr>
        <w:tblW w:w="16153" w:type="dxa"/>
        <w:jc w:val="left"/>
        <w:tblInd w:w="-2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18"/>
        <w:gridCol w:w="1009"/>
        <w:gridCol w:w="586"/>
        <w:gridCol w:w="587"/>
        <w:gridCol w:w="640"/>
        <w:gridCol w:w="628"/>
        <w:gridCol w:w="682"/>
        <w:gridCol w:w="572"/>
        <w:gridCol w:w="573"/>
        <w:gridCol w:w="668"/>
        <w:gridCol w:w="614"/>
        <w:gridCol w:w="913"/>
        <w:gridCol w:w="969"/>
        <w:gridCol w:w="845"/>
        <w:gridCol w:w="914"/>
        <w:gridCol w:w="845"/>
        <w:gridCol w:w="859"/>
        <w:gridCol w:w="1126"/>
      </w:tblGrid>
      <w:tr>
        <w:trPr>
          <w:tblHeader w:val="true"/>
          <w:trHeight w:val="1588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Nr. rd.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51" w:hanging="57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highlight w:val="yellow"/>
                <w:lang w:val="it-IT"/>
              </w:rPr>
              <w:t xml:space="preserve">TOTAL  la </w:t>
              <w:br/>
              <w:t>31.12. 2016,  din care:</w:t>
            </w:r>
          </w:p>
          <w:p>
            <w:pPr>
              <w:pStyle w:val="Normal"/>
              <w:ind w:left="-51" w:right="-51" w:hanging="57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highlight w:val="yellow"/>
                <w:lang w:val="it-IT"/>
              </w:rPr>
              <w:t>(col.1= col.2+col.3+…+col.10+ col. 11 + col.1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2"/>
                <w:sz w:val="16"/>
                <w:szCs w:val="16"/>
              </w:rPr>
              <w:t>Buget de stat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7"/>
              <w:jc w:val="center"/>
              <w:rPr>
                <w:rFonts w:ascii="Arial" w:hAnsi="Arial" w:cs="Arial"/>
                <w:bCs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pacing w:val="-12"/>
                <w:sz w:val="16"/>
                <w:szCs w:val="16"/>
              </w:rPr>
              <w:t>Buget local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rFonts w:ascii="Arial" w:hAnsi="Arial" w:cs="Arial"/>
                <w:bCs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pacing w:val="-12"/>
                <w:sz w:val="16"/>
                <w:szCs w:val="16"/>
                <w:lang w:val="fr-FR"/>
              </w:rPr>
              <w:t>Buget asigurări  sociale de stat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108" w:hanging="57"/>
              <w:jc w:val="center"/>
              <w:rPr>
                <w:rFonts w:ascii="Arial" w:hAnsi="Arial" w:cs="Arial"/>
                <w:bCs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pacing w:val="-12"/>
                <w:sz w:val="16"/>
                <w:szCs w:val="16"/>
                <w:lang w:val="fr-FR"/>
              </w:rPr>
              <w:t>Buget asigurări pentru şomaj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2"/>
                <w:sz w:val="16"/>
                <w:szCs w:val="16"/>
                <w:lang w:val="fr-FR"/>
              </w:rPr>
              <w:t>Fondul naţional unic de asigurări sociale de sănătate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1" w:firstLine="57"/>
              <w:jc w:val="center"/>
              <w:rPr>
                <w:rFonts w:ascii="Arial" w:hAnsi="Arial" w:cs="Arial"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2"/>
                <w:sz w:val="16"/>
                <w:szCs w:val="16"/>
              </w:rPr>
              <w:t>Credite externe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108" w:hanging="57"/>
              <w:rPr>
                <w:rFonts w:ascii="Arial" w:hAnsi="Arial" w:cs="Arial"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pacing w:val="-12"/>
                <w:sz w:val="16"/>
                <w:szCs w:val="16"/>
              </w:rPr>
              <w:t>Credite intern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12"/>
                <w:sz w:val="16"/>
                <w:szCs w:val="16"/>
                <w:lang w:val="it-IT"/>
              </w:rPr>
              <w:t>Fonduri externe neram-bursabile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pacing w:val="-12"/>
                <w:sz w:val="16"/>
                <w:szCs w:val="16"/>
              </w:rPr>
              <w:t>Bugetul trezore-riei statului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rPr/>
            </w:pPr>
            <w:r>
              <w:rPr>
                <w:rFonts w:cs="Arial" w:ascii="Arial" w:hAnsi="Arial"/>
                <w:bCs/>
                <w:spacing w:val="-12"/>
                <w:sz w:val="16"/>
                <w:szCs w:val="16"/>
                <w:lang w:val="it-IT"/>
              </w:rPr>
              <w:t xml:space="preserve">TOTAL,     din care: (col.11= col.12+ ...+ col.16)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>
                <w:rFonts w:cs="Arial" w:ascii="Arial" w:hAnsi="Arial"/>
                <w:bCs/>
                <w:spacing w:val="-12"/>
                <w:sz w:val="16"/>
                <w:szCs w:val="16"/>
                <w:lang w:val="it-IT"/>
              </w:rPr>
              <w:t>Activit</w:t>
            </w:r>
            <w:r>
              <w:rPr>
                <w:rFonts w:cs="Arial" w:ascii="Arial" w:hAnsi="Arial"/>
                <w:bCs/>
                <w:spacing w:val="-12"/>
                <w:sz w:val="16"/>
                <w:szCs w:val="16"/>
                <w:lang w:val="ro-RO"/>
              </w:rPr>
              <w:t>ăţi finanţate din venituri proprii</w:t>
            </w:r>
            <w:r>
              <w:rPr>
                <w:rFonts w:cs="Arial" w:ascii="Arial" w:hAnsi="Arial"/>
                <w:bCs/>
                <w:spacing w:val="-12"/>
                <w:sz w:val="16"/>
                <w:szCs w:val="16"/>
                <w:lang w:val="it-IT"/>
              </w:rPr>
              <w:t xml:space="preserve"> (inclusiv activitatea de privatizare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57"/>
              <w:jc w:val="center"/>
              <w:rPr>
                <w:rFonts w:ascii="Arial" w:hAnsi="Arial" w:cs="Arial"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pacing w:val="-12"/>
                <w:sz w:val="16"/>
                <w:szCs w:val="16"/>
                <w:lang w:val="it-IT"/>
              </w:rPr>
              <w:t>Instituţii publice finanţate parţial din venituri propri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pacing w:val="-12"/>
                <w:sz w:val="16"/>
                <w:szCs w:val="16"/>
                <w:lang w:val="it-IT"/>
              </w:rPr>
              <w:t>Instituţii publice finanţate integral din venituri propr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rFonts w:ascii="Arial" w:hAnsi="Arial" w:cs="Arial"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pacing w:val="-12"/>
                <w:sz w:val="16"/>
                <w:szCs w:val="16"/>
                <w:lang w:val="it-IT"/>
              </w:rPr>
              <w:t>Venituri proprii conform unor legi specifi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ascii="Arial" w:hAnsi="Arial" w:cs="Arial"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pacing w:val="-12"/>
                <w:sz w:val="16"/>
                <w:szCs w:val="16"/>
              </w:rPr>
              <w:t>Bugetul Fondului pentru medi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pacing w:val="-12"/>
                <w:sz w:val="16"/>
                <w:szCs w:val="16"/>
                <w:lang w:val="it-IT"/>
              </w:rPr>
              <w:t>Alte fonduri si alte operatiuni     ( oper. clearing si recup.creante, alte operatiuni)</w:t>
            </w:r>
          </w:p>
        </w:tc>
      </w:tr>
      <w:tr>
        <w:trPr>
          <w:tblHeader w:val="true"/>
          <w:trHeight w:val="32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> 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57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113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113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113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57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170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113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7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113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113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3" w:hanging="113"/>
              <w:jc w:val="center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>TOTAL VENITURI                                                 rd.1=rd.2+rd. 58+ rd.6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2" w:right="-51" w:firstLine="222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>VENITURI OPERATIONALE rd.2=rd.3+rd.29+rd.35 +rd. 4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1243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Venituri din impozite, taxe, contribuţii de asigurări şi alte venituri ale bugetelor</w:t>
              <w:br/>
              <w:t>rd.3=rd.4+rd.5+rd.6+ rd.7+ rd.8+ rd.9+ rd.10+ rd. 11+ rd.12+rd.13+ rd.14+ rd.15+ rd.16+ rd.17+ rd.18 + rd.19+ rd.20+rd.21+ rd.22 + rd.23+ rd.24+ rd.25 + rd.26 +rd.27+ rd.2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ct.73001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Impozit pe profit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3002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Alte impozite pe venit, profit şi câştiguri din capital de la persoane juridice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ct.73101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Impozit pe venit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7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ct.73102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ote şi sume defalcate din impozitul pe venit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8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3201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Alte impozite pe venit, profit şi câstiguri din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9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ct.7330000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Impozit pe salari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34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Impozite şi taxe pe proprieta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  <w:t xml:space="preserve">ct.7350100 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pt-BR"/>
              </w:rPr>
              <w:t>Taxa pe valoarea adaugată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ct.73502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Sume defalcate din TV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3503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Alte impozite şi taxe generale pe bunuri şi servici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ct.73504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Acciz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ct.73505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Taxe pe servicii specific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ct.7350600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Taxe pe utilizarea bunurilor, autorizarea utilizării bunurilor sau pe desfăşurarea de activităţ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7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ct.7360100 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>Venituri încadrate în resursele proprii ale bugetului Uniunii Europen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18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39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Alte impozite şi taxe fisc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9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ct.74501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ontribuţiile angajatorilor pentru asigurări soc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2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  <w:t>ct.74502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pt-BR"/>
              </w:rPr>
              <w:t xml:space="preserve"> Contribuţiile angajatorilor pentru asigurări de şomaj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2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ct.74503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ontribuţiile angajatorilor pentru asigurări sociale de sănăta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2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ct.74504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ontributţile angajatorilor pentru accidente de muncă şi boli profesion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2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ct.74505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Vărsăminte de la persoane juridice, pentru persoane cu handicap neîncadra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2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4509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Alte contribuţii pentru asigurări sociale datorate de angajator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2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ct.7460100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Contribuţiile asiguraţilor pentru asigurări soc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2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  <w:t>ct.74602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pt-BR"/>
              </w:rPr>
              <w:t xml:space="preserve"> Contribuţiile asiguraţilor pentru asigurări de şomaj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27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ct.74603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ontribuţiile asiguraţilor pentru asigurări sociale de sănăta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28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4609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Alte contribuţii ale altor persoane pentru asigurări soc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29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>Venituri din activităţi economice rd.29=rd.30+rd.31+rd.32+rd.33+ rd.3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3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21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Venituri din producţia de active fixe necorpor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3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22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Venituri din producţia de active fixe corpor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3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5101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Venituri din prestări de servicii şi alte activităţ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3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5102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Venituri din taxe administrative, eliberări permis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3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09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Variaţia stocurilor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3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  <w:t xml:space="preserve">Finantări, subvenţii, transferuri, 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>rd.35=rd.36+rd.37+rd.38+rd.39+rd.40+rd.41+rd.42+rd.43+rd.44 +rd.45+rd.4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3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5105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Transferuri voluntare, altele decât subvenţiile (donaţii, sponsorizări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37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71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Finanţarea în baza unor acte normative spec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38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  <w:t>ct.77201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fr-FR"/>
              </w:rPr>
              <w:t xml:space="preserve"> Subvenţii de la bugetul de stat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  <w:t>39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  <w:t>ct.77202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fr-FR"/>
              </w:rPr>
              <w:t xml:space="preserve"> Subvenţii de la alte buge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  <w:t>4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7401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Finanţarea din fonduri externe nerambursabile preaderare în ban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4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7402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Finanţarea din fonduri externe nerambursabile preaderare în natură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4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75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Finanţarea din fonduri externe nerambursabile postaderar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4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76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Fonduri cu destinatie specială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4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78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Venituri din contribuţia naţională aferentă programelor /proiectelor finanţate din fonduri externe nerambursabi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4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7790101  Venituri, bunuri şi servicii primite cu titlu gratuit </w:t>
            </w:r>
            <w:r>
              <w:rPr>
                <w:rFonts w:cs="Arial" w:ascii="Arial" w:hAnsi="Arial"/>
                <w:strike/>
                <w:spacing w:val="-12"/>
                <w:sz w:val="16"/>
                <w:szCs w:val="16"/>
                <w:lang w:val="it-IT"/>
              </w:rPr>
              <w:t xml:space="preserve">- 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transfer active fixe și stocuri între instituții publice</w:t>
            </w:r>
            <w:r>
              <w:rPr>
                <w:rFonts w:cs="Arial" w:ascii="Arial" w:hAnsi="Arial"/>
                <w:strike/>
                <w:spacing w:val="-12"/>
                <w:sz w:val="16"/>
                <w:szCs w:val="16"/>
                <w:lang w:val="it-IT"/>
              </w:rPr>
              <w:t xml:space="preserve">         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trike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4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7790109 Venituri</w:t>
            </w: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bunuri şi servicii primite cu titlu gratuit </w:t>
            </w: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– alte operațiun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47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  <w:t>Alte venituri operaţional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>rd.47=rd.48+rd.49+rd.50+rd.51+rd.52+rd.53+rd.54+rd.55 +rd.56+rd.5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48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14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Venituri din creanţe reactivate şi debitori diverş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43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49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18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Alte venituri ale trezoreriei statulu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5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50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Venituri din proprieta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5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7510300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Amenzi, penalităţi şi confiscăr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5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5104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Diverse venitur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5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8102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Venituri din provizioan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5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8103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Venituri din ajustări privind deprecierea activelor fix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5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810401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Venituri din ajustări pentru deprecierea activelor circulante - stocur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5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810402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Venituri din ajustări pentru deprecierea activelor circulante - creanţ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57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77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Veniturile fondului de risc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58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  <w:t>VENITURI FINANCIAR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rd.58=rd.59+rd.60+rd.61+ rd.62+rd. 63+rd.64+rd.65+rd.66+ rd.67+rd.6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59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63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Venituri din creanţe imobiliza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6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ct.7640000 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>Venituri din investiţii financiare ceda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6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ct.7650100 </w:t>
            </w:r>
            <w:r>
              <w:rPr>
                <w:rFonts w:cs="Arial (W1);Arial" w:ascii="Arial (W1);Arial" w:hAnsi="Arial (W1);Arial"/>
                <w:sz w:val="16"/>
                <w:szCs w:val="16"/>
                <w:lang w:val="ro-RO"/>
              </w:rPr>
              <w:t>Venituri din diferenţe de curs valutar – diferenţe de curs din reevaluarea creanţelor şi datoriilor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6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650200</w:t>
            </w:r>
            <w:r>
              <w:rPr>
                <w:rFonts w:cs="Arial (W1);Arial" w:ascii="Arial (W1);Arial" w:hAnsi="Arial (W1);Arial"/>
                <w:sz w:val="16"/>
                <w:szCs w:val="16"/>
                <w:lang w:val="ro-RO"/>
              </w:rPr>
              <w:t xml:space="preserve"> Venituri din diferenţe de curs valutar – diferenţe de curs din reevaluarea disponibilităţilor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6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ct.7660000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Venituri din dobânz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6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ct.7670000 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>Sume de primit de la bugetul de stat pentru acoperirea pierderilor din schimb valutar – PHARE, SAPARD, ISPA 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6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ct.7680000 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>Alte venituri financiare – PHARE, SAPARD, ISPA 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6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ct.7690000 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>Sume de primit de la bugetul de stat pentru acoperirea altor pierderi (cheltuieli neeligibile - costuri bancare – PHARE, SAPARD, ISPA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67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8603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Venituri din ajustări pentru pierderea de valoare a activelor financiar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68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8604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Venituri din ajustări pentru pierderea de valoare a activelor circulan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411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69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  <w:t>VENITURI EXTRAORDINAR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     rd.69 = rd.7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7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791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Venituri din valorificarea unor bunuri ale statulu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7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highlight w:val="yellow"/>
              </w:rPr>
              <w:t>TOTAL CHELTUIELI                         rd.71 = rd.72+rd.142+ rd.154 +rd.15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</w:rPr>
              <w:t>7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>CHELTUIELI  OPERAŢIONALE rd.72= rd.73+rd.85+ rd.96+ rd. 125 + rd.13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1013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7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Salariile şi contribuţiile sociale aferente angajaţil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>rd. 73 = rd.74+ rd.75 + rd. 76+ rd.77+rd. 78+ rd.79+ rd. 80 +rd.81+ rd.82+ rd.83+rd.8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7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41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heltuieli cu salariile personalulu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7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ct.6420000 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>Cheltuieli salariale în natură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7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ct.64501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ontribuţiile angajatorilor pentru asigurări soc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77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  <w:t>ct.64502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pt-BR"/>
              </w:rPr>
              <w:t xml:space="preserve"> Contribuţiile angajatorilor pentru asigurări de şomaj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78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ct.64503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ontribuţiile angajatorilor pentru asigurări sociale de sănăta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79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ct.64504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ontribuţiile angajatorilor pentru accidente de muncă şi boli profesion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8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  <w:t>ct.64505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pt-BR"/>
              </w:rPr>
              <w:t xml:space="preserve"> Contribuţiile angajatorilor pentru concedii şi indemnizaţi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pt-BR"/>
              </w:rPr>
              <w:t>8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ct.64506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ontribuţiile angajatorilor la fondul de garantare pentru plata creanţelor sala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8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ct.64508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Alte cheltuieli privind asigurările și protectia socială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ro-RO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8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46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heltuieli cu indemnizaţiile de delegare, detaşare şi alte drepturi sala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8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47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heltuieli din fondul destinat stimulării personalulu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8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  <w:t xml:space="preserve">Subventii şi transferuri                                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>rd.85 = rd.86+ rd.87 +rd.88 + rd.89+rd.90+ rd.91+ rd.92+ rd.93+  rd.94+rd.9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8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70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Subvenţi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87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71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Transferuri curente între unităţi ale administraţiei public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88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72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Transferuri de capital între unităţi ale administraţiei public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89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73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Transferuri intern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9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74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Transferuri în străinăta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9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75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ontribuţia României la bugetul Uniunii Europen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9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76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Asigurări soc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9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77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Ajutoare soc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9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78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Transferuri pentru proiecte finanţate din fonduri externe nerambursabile postaderare şi fonduri de la bugetul de stat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9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79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Alte cheltuiel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9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  <w:t>Stocuri, consumabile, lucrări şi servicii executate de terţi</w:t>
            </w:r>
          </w:p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>rd.96 = rd.97+rd.98+rd.99+ rd.100+rd.101+rd.102+rd.103+rd. 104+rd.105+rd.106+rd.107+rd.108+ rd.109+rd.110+rd.111+rd.112+rd. 113+rd.114+rd.115+rd.116+rd.117+ rd.118+rd.119+rd.120+rd.121+rd. 122 + rd. 123+ rd.12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97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ct.6010000 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>Cheltuieli cu materiile prim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98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0201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heltuieli cu materialele auxiliar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99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0202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privind combustibilu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0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0203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privind materialele pentru ambalat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0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0204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privind piesele de schimb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0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0205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privind seminţele şi materialele de plantat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0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0206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privind furaje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0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0207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privind hran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0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0208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heltuieli privind alte materiale consumabi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0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0209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heltuieli privind medicamentele şi materialele sanitar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07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03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privind materialele de natura obiectelor de inventar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08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06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heltuieli privind animalele şi păsări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09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07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privind mărfuri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1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08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privind ambalaje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1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09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heltuieli cu alte stocur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1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10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privind energia şi ap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1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11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heltuieli cu întreţinerea şi reparaţii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1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12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cu chirii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1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13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cu primele de asigurar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1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14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heltuieli cu deplasări, detaşări, transferăr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17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22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heltuieli privind comisioanele şi onorarii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18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23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de protocol, reclamă şi publicita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19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  <w:t>ct.62401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fr-FR"/>
              </w:rPr>
              <w:t xml:space="preserve"> Cheltuieli cu transportul de bunur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fr-FR"/>
              </w:rPr>
              <w:t>12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2402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cu transportul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2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26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poştale şi taxe de telecomunicaţi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2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27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heltuieli cu serviciile bancare şi asimila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2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28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Alte cheltuieli cu serviciile executate de terţ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2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2901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Alte cheltuieli autorizate prin dispoziţii legale – cheltuieli curen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2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  <w:t>Cheltuieli de capital, amortizări şi provizioan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rd.125=rd.126+rd.127+rd.128+ rd.129+ rd.130+rd. 131+ rd.132+  rd. 133 + d.134+ rd.135+rd.13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2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2902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Alte cheltuieli autorizate prin dispoziţii legale – reparaţii capit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27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8101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operaţionale privind amortizarea activelor fix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28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8102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heltuieli operaţionale privind provizioane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29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8103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operaţionale privind ajustările pentru deprecierea activelor fix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3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810401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operaţionale privind ajustările pentru deprecierea activelor circulante - stocur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3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810402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operaţionale privind ajustările pentru deprecierea activelor circulante - creanţ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3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820101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heltuieli cu activele fixe corporale neamortizabile – active militar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3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820109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heltuieli cu activele fixe corporale neamortizabile -altele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3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8202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heltuieli cu activele fixe necorporale neamortizabi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3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8901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heltuieli privind rezerva de stat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3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8902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privind rezerva de mobilizar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37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  <w:t xml:space="preserve">Alte cheltuieli operaţionale    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>rd.137=rd.138+rd.139+rd.140+ rd.14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38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70C0"/>
                <w:spacing w:val="-12"/>
                <w:sz w:val="16"/>
                <w:szCs w:val="16"/>
                <w:highlight w:val="yellow"/>
                <w:lang w:val="it-IT"/>
              </w:rPr>
              <w:t>ct.6350100</w:t>
            </w:r>
            <w:r>
              <w:rPr>
                <w:rFonts w:cs="Arial" w:ascii="Arial" w:hAnsi="Arial"/>
                <w:color w:val="0070C0"/>
                <w:spacing w:val="-8"/>
                <w:sz w:val="16"/>
                <w:szCs w:val="16"/>
                <w:highlight w:val="yellow"/>
                <w:lang w:val="it-IT"/>
              </w:rPr>
              <w:t xml:space="preserve"> Cheltuieli cu alte impozite, taxe şi vărsaminte asimila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70C0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39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54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Pierderi din creanţe şi debitori diverş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4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6580101 Alte cheltuieli operaționale – transfer active fixe și stocuri între instituții public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trike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535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4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6580109 Alte cheltuieli operaționale – alte operațiun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803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4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  <w:t>CHELTUIELI FINANCIAR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>rd.142= rd.143+ rd. 144+ rd.145+rd. 146+ rd.147+ rd. 148 +rd.149+ rd.150+ rd.151+rd.152+rd.153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4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63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Pierderi din creanţe imobiliza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4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 xml:space="preserve">ct.6640000 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>Cheltuieli din investiţii financiare ceda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4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650100</w:t>
            </w:r>
            <w:r>
              <w:rPr>
                <w:rFonts w:cs="Arial (W1);Arial" w:ascii="Arial (W1);Arial" w:hAnsi="Arial (W1);Arial"/>
                <w:sz w:val="16"/>
                <w:szCs w:val="16"/>
                <w:lang w:val="ro-RO"/>
              </w:rPr>
              <w:t xml:space="preserve"> Cheltuieli din diferenţe de curs valutar–diferenţe de curs din reevaluarea creanţelor şi datoriilor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46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650200</w:t>
            </w:r>
            <w:r>
              <w:rPr>
                <w:rFonts w:cs="Arial (W1);Arial" w:ascii="Arial (W1);Arial" w:hAnsi="Arial (W1);Arial"/>
                <w:sz w:val="16"/>
                <w:szCs w:val="16"/>
                <w:lang w:val="ro-RO"/>
              </w:rPr>
              <w:t xml:space="preserve"> Cheltuieli din diferenţe de curs valutar – diferenţe de curs din reevaluarea disponibilităţilor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47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6600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privind dobânzi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48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67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Sume de transferat bugetului de stat reprezentând câştiguri din schimb valutar – PHARE, SAPARD, ISP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49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68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Dobânzi de transferat Comisiei  Europene/altor donatori sau de alocat programului – PHARE, SAPARD, ISPA, FONDURI EXTERNE NERAMBURSABILE POSTADERAR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50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69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Alte pierderi (cheltuieli neeligibile - costuri bancare) – PHARE, SAPARD, ISPA 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5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8603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financiare privind ajustările pentru pierderea de valoare a activelor financiar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5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8604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financiare privind ajustările pentru pierderea de valoare a activelor circulan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5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860800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Cheltuieli financiare privind amortizarea primelor de rambursare a obligaţiunilor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  <w:t>154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  <w:t>CHELTUIELI EXTRAORDINARE</w:t>
            </w:r>
            <w:r>
              <w:rPr>
                <w:rFonts w:cs="Arial" w:ascii="Arial" w:hAnsi="Arial"/>
                <w:b/>
                <w:bCs/>
                <w:spacing w:val="-12"/>
                <w:sz w:val="16"/>
                <w:szCs w:val="16"/>
                <w:lang w:val="it-IT"/>
              </w:rPr>
              <w:t xml:space="preserve"> rd.154 = rd.155+rd.15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55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90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heltuieli cu pierderi din calamităţ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1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  <w:t>ct.6910000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it-IT"/>
              </w:rPr>
              <w:t xml:space="preserve"> Cheltuieli extraordinare din operaţiuni cu active fix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highlight w:val="yellow"/>
                <w:lang w:val="it-IT"/>
              </w:rPr>
              <w:t>1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highlight w:val="yellow"/>
                <w:lang w:val="it-IT"/>
              </w:rPr>
              <w:t>ct.6350200 Cheltuieli cu impozitul pe profi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12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 xml:space="preserve">Conducătorul instituţiei,  </w:t>
        <w:tab/>
        <w:tab/>
        <w:tab/>
        <w:tab/>
        <w:tab/>
        <w:t xml:space="preserve">Conducătorul compartimentului </w:t>
      </w:r>
    </w:p>
    <w:p>
      <w:pPr>
        <w:pStyle w:val="CaracterCaracter1"/>
        <w:spacing w:lineRule="auto" w:line="360"/>
        <w:ind w:left="741" w:firstLine="285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it-IT"/>
        </w:rPr>
        <w:tab/>
        <w:tab/>
        <w:tab/>
        <w:tab/>
        <w:tab/>
        <w:tab/>
        <w:tab/>
        <w:tab/>
        <w:tab/>
        <w:tab/>
        <w:tab/>
        <w:tab/>
        <w:t>financiar-contabil,</w:t>
      </w:r>
      <w:r>
        <w:rPr>
          <w:sz w:val="16"/>
          <w:szCs w:val="16"/>
        </w:rPr>
        <w:br/>
      </w:r>
    </w:p>
    <w:sectPr>
      <w:footerReference w:type="default" r:id="rId2"/>
      <w:type w:val="nextPage"/>
      <w:pgSz w:orient="landscape" w:w="16838" w:h="11906"/>
      <w:pgMar w:left="2410" w:right="395" w:gutter="0" w:header="0" w:top="709" w:footer="45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ro-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sz w:val="28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Ln2acttitlu1">
    <w:name w:val="ln2acttitlu1"/>
    <w:qFormat/>
    <w:rPr>
      <w:rFonts w:cs="Times New Roman"/>
      <w:color w:val="000000"/>
      <w:sz w:val="20"/>
      <w:szCs w:val="20"/>
    </w:rPr>
  </w:style>
  <w:style w:type="character" w:styleId="Applestylespan">
    <w:name w:val="apple-style-span"/>
    <w:basedOn w:val="WW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CaracterCaracter1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/>
    <w:rPr>
      <w:szCs w:val="20"/>
    </w:rPr>
  </w:style>
  <w:style w:type="paragraph" w:styleId="CaracterCaracter11">
    <w:name w:val="Caracter Caracter1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Car1CarCar">
    <w:name w:val=" Car Car1 Car C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8:00Z</dcterms:created>
  <dc:creator>Administrator</dc:creator>
  <dc:description/>
  <cp:keywords/>
  <dc:language>en-US</dc:language>
  <cp:lastModifiedBy>ESTERA COJOCARU</cp:lastModifiedBy>
  <cp:lastPrinted>2016-03-31T14:54:00Z</cp:lastPrinted>
  <dcterms:modified xsi:type="dcterms:W3CDTF">2017-04-18T06:27:00Z</dcterms:modified>
  <cp:revision>27</cp:revision>
  <dc:subject/>
  <dc:title>INSTITUŢIA </dc:title>
</cp:coreProperties>
</file>