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lang w:val="pt-BR"/>
        </w:rPr>
      </w:pPr>
      <w:r>
        <w:rPr>
          <w:rFonts w:cs="Arial" w:ascii="Trebuchet MS" w:hAnsi="Trebuchet MS"/>
          <w:bCs/>
          <w:lang w:val="pt-BR"/>
        </w:rPr>
        <w:t>Lista funcțiilor publice din cadrul aparatului propriu al MF la data de 31.03.2023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lang w:val="pt-BR"/>
        </w:rPr>
      </w:pPr>
      <w:r>
        <w:rPr>
          <w:rFonts w:cs="Arial" w:ascii="Trebuchet MS" w:hAnsi="Trebuchet MS"/>
          <w:bCs/>
          <w:lang w:val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948"/>
        <w:gridCol w:w="750"/>
        <w:gridCol w:w="1432"/>
        <w:gridCol w:w="1096"/>
      </w:tblGrid>
      <w:tr>
        <w:trPr>
          <w:trHeight w:val="315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UNCȚII PUBLICE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repturi salariale brute</w:t>
            </w:r>
          </w:p>
        </w:tc>
      </w:tr>
      <w:tr>
        <w:trPr>
          <w:trHeight w:val="2564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CH"/>
              </w:rPr>
              <w:t>Salariul de bază/indemnizație de încadr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d. hra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demnizație pentru deținerea titlului științific de doctor conform art. 14 Legea-cadru nr. 153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por condiții de muncă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INISTR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CRETAR DE ST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CRETAR GENERAL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41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CRETAR GENERAL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6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DE CABINET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6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DE CABINET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DE CABINET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3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8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7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9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6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8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ERSONAL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3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CRETAR PERSONAL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3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7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0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52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0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6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52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09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1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3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6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GENERAL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41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09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0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3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3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34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8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6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DIRECTOR ADJUNCT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8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0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2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4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6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6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2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6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0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4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0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4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SERVICI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41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BIRO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9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BIRO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1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BIRO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3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BIRO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1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F BIROU grad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1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NAGER PUBLIC superior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7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NAGER PUBLIC superior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NAGER PUBLIC superior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9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NAGER PUBLIC superio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NAGER PUBLIC superio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NAGER PUBLIC superio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04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NAGER PUBLIC superio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08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NAGER PUBLIC superio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3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0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UDITOR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6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UDITO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UDITO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4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8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UDITO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4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8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UDITO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6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99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UDITO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6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99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UDITO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7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1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7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9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6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68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2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29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2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2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2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2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8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rincipal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rincipal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principal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5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sistent cl 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3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sistent cl I gr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7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sistent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sistent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4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6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3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2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JURIDIC asistent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0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7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9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3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68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70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2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9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3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4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principal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5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asistent cl 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3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asistent cl I gr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7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asistent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asistent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2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asistent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3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asistent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asistent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5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asistent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5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debutant cl 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5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68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principal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principal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5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asistent cl 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3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asistent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asistent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3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asistent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5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SPECTOR debutant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6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ROLOR DELEGAT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ROLOR DELEGA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2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ROLOR DELEGA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3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ROLOR DELEGA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ROLOR DELEGA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ROLOR DELEGA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ROLOR DELEGA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TROLOR DELEGAT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40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CHIZITII PUBLICE superior cl 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CHIZITII PUBLICE superior cl 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CHIZITII PUBLICE superior cl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CHIZITII PUBLICE principal cl I 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CHIZITII PUBLICE principal cl I 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CHIZITII PUBLICE asistent cl I gr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7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ACHIZITII PUBLICE asistent cl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2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FERENT DE SPECIALITATE superior cl I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1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FERENT superior cl III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FERENT superior cl II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FERENT superior cl II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5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FERENT principal cl III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fr-CH"/>
              </w:rPr>
              <w:t>CONSILIER PENTRU AFACERI EUROPENE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fr-CH"/>
              </w:rPr>
              <w:t>CONSILIER PENTRU AFACERI EUROPENE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1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fr-CH"/>
              </w:rPr>
              <w:t>CONSILIER PENTRU AFACERI EUROPENE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3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fr-CH"/>
              </w:rPr>
              <w:t>CONSILIER PENTRU AFACERI EUROPENE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53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IA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NSILIER IA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2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IA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7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XPERT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REFERENT DEBUTANT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FERENT IA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3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BUFETIER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UFETIE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GRIJITOR gr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GRIJITOR gr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GRIJITOR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GRIJITOR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GRIJITO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GRIJITO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GRIJITO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DMINISTRATOR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3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DIC PRIMAR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2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DIC PRIMAR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5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42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SISTENT MEDICAL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3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SISTENT MEDICAL PRINCIPAL gr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4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OFER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OFER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OFER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38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UNCITOR CALIFICAT I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UNCITOR CALIFICAT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4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UNCITOR CALIFICAT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UNCITOR CALIFICAT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UNCITOR CALIFICAT I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2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UNCITOR CALIFICAT IV gr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UNCITOR CALIFICAT IV gr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8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UNCITOR NECALIFICAT I gr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6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71</w: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bCs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77235</wp:posOffset>
              </wp:positionH>
              <wp:positionV relativeFrom="page">
                <wp:posOffset>10081260</wp:posOffset>
              </wp:positionV>
              <wp:extent cx="1282700" cy="343535"/>
              <wp:effectExtent l="14605" t="7620" r="14605" b="4445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stroked="t" o:allowincell="f" style="position:absolute;margin-left:258.05pt;margin-top:793.8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Cs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ro-RO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lang w:val="ro-R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ro-R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o-RO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o-RO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o-RO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lang w:val="ro-R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ro-RO"/>
    </w:rPr>
  </w:style>
  <w:style w:type="paragraph" w:styleId="Xl71">
    <w:name w:val="xl71"/>
    <w:basedOn w:val="Normal"/>
    <w:qFormat/>
    <w:pPr>
      <w:spacing w:before="280" w:after="280"/>
    </w:pPr>
    <w:rPr>
      <w:rFonts w:ascii="Trebuchet MS" w:hAnsi="Trebuchet MS" w:cs="Trebuchet MS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3:00Z</dcterms:created>
  <dc:creator>Tazkiller</dc:creator>
  <dc:description/>
  <cp:keywords/>
  <dc:language>en-US</dc:language>
  <cp:lastModifiedBy>GHEORGHE MARIN</cp:lastModifiedBy>
  <cp:lastPrinted>2023-03-29T09:01:00Z</cp:lastPrinted>
  <dcterms:modified xsi:type="dcterms:W3CDTF">2023-03-30T13:44:00Z</dcterms:modified>
  <cp:revision>5</cp:revision>
  <dc:subject/>
  <dc:title>CABINET MINISTRU</dc:title>
</cp:coreProperties>
</file>