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435"/>
        <w:jc w:val="center"/>
        <w:rPr/>
      </w:pPr>
      <w:r>
        <w:rPr>
          <w:rFonts w:cs="Arial Narrow" w:ascii="Arial Narrow" w:hAnsi="Arial Narrow"/>
          <w:b/>
        </w:rPr>
        <w:t xml:space="preserve">INSTRUCŢIUNI </w:t>
      </w:r>
    </w:p>
    <w:p>
      <w:pPr>
        <w:pStyle w:val="Normal"/>
        <w:ind w:firstLine="43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vind completare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Formularului Cod  25</w:t>
      </w:r>
    </w:p>
    <w:p>
      <w:pPr>
        <w:pStyle w:val="Normal"/>
        <w:ind w:firstLine="435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 xml:space="preserve">,, FIŞA  finanţării programelor </w:t>
      </w:r>
      <w:bookmarkStart w:id="0" w:name="OLE_LINK1"/>
      <w:r>
        <w:rPr>
          <w:rFonts w:cs="Arial Narrow" w:ascii="Arial Narrow" w:hAnsi="Arial Narrow"/>
          <w:b/>
          <w:i/>
        </w:rPr>
        <w:t>aferente Politicii de Coeziune a UE, a programelor aferente Politicilor Comune Agricolă  şi de Pescuit, altor programe  finanţate din fonduri externe nerambursabile postaderare precum şi a  altor facilităţi şi instrumente  postaderare”</w:t>
      </w:r>
      <w:bookmarkEnd w:id="0"/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43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Formularul Cod 25</w:t>
      </w:r>
      <w:r>
        <w:rPr>
          <w:rFonts w:cs="Arial Narrow" w:ascii="Arial Narrow" w:hAnsi="Arial Narrow"/>
          <w:u w:val="single"/>
        </w:rPr>
        <w:t xml:space="preserve"> se completează numai de către </w:t>
      </w:r>
      <w:r>
        <w:rPr>
          <w:rFonts w:cs="Arial Narrow" w:ascii="Arial Narrow" w:hAnsi="Arial Narrow"/>
          <w:b/>
          <w:u w:val="single"/>
        </w:rPr>
        <w:t>ordonatorul principal de credite cu rol de autoritate de management/de coordonare/gestiune/</w:t>
      </w:r>
      <w:r>
        <w:rPr>
          <w:rFonts w:cs="Arial Narrow" w:ascii="Arial Narrow" w:hAnsi="Arial Narrow"/>
          <w:b/>
        </w:rPr>
        <w:t xml:space="preserve"> operator de program a programului/facilităţii/instrumentului şi </w:t>
      </w:r>
      <w:r>
        <w:rPr>
          <w:rFonts w:cs="Arial Narrow" w:ascii="Arial Narrow" w:hAnsi="Arial Narrow"/>
        </w:rPr>
        <w:t>este destinat evidenţierii valorii totale a cheltuielilor aferente programului/facilităţii/instrumentulu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inanţat din fonduri externe nerambursabile (</w:t>
      </w:r>
      <w:r>
        <w:rPr>
          <w:rFonts w:cs="Arial Narrow" w:ascii="Arial Narrow" w:hAnsi="Arial Narrow"/>
          <w:b/>
        </w:rPr>
        <w:t>FEN</w:t>
      </w:r>
      <w:r>
        <w:rPr>
          <w:rFonts w:cs="Arial Narrow" w:ascii="Arial Narrow" w:hAnsi="Arial Narrow"/>
        </w:rPr>
        <w:t>) postaderare.</w:t>
      </w:r>
    </w:p>
    <w:p>
      <w:pPr>
        <w:pStyle w:val="Normal"/>
        <w:spacing w:before="60" w:after="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ele din Formularul Cod 25 se cuprind la nivel de credite de angajament şi credite  bugetare.</w:t>
      </w:r>
    </w:p>
    <w:p>
      <w:pPr>
        <w:pStyle w:val="Normal"/>
        <w:spacing w:before="60" w:after="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DE RETINUT   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Pentru programele finanţate în cadrul Politicii de coeziune a Uniunii Europene (pct.I din formularul Cod 25</w:t>
            </w:r>
            <w:r>
              <w:rPr>
                <w:rFonts w:cs="Arial Narrow" w:ascii="Arial Narrow" w:hAnsi="Arial Narrow"/>
              </w:rPr>
              <w:t>) şi pentru programele finanțate din Mecanismele financiare SEE şi Norvegian, sumele cuprinse în Formularul Cod 25 reprezintă valorile de referinţă pentru angajamentele legale (contractele de finanţare semnate de autoritatea de management/gestiune/operatorii de program cu beneficiarii de proiecte/ promotorii de proiecte) / angajamentele bugetare aferente programelor operaţionale/ programelor şi proiectelor finanțate prin mecanismele financiare SEE şi Norvegian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 xml:space="preserve">Potrivit Art. 2 pct. </w:t>
      </w:r>
      <w:r>
        <w:rPr>
          <w:rFonts w:cs="Arial Narrow" w:ascii="Arial Narrow" w:hAnsi="Arial Narrow"/>
          <w:b/>
          <w:bCs/>
        </w:rPr>
        <w:t xml:space="preserve">15 si 16 din Legea 500/2002 modificata si completata prin Legea 270/2013 de modificare a Legii 500/2002 se intelege prin: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i/>
          <w:iCs/>
        </w:rPr>
        <w:t>redit de angajament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– limita maximă în cadrul căreia pot fi încheiate angajamentele legale în timpul anului bugetar;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Credit bugetar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– sumă aprobată prin buget, reprezentând limita maximă până la care se pot ordonanţa şi efectua plăţi în cursul anului bugetar pentru angajamentele legale contractate în cursul exerciţiului bugetar şi/sau din exerciţii anterioare;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trike/>
        </w:rPr>
      </w:pPr>
      <w:r>
        <w:rPr>
          <w:rFonts w:eastAsia="Arial Narrow" w:cs="Arial Narrow" w:ascii="Arial Narrow" w:hAnsi="Arial Narrow"/>
          <w:strike/>
        </w:rPr>
        <w:t xml:space="preserve"> 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</w:rPr>
        <w:t xml:space="preserve">Creditele de angajament şi creditele bugetare necesare implementării programelor/facilitaţilor/instrumentelor se stabilesc având în vedere decizia Comunităţii Europene/Memorandumul de finanţare </w:t>
      </w:r>
      <w:r>
        <w:rPr>
          <w:rFonts w:cs="Arial Narrow" w:ascii="Arial Narrow" w:hAnsi="Arial Narrow"/>
          <w:b/>
        </w:rPr>
        <w:t>sau documentul echivalent</w:t>
      </w:r>
      <w:r>
        <w:rPr>
          <w:rFonts w:cs="Arial Narrow" w:ascii="Arial Narrow" w:hAnsi="Arial Narrow"/>
        </w:rPr>
        <w:t xml:space="preserve"> pentru programul/facilitatea/instrumentul în cauză, precum şi estimările de contractare şi plată ale autorităţii de management/ </w:t>
      </w:r>
      <w:r>
        <w:rPr>
          <w:rFonts w:cs="Arial Narrow" w:ascii="Arial Narrow" w:hAnsi="Arial Narrow"/>
          <w:b/>
        </w:rPr>
        <w:t>de coordonare/de plată/</w:t>
      </w:r>
      <w:r>
        <w:rPr>
          <w:rFonts w:cs="Arial Narrow" w:ascii="Arial Narrow" w:hAnsi="Arial Narrow"/>
        </w:rPr>
        <w:t>gestionare/ a programului/facilităţii/instrumentului privind finanţarea publică şi privată pentru anul bugetar respectiv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tru fiecare program/facilitate/instrument se va completa, după caz, sursa din care este finanţat, respecti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60" w:after="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EN postaderare </w:t>
      </w:r>
      <w:r>
        <w:rPr>
          <w:rFonts w:cs="Arial Narrow" w:ascii="Arial Narrow" w:hAnsi="Arial Narrow"/>
        </w:rPr>
        <w:t>care reprezintă finanţarea externă nerambursabilă a cheltuielilor eligibile corespunzătoare programului/facilităţii/instrumen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tribuţia publică naţională totală </w:t>
      </w:r>
      <w:r>
        <w:rPr>
          <w:rFonts w:cs="Arial Narrow" w:ascii="Arial Narrow" w:hAnsi="Arial Narrow"/>
        </w:rPr>
        <w:t>care reprezintă sumele aferente cheltuielilor eligibile finanţate din fonduri publice naţionale (cofinanţarea), precum şi cele aferente altor cheltuieli publice decât cele eligibile în funcţie de regulile de implementare ale programului/facilităţii/instrumentului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jc w:val="both"/>
              <w:rPr>
                <w:rFonts w:ascii="Arial Narrow" w:hAnsi="Arial Narrow" w:cs="Arial Narrow"/>
                <w:b/>
                <w:b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DE RETINUT  </w:t>
            </w:r>
          </w:p>
          <w:p>
            <w:pPr>
              <w:pStyle w:val="Normal"/>
              <w:spacing w:before="60" w:after="60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Pentru programele finanţate în cadrul Politicii de coeziune a Uniunii Europene (pct.1 din Formularul Cod 25</w:t>
            </w:r>
            <w:r>
              <w:rPr>
                <w:rFonts w:cs="Arial Narrow" w:ascii="Arial Narrow" w:hAnsi="Arial Narrow"/>
              </w:rPr>
              <w:t>) estimarea contribuţiei publice naţionale totale la nivelul fiecărui program/facilitate/instrument se va evidenţia distinct pentr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60" w:after="6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cofinanţarea publică destinată beneficiarilor finanţaţi integral din bugetele publice centrale (</w:t>
            </w:r>
            <w:r>
              <w:rPr>
                <w:rFonts w:cs="Arial Narrow" w:ascii="Arial Narrow" w:hAnsi="Arial Narrow"/>
                <w:iCs/>
              </w:rPr>
              <w:t>bugetul de stat, bugetul asigurărilor sociale de stat, bugetele fondurilor speciale), beneficiari prevăzuţi la art. 5 alin. (1) – (3) si 3</w:t>
            </w:r>
            <w:r>
              <w:rPr>
                <w:rFonts w:cs="Arial Narrow" w:ascii="Arial Narrow" w:hAnsi="Arial Narrow"/>
                <w:iCs/>
                <w:vertAlign w:val="superscript"/>
              </w:rPr>
              <w:t>1</w:t>
            </w:r>
            <w:r>
              <w:rPr>
                <w:rFonts w:cs="Arial Narrow" w:ascii="Arial Narrow" w:hAnsi="Arial Narrow"/>
                <w:iCs/>
              </w:rPr>
              <w:t xml:space="preserve"> din OUG nr.64/2009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60" w:after="6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ofinanţarea publică pentru alţi beneficiari decât cei finanţaţi integral din bugetele publice centr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lte cheltuieli decât cele eligibile </w:t>
            </w:r>
            <w:r>
              <w:rPr>
                <w:rFonts w:cs="Arial Narrow" w:ascii="Arial Narrow" w:hAnsi="Arial Narrow"/>
                <w:iCs/>
              </w:rPr>
              <w:t xml:space="preserve">pentru alţi beneficiari decât cei finanţaţi integral din bugetele publice centrale. </w:t>
            </w:r>
            <w:r>
              <w:rPr>
                <w:rFonts w:cs="Arial Narrow" w:ascii="Arial Narrow" w:hAnsi="Arial Narrow"/>
                <w:i/>
                <w:iCs/>
              </w:rPr>
              <w:t xml:space="preserve">În cazul programelor operaţionale finanţate din instrumente structurale în cadrul Obiectivului convergenţă, acestea reprezintă </w:t>
            </w:r>
            <w:r>
              <w:rPr>
                <w:rFonts w:cs="Arial Narrow" w:ascii="Arial Narrow" w:hAnsi="Arial Narrow"/>
                <w:i/>
              </w:rPr>
              <w:t>finanţarea contravalorii taxei pe valoarea adăugată, aferentă cheltuielilor eligibile, plătită conform art.15 din OUG nr.64/200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Arial Narrow" w:hAnsi="Arial Narrow" w:cs="Arial Narrow"/>
                <w:b/>
                <w:b/>
                <w:i/>
                <w:i/>
                <w:strike/>
              </w:rPr>
            </w:pPr>
            <w:r>
              <w:rPr>
                <w:rFonts w:cs="Arial Narrow" w:ascii="Arial Narrow" w:hAnsi="Arial Narrow"/>
                <w:b/>
                <w:i/>
                <w:strike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60" w:after="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60" w:after="60"/>
        <w:ind w:left="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finanţarea privată </w:t>
      </w:r>
      <w:r>
        <w:rPr>
          <w:rFonts w:cs="Arial Narrow" w:ascii="Arial Narrow" w:hAnsi="Arial Narrow"/>
        </w:rPr>
        <w:t>care reprezintă estimarea sumelor aferente cheltuielilor eligibile finanţate din fonduri private în funcţie de regulile de implementare ale programului/facilităţii/instrumentului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60" w:after="6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inanţarea naţionala </w:t>
      </w:r>
      <w:r>
        <w:rPr>
          <w:rFonts w:cs="Arial Narrow" w:ascii="Arial Narrow" w:hAnsi="Arial Narrow"/>
        </w:rPr>
        <w:t>pentru celelalte puncte din Formularul 25 cuprinde cofinanţarea publică/privată aferentă  programului/facilitaţii/ instrumentului precum şi alte cheltuieli decât cele eligibile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120"/>
        <w:ind w:left="706" w:firstLine="2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u w:val="single"/>
        </w:rPr>
        <w:t xml:space="preserve">DE RETINU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spacing w:before="120" w:after="120"/>
        <w:ind w:left="706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a Pct. II din  Formularul 25 ,,Programe finanţate în cadrul PAC şi PCP” la finanţarea naţională la nivelul fiecărui PO  se  va detalia  TVA  aferent  cheltuielilor  eligibil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120" w:after="120"/>
        <w:ind w:left="70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Ministerul Agriculturii va completa Formularul 25, la poziţia Programe finanţate din FEGA, în calitate de ordonator principal de credite responsabil cu implementarea schemelor de sprijin direct şi a măsurilor finanţate din FEGA şi la poziţiile Programe finanţate din FEADR, Programe finanţate din FEP şi Alte programe comunitare finanţate pe orizontul de referinta in  calitate de Autoritate de Manageme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Instructiuni aferente proiectelor europene finanțate din fonduri ESI  aferente cadrului  financiar 2014-2020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60" w:after="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ntru perioada de programare 2014-2020 formularul Cod 25</w:t>
      </w:r>
      <w:r>
        <w:rPr>
          <w:rFonts w:cs="Arial Narrow" w:ascii="Arial Narrow" w:hAnsi="Arial Narrow"/>
          <w:u w:val="single"/>
        </w:rPr>
        <w:t xml:space="preserve"> se completează numai de către </w:t>
      </w:r>
      <w:r>
        <w:rPr>
          <w:rFonts w:cs="Arial Narrow" w:ascii="Arial Narrow" w:hAnsi="Arial Narrow"/>
          <w:b/>
          <w:u w:val="single"/>
        </w:rPr>
        <w:t>ordonatorul principal de credite cu rol de autoritate de management/de coordonare/gestiune/ autoritate națională responsabilă/operatori de program</w:t>
      </w:r>
      <w:r>
        <w:rPr>
          <w:rFonts w:cs="Arial Narrow" w:ascii="Arial Narrow" w:hAnsi="Arial Narrow"/>
          <w:b/>
        </w:rPr>
        <w:t xml:space="preserve"> a programului/facilităţii/instrumentului şi </w:t>
      </w:r>
      <w:r>
        <w:rPr>
          <w:rFonts w:cs="Arial Narrow" w:ascii="Arial Narrow" w:hAnsi="Arial Narrow"/>
        </w:rPr>
        <w:t>este destinat evidenţierii valorii totale a cheltuielilor aferente programului/facilităţii/instrumentulu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inanţat din fonduri externe nerambursabile ESI  .</w:t>
      </w:r>
    </w:p>
    <w:p>
      <w:pPr>
        <w:pStyle w:val="Normal"/>
        <w:spacing w:before="60" w:after="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ele din Formularul Cod 25 se cuprind la nivel de credite de angajament şi credite  bugetar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ntru operativitatea derulării fondurilor ESI aferente cadrului financiar 2014-2020, dacă acestea păstrează abordarea consacrată cadrului financiar 2017-2013 acestea se vor reflecta tot în formularul F 25, la pozițiile aferente potrivit structurii din formula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completarea formularului COD 25, pentru pozitiile ce sunt cuprinse în aceste formulare,  ordonatorii principali de credite cu rol de Autoritati de management/gestiune/coordonare/operatori de program/ autoritate nationala responsabila  vor avea in vedere  prevederile actelor normative  adoptate care reglementează programarea si implementarea fondurilor ESI pe perioada de programare 2014-2020,  prevederile legilor bugetare anuale si a legilor de rectificare daca acestea contin prevederi aplicabile proiectelor/programelor aferente cadrului financiar 2014-2020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35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zițiile de clasificație din formularele bugetare menționate mai sus, vor fi completate potrivit prevederilor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OUG 40/2015 privind  gestionarea financiara a fondurilor europene pentru perioada  de programare 2014-2020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( pentru FEDR, FSE, FC, Fond de ajutor european destinat celor mai defavorizate persoane),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OUG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shd w:fill="FFFFFF" w:val="clear"/>
        </w:rPr>
        <w:t xml:space="preserve">nr. 49/2015 privind gestionarea financiară a fondurilor europene nerambursabile aferente politicii agricole comune, politicii comune de pescuit şi politicii maritime integrate la nivelul Uniunii Europene, precum şi a fondurilor alocate de la bugetul de stat pentru perioada </w:t>
      </w: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</w:rPr>
        <w:t>de programare 2014-2020 şi pentru modificarea şi completarea unor acte normative din domeniul garantării,</w:t>
      </w:r>
      <w:r>
        <w:rPr>
          <w:rFonts w:cs="Arial" w:ascii="Arial" w:hAnsi="Arial"/>
          <w:bCs/>
          <w:kern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OG nr. 29/2015 - gestionarea și utilizarea fondurilor externe nerambursabile și a cofinanțării publice naționale, pentru obiectivul „Cooperare teritorială europeană”, </w:t>
      </w:r>
      <w:r>
        <w:rPr>
          <w:rFonts w:cs="Arial" w:ascii="Arial" w:hAnsi="Arial"/>
          <w:bCs/>
          <w:kern w:val="2"/>
          <w:sz w:val="22"/>
          <w:szCs w:val="22"/>
        </w:rPr>
        <w:t xml:space="preserve">în perioada 2014-2020, precum si normelor metodologice date in aplicarea acestor acte normative, după caz, </w:t>
      </w: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</w:rPr>
        <w:t>Ordonanței  de urgență a Guvernului nr. 34/2017 privind gestionarea financiară a fondurilor externe nerambursabile aferente Mecanismului financiar Spaţiul Economic European 2014 - 2021 şi Mecanismului financiar norvegian 2014 – 2021, precum si normele metodologice date in aplicarea 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ână la definitivarea proiectului de buget pe anul 2021, formularele bugetare precum şi metodologia de elaborare a bugetului pot suferi modificări ca urmare a apariţiei de noi acte normative care pot determina modificarea clasificației bugetare, sau a modului de cuprindere in buget a fondurilor europ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20" w:top="1024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Helvetica" w:hAnsi="Helvetica" w:cs="Century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eastAsia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aracterCharChar1">
    <w:name w:val=" Char Char Caracter Char Char Caracter Char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aracterCharCharCaracterCharChar">
    <w:name w:val=" Char Char Caracter Char Char Caracter Char Char"/>
    <w:basedOn w:val="Normal"/>
    <w:qFormat/>
    <w:pPr/>
    <w:rPr>
      <w:lang w:val="pl-PL"/>
    </w:rPr>
  </w:style>
  <w:style w:type="paragraph" w:styleId="CharCharCaracterCharCharCaracterCharChar1CaracterCaracterCharChar">
    <w:name w:val=" Char Char Caracter Char Char Caracter Char Char1 Caracter Caracter Char Char"/>
    <w:basedOn w:val="Normal"/>
    <w:qFormat/>
    <w:pPr/>
    <w:rPr>
      <w:lang w:val="pl-PL"/>
    </w:rPr>
  </w:style>
  <w:style w:type="paragraph" w:styleId="CaracterCaracter3">
    <w:name w:val=" Caracter Caracte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3:00Z</dcterms:created>
  <dc:creator>ioana.ciocoiu</dc:creator>
  <dc:description/>
  <cp:keywords/>
  <dc:language>en-US</dc:language>
  <cp:lastModifiedBy>STEFANIA BULAT</cp:lastModifiedBy>
  <cp:lastPrinted>2016-07-29T13:26:00Z</cp:lastPrinted>
  <dcterms:modified xsi:type="dcterms:W3CDTF">2020-06-16T11:16:00Z</dcterms:modified>
  <cp:revision>53</cp:revision>
  <dc:subject/>
  <dc:title>INSTRUCŢIUNI</dc:title>
</cp:coreProperties>
</file>