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21 şi estimări pe anii 2022-2024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21 şi estimări pe anii 2022-2024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21 şi estimări pe anii 2022-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21 şi estimări pe anii 2022-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21 şi estimări pe anii 2022-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21 şi estimări pe anii 2022-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SONIA-COCA DINU</cp:lastModifiedBy>
  <cp:lastPrinted>2011-08-17T09:30:00Z</cp:lastPrinted>
  <dcterms:modified xsi:type="dcterms:W3CDTF">2020-07-16T07:30:00Z</dcterms:modified>
  <cp:revision>51</cp:revision>
  <dc:subject/>
  <dc:title>C  U  P  R  I  N  S</dc:title>
</cp:coreProperties>
</file>