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1"/>
        <w:gridCol w:w="20"/>
        <w:gridCol w:w="1967"/>
        <w:gridCol w:w="18"/>
        <w:gridCol w:w="2677"/>
        <w:gridCol w:w="16"/>
        <w:gridCol w:w="1545"/>
        <w:gridCol w:w="14"/>
        <w:gridCol w:w="1122"/>
        <w:gridCol w:w="12"/>
        <w:gridCol w:w="1266"/>
        <w:gridCol w:w="10"/>
        <w:gridCol w:w="992"/>
        <w:gridCol w:w="1137"/>
        <w:gridCol w:w="2129"/>
      </w:tblGrid>
      <w:tr>
        <w:trPr>
          <w:trHeight w:val="2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b/>
                <w:sz w:val="20"/>
                <w:szCs w:val="20"/>
              </w:rPr>
              <w:t>OBIECTIV GENERAL 1 - Dezvoltarea unei culturi a transparenţei pentru o guvernare deschisă la nivel central şi local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Obiectiv specific 1.2</w:t>
            </w:r>
          </w:p>
        </w:tc>
        <w:tc>
          <w:tcPr>
            <w:tcW w:w="1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reşterea transparenţei proceselor de administrare a resurselor publice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solidarea platformei de transparenţă bugetară, prin creşterea numărului de informaţii, rapoarte şi bugete publicate.</w:t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Veniturile  și  cheltuielile fiecărei instituții publice, publicate detali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niturile  și  cheltuielile fiecărei instituții publice, publicate detaliat în format deschis începând cu 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rfață intuitivă accesibilă de pe calculator/dispozitiv mobi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și structura instituțiilor publice public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getul aprobat al instituției publice public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ții privind gradul de angajare a bugetului aprobat public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oarte   agregate   și financiar-contabile public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ate bugetele componente ale bugetului general consolidat publicate în format desch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exe detaliate și publicate în format deschis pentru fiecare dintre bugete, pe baza clasificației bugetar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a de transparență bugetar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sa capacității de a publica toate bugetele individual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ocarea resurselor umane și financiare pentru funcț. corespunzătoare a platforme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ind w:left="-108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C.R.P.M.M.T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rea măsurii este condiționată de resursele umane și materiale existen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cu caracter permanent evaluată semestrial, aplicabilă până în anul 202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G. nr. 583/2016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ind w:left="-108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C.R.P.M.M.T. - Serviciul de Comunicare, Relați Publice, Mass-Media și Transparenț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Transparentizarea procesului de administrare a resurselor publice prin postarea pe pagina de internet </w:t>
            </w:r>
            <w:r>
              <w:rPr>
                <w:i/>
                <w:sz w:val="20"/>
                <w:szCs w:val="20"/>
                <w:lang w:eastAsia="ro-RO"/>
              </w:rPr>
              <w:t>www.mfinante.ro</w:t>
            </w:r>
            <w:r>
              <w:rPr>
                <w:sz w:val="20"/>
                <w:szCs w:val="20"/>
                <w:lang w:eastAsia="ro-RO"/>
              </w:rPr>
              <w:t xml:space="preserve"> a informațiilor privind membriii consiliilor de administrație ale companiilor la care Ministerul Finanțelor Publice este autoritate publică tutelară.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sta  instituțiilor  care funcționează în subordinea/ sub autoritatea M.F.P. și datele de contact ale acesto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omponența  fiecărui consiliu de administraț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talul indemnizațiilor membrilor fiecărui consiliu de administraț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xecuțiile    contabile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 justificativ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mplic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 factorilor de decizie în furnizarea datelo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ind w:left="-108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M.D.R.S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ind w:left="-108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Raportare efectuată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al începând cu 2017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G. nr. 583/2016 - anexa 4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2035" w:leader="none"/>
              </w:tabs>
              <w:ind w:left="-108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.G.M.D.R.S. - Direcția     Generală Managementul Domeniilor Reglementate Specific</w:t>
              <w:tab/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prezent, există postate pe site-ul www.mfinante.ro, la rubrica </w:t>
            </w:r>
            <w:r>
              <w:rPr>
                <w:i/>
                <w:sz w:val="20"/>
                <w:szCs w:val="20"/>
              </w:rPr>
              <w:t xml:space="preserve">Informații fiscale și bilanțuri, </w:t>
            </w:r>
            <w:r>
              <w:rPr>
                <w:sz w:val="20"/>
                <w:szCs w:val="20"/>
              </w:rPr>
              <w:t xml:space="preserve">raportările contabile 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zvoltarea soluțiilor de e-guvernare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 xml:space="preserve">e-administrare și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-justiție ca platforme de accesare a serviciilor publice de către cetățeni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platforme dezvolt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de utilizato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ecvența utilizăr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pul de servicii prest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xtrase din bazele de date ale D.G.T.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 M.F.P.: </w:t>
            </w:r>
            <w:r>
              <w:rPr>
                <w:i/>
                <w:sz w:val="18"/>
                <w:szCs w:val="18"/>
              </w:rPr>
              <w:t>www.mfinante.r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ocarea resurselor necesar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T.I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C.R.P.M.M.T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ind w:left="-108"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ind w:left="-34" w:right="-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  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cu caracter permanent evaluată semestri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propusă de D.G.T.I. - Direcția Generală Tehnologia Informației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onitorizarea modului în care M.F.P. gestionează petițiile adresate  de cetățeni și de organizațiile legal constituite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r. petiții repartizate unei structuri M.F.P./ nr. petiții soluționa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r. petiții soluționate în termenul legal/ nr. petiții redirecționate și/sau clas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r. controale de supraveghere a activității de soluționare a petiții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întocmite de S.C.R.P.M.M.T.</w:t>
            </w:r>
          </w:p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ocarea resurselor necesar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C.R.P.M.M.T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erea structurilor din cadrul M.F.P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ind w:left="-92"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ind w:left="-34" w:right="-34" w:firstLine="34"/>
              <w:jc w:val="both"/>
              <w:rPr/>
            </w:pPr>
            <w:r>
              <w:rPr>
                <w:sz w:val="20"/>
                <w:szCs w:val="20"/>
              </w:rPr>
              <w:t>În limita   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cu caracter permanent evaluată semestri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propusă de S.C.R.P.M.M.T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 - Corpul de Control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IV GENERAL 2 - Creşterea integrităţii instituţionale prin includerea măsurilor de prevenire a corupţiei ca elemente obligatorii ale planurilor manageriale şi evaluarea lor periodică ca parte integrantă a performanţei administrativ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iectiv specific 2.1</w:t>
            </w:r>
          </w:p>
        </w:tc>
        <w:tc>
          <w:tcPr>
            <w:tcW w:w="1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Îmbunătăţirea capacităţii de gestionare a eşecului de management prin corelarea instrumentelor care au impact asupra identificării timpurii a riscurilor şi vulnerabilităţilor instituţionale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rularea unei misiuni inițiale de audit intern privind evaluarea sistemului de prevenire a corupţiei  la nivelul M.F.P.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r. recomandări formulate/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recomandări implementat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Raportul de audit inter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conștientizarea problematicii riscurilor de corupție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dopt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 cadrului normativ necesar pentru introducerea unei metodolo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i standard de evaluare a riscurilor de corupție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.P.I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 (resurse umane, financi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și de timp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estrul I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(luna decembri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propusă de D.A.P.I. - Direcția de Audit Public Intern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Auditarea internă, o dată la doi ani, a stadiului sistemului de prevenire a corupţiei la nivelul M.F.P.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recomandări formul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adul de implementare a recomandărilor formul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ucturi de audit consolidat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anuale de activit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de audit inter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umane insuficien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onștientizarea problematicii riscurilor de corupți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.P.I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cepând cu anul 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H.G. nr. 583/2016, fiind adaptată în funcție de măsurile propuse de D.A.P.I.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doptarea unui standard de raportare anual, referitor la modul de utilizare a banilor publici pentru atingerea obiectivelor</w:t>
            </w:r>
            <w:r>
              <w:rPr>
                <w:sz w:val="28"/>
                <w:szCs w:val="28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instituţiei publice, ca premisă pentru stabilirea finanţării viitoare şi reflectarea acestui</w:t>
            </w:r>
            <w:r>
              <w:rPr>
                <w:sz w:val="28"/>
                <w:szCs w:val="28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standard în rapoartele anuale ale instituţiilor publice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ndard de raportare adoptat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r. rapoarte anuale care reflectă standardul de raportare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-ul M.F.P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anual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mplic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 partener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 în adoptarea măsuri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umane insuficien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M.F.P. și partenerii de implement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 a măsurii, respectiv Cancelaria Primului- ministru și M.C.P.D.S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limita bugetului aprobat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ul 2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H.G. nr. 583/2016, implementabilă în colaborare cu partenerii implicați, respectiv  Cancelaria Primului- ministru și M.C.P.D.S.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tabilirea de ţinte de management pentru funcţiile de conducere privind gradul de conformitate administrativă şi de implementare a standardelor legale de integritate, precum şi aplicarea corelativă de măsuri manageriale corective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r. ținte de management stabili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r. și tipul de măsuri manageriale corective aplicat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 de management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sa interesului pentru aplicarea acestei măsur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F.P. și partenerii de implement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 a măsurii, respectiv Cancelaria Primului- ministru și Secretariatul General al Guvernulu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ul 2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H.G. nr. 583/2016, implementabilă în colaborare cu partenerii implicați, respectiv Cancelaria Primului-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istru și Secretariatul General al Guvernului.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Obiectiv specific 2.2</w:t>
            </w:r>
          </w:p>
        </w:tc>
        <w:tc>
          <w:tcPr>
            <w:tcW w:w="1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reşterea eficienţei măsurilor preventive anticorupţie prin remedierea lacunelor şi a inconsistenţelor legislative cu privire la consilierul de etică, protecţia avertizorului în interes public şi interdicţiile post-angajare (pantouflage-ul)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o-RO"/>
              </w:rPr>
              <w:t>Completarea cadrului normativ prin extinderea ariei de aplicare a interdicţiilor la migrarea angajaţilor din sectorul public în cel priva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Reglementarea mecanismelor de control al respectării acestor interdicţii, precum şi a cadrului sancţionator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acte normative adopt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categorii de personal la care s-a extins interdicți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mecanisme de control reglement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tegorii de sancțiuni reglement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es la Registrul General de Evidență a Salariaților asigurat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ligația legală a angajatorului de a stabili, la încetarea raportului de serviciu al angajatului, lista instituțiilor/societăților/ONG-urilor care au avut calitatea de solicitant/ beneficiar în activitatea acestuia de evaluare și selecție sau cu privire la care a desfășurat activități de monitorizare/ control corespunzător O.U.G. nr. 66/2011 și Legii nr. 161/20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Monitorul Oficia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ârzieri în adoptarea modificăr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 legislativ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ârzieri în reglementarea mecanismelor de control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F.P. și partenerii de implement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 a măsurii, respectiv Ministerul Fondurilor Europene, Ministerul Justiției și Ministerul Muncii și Justiției Social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ul 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G. nr. 583/2016, implementabilă în colaborare cu partenerii implicați, respectiv Ministerul Fondurilor Europene, Ministerul Justiției și Ministerul Muncii și Justiției Socia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OBIECTIV GENERAL 3 - Consolidarea integrității, reducerea vulnerabilităților și a riscurilor de corupție în sectoare și domenii de activitate prioritar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Obiectiv specific 3.6</w:t>
            </w:r>
          </w:p>
        </w:tc>
        <w:tc>
          <w:tcPr>
            <w:tcW w:w="1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reșterea integrității, reducerea vulnerabilităților și a riscurilor de corupție în domeniul achizițiilor publice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tualizarea cadrului legislativ și metodologic referitor la controlul financiar preventiv pentru consolidarea acestui tip de control în domeniul achizițiilor publice, ca parte a condiționalității ex-ante privind achizițiile publice prevăzută în H.G. nr. 901/2015 de aprobare a Strategiei Naționale în domeniul achizițiilor publice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acte normative actualizat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ul Oficia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ere administr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tive care îngreune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ă elaborarea actelor normativ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C.F.P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ind w:left="-34" w:right="-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  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cu caracter permanent evaluată semestri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propusă de D.G.C.F.P. - Direcția Generală de Control Financiar Preventiv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Obiectiv specific 3.7</w:t>
            </w:r>
          </w:p>
        </w:tc>
        <w:tc>
          <w:tcPr>
            <w:tcW w:w="1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reșterea integrității, reducerea vulnerabilităților și a riscurilor de corupție în mediul de afaceri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Implementarea Planurilor de integritate ca cerințe obligatorii pentru întreprinderile publice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de întreprinderi publice care au elaborat Planul de integrit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n de integritate aprobat și publicat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ul de etică adoptat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stem  de  protecție  a avertizorilor implementat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arații de avere public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stem de management al conflictelor de interese implementat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ilier de etică desemnat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uze anticorupție introduse în contractele încheiate cu furnizorii și partenerii de afacer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litică privind cadourile, donațiile și sponsorizările adoptat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dit intern anual de etică și conformit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-Standard ISO37001 implementat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anual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Decizia de aprobare a Planului de integrit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zia de nominalizare a coordonatorului strategie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ul formal al demersulu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mplic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 angajaților în procesul de elaborar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to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 implement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rii Planurilor de integritate de la nivelul unităților aflate sub autoritatea M.F.P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Resurse umane specializ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Anul 2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G. nr. 583/2016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ublicarea în format deschis a indicatorilor economici și de performanță pentru întreprinderile la care statul este acționar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ză de date disponibilă în format deschis, care să cuprindă lista întreprinderilor la care statul este acționar, cu următorii indicatori: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3" w:leader="none"/>
              </w:tabs>
              <w:ind w:left="463" w:hanging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financi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3" w:leader="none"/>
              </w:tabs>
              <w:ind w:left="463" w:hanging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 de performanț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3" w:leader="none"/>
              </w:tabs>
              <w:ind w:left="463" w:hanging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soare de așteptă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3" w:leader="none"/>
              </w:tabs>
              <w:ind w:left="463" w:hanging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ul de mand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3" w:leader="none"/>
              </w:tabs>
              <w:ind w:left="463" w:hanging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ții primit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Site-urile instituțiilor publice incluse în data.gov.ro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sa informați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 cu privire la întreprinderile la care statul este acționa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ind w:left="-92" w:right="-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torul implementării Planului de integritate la nivelul M.F.P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to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 implement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 Planurilor de integritate de la nivelul unităților aflate sub autoritatea M.F.P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umane specializ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estrial, începând cu anul 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G. nr. 583/2016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OBIECTIV GENERAL 4 - Creşterea gradului de cunoaştere şi înţelegere a standardelor de integritate de către angajaţi şi beneficiarii serviciilor public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Obiectiv specific 4.1</w:t>
            </w:r>
          </w:p>
        </w:tc>
        <w:tc>
          <w:tcPr>
            <w:tcW w:w="1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reşterea gradului de educaţie anticorupţie a personalului din cadrul autorităţilor şi instituţiilor publice de la nivel  central şi local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rganizarea şi derularea  unor programe de formare (cursuri) cu impact asupra creșterii nivelului de educație anticorupție în rândul funcționarilor publici/personalului contractual din cadrul M.F.P. și diseminarea cazurilor de bună practică în domeniu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color w:val="00CCFF"/>
                <w:sz w:val="20"/>
                <w:szCs w:val="20"/>
              </w:rPr>
            </w:pPr>
            <w:r>
              <w:rPr>
                <w:sz w:val="20"/>
                <w:szCs w:val="20"/>
              </w:rPr>
              <w:t>- Nr. de angajaţi care au participat la  (clasă fizică și platformă e-learning)</w:t>
            </w:r>
            <w:r>
              <w:rPr>
                <w:color w:val="00CC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 c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3" w:leader="none"/>
              </w:tabs>
              <w:ind w:left="463" w:hanging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de funcționari publici     de conducere participanți la cursuri 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12735" w:leader="none"/>
              </w:tabs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r. şi tipul de teme incluse în programul de formar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Nr. de programe de formare profesională privind temele specifice educației anticorupție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de broșuri, ghiduri, materiale cu caracter informativ disemin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l anual de perfecționare profesional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de participar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ionare de evaluare a cursurilor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anuale privind formarea profesională a funcționarilor publici și a personalului contractual din cadrul M.F.P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sa personalu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 specializat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ate în abordar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mplic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 angajaților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cursului neadaptată profilului participanțilo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F.P.V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/per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ane resurs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/>
            </w:pPr>
            <w:r>
              <w:rPr>
                <w:sz w:val="20"/>
                <w:szCs w:val="20"/>
              </w:rPr>
              <w:t xml:space="preserve">Resurse materiale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financ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pentru cursurile de formare specializate care nu pot fi susținute de angajații M.F.P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cu caracter permanent evaluată semestri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propusă de structuri din cadrul M.F.P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F.P.V. - Școala de Finanțe Publice și Vam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ursuri de perfecționare profesională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 teme privind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promovarea bunelor practici în domeniu pentru personalul care exercită activitatea de control financiar preventiv a achizițiilor publice și a execuției bugetare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fraudele în domeniul achizițiilor publice, inclusiv indicatorii de fraudă privind utilizarea fondurilor europene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securitatea informațiilor gestionate în cadrul M.F.P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nformarea angajaților A.C.P.  cu privire la prevederile Codului de conduită referitor la evitarea situațiilor de incompatibilitate/ conflict de interese, specific personalului implicat în gestionarea programelor finanțate</w:t>
            </w:r>
            <w:r>
              <w:rPr>
                <w:color w:val="FF0000"/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din fonduri externe nerambursabile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cursuri de</w:t>
            </w:r>
            <w:r>
              <w:rPr>
                <w:sz w:val="20"/>
                <w:szCs w:val="20"/>
                <w:lang w:eastAsia="ro-RO"/>
              </w:rPr>
              <w:t xml:space="preserve"> perfecționare</w:t>
            </w:r>
            <w:r>
              <w:rPr>
                <w:sz w:val="20"/>
                <w:szCs w:val="20"/>
              </w:rPr>
              <w:t xml:space="preserve"> profesional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Nr. participanți la cursuri de </w:t>
            </w:r>
            <w:r>
              <w:rPr>
                <w:sz w:val="20"/>
                <w:szCs w:val="20"/>
                <w:lang w:eastAsia="ro-RO"/>
              </w:rPr>
              <w:t>perfecționare</w:t>
            </w:r>
            <w:r>
              <w:rPr>
                <w:sz w:val="20"/>
                <w:szCs w:val="20"/>
              </w:rPr>
              <w:t xml:space="preserve"> profesională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de declarații de luare la cunoștință a prevederilor codului/ nr. de salariați A.C.P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l anual de perfecționare profesional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de participar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ionare de evaluare a cursurilor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Declarațiile de luare la cunoșțință a prevederilor Codului de conduit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de personal insufieciente pentru susținerea cursurilor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ocarea resurselor umane și financiar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 de participare scăzut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îndepl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rea atirbuției privind monitorizarea aplicării preveder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 codulu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F.P.V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.C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C.P.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/per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ane resurs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material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financ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pentru cursurile de formare specializate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Persoana responsabilă din cadrul A.C.P. în calitate de persoană resurs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manent cu evaluare semestrial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propusă de structuri din cadrul M.F.P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.C. - Serviciul de Informații Clasificat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ă propusă de  A.C.P. - Autoritatea de Certificare și Plată. 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onitorizarea sit. de incompatibilitate în activitatea de inspecție a utilizării fondurilor europene prin depunerea declarațiilor privind situația de incompatibilitate.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r. persoane implicate în verificări/ nr. declarații depus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-Nr. sesizări de incompatibilitate/nr. măsuri întreprins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le acțiunii de contro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clar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rea sit. de incompat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t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plic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 preveder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 legal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I.E.F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manent cu evaluare semestrial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propusă de D.G.I.E.F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ția Generală de Inspecție Economico-Financiară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Obiectiv specific 4.2</w:t>
            </w:r>
          </w:p>
        </w:tc>
        <w:tc>
          <w:tcPr>
            <w:tcW w:w="1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șterea gradului de informare a publicului cu privire la impactul fenomenului de corupție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rganizarea şi derularea de campanii sectoriale de informare publică, în vederea creșterii gradului de conștientizare și a nivelului de educație anticorupție în rândul cetățenilor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 de  campanii  sectoriale derul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r. și tipul activităților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de parteneri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pul de mesaj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Evoluția   percepției  privind corupți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informar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ări postparticipar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anual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financiare insuficien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scăzut de participare și implicar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C.R.P.M.M.T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ind w:left="-92"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ână în anul 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G. nr. 583/2016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OBIECTIV GENERAL 5 - Consolidarea performanţei de combatere a corupţiei prin mijloace penale şi administrati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Obiectiv specific 5.3</w:t>
            </w:r>
          </w:p>
        </w:tc>
        <w:tc>
          <w:tcPr>
            <w:tcW w:w="12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onsolidarea mecanismelor de control administrativ</w:t>
            </w:r>
          </w:p>
        </w:tc>
      </w:tr>
      <w:tr>
        <w:trPr>
          <w:trHeight w:val="9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rioritizarea acţiunilor de control prin creşterea ponderii acestora în zone expuse la corupţie, precum întreprinderile public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de controale inițiate ca urmare a sesizărilor societății civile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de controale realizate în 2017 în zonele expuse la corupție, raportat la nr. total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Nr. de controale realizate în 2020 în zonele expuse la corupție, raportat la nr. 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anuale de activit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umane și financiare insufici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8" w:right="-10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</w:t>
            </w:r>
          </w:p>
          <w:p>
            <w:pPr>
              <w:pStyle w:val="Normal"/>
              <w:autoSpaceDE w:val="false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ul 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.G. nr. 583/2016</w:t>
            </w:r>
          </w:p>
        </w:tc>
      </w:tr>
      <w:tr>
        <w:trPr>
          <w:trHeight w:val="1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Valorificarea rezultatelor activităţii Curţii de Conturi şi ale structurilor de control intern prin sesizarea organelor judiciare competente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r. de sesizări  transmise organelor judiciare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r.  de  sesizări  confirmate prin trimiteri în judecată și condamnări definitive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r.  de  activități de formare profesională comune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antumul  prejudiciilor   reparate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anuale de activit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ale de cooperar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ă judiciar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umane insuficient pregătite din punct de vedere profesio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8" w:right="-10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</w:t>
            </w:r>
          </w:p>
          <w:p>
            <w:pPr>
              <w:pStyle w:val="Normal"/>
              <w:autoSpaceDE w:val="false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manent, cu evaluare anual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.G. nr. 583/2016</w:t>
            </w:r>
          </w:p>
        </w:tc>
      </w:tr>
      <w:tr>
        <w:trPr>
          <w:trHeight w:val="1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plicarea de sancţiuni disciplinare cu caracter disuasiv pentru încălcarea standardelor etice şi de conduită anticorupţie la nivelul tuturor funcţiilor şi demnităţilor publice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de sesizări primite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 de  sesizări  în curs de soluționare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de sesizări soluționate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 și  tipul   de  sancțiuni dispuse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 de  decizii  ale comisiei anulate sau modificate în instanță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Nr.  de  persoane  care au săvârșit în mod repetat abateri de la normele respectiv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e de disciplină oprațional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zii ale comisi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 formal al activității comisiilor de disciplin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4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a de disciplină</w:t>
            </w:r>
          </w:p>
          <w:p>
            <w:pPr>
              <w:pStyle w:val="Normal"/>
              <w:autoSpaceDE w:val="false"/>
              <w:ind w:left="-104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ul 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.G. nr. 583/2016</w:t>
            </w:r>
          </w:p>
        </w:tc>
      </w:tr>
      <w:tr>
        <w:trPr>
          <w:trHeight w:val="12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tilizarea la nivelul instituţiilor publice a infrastructurii dezvoltate în cadrul sistemului naţional de raportare potrivit prevederilor O.U.G. nr. 88/2013 privind adoptarea unor măsuri fiscal-bugetare pentru îndeplinirea unor angajamente convenite cu organismele naţionale, precum şi pentru modificarea şi completarea unor acte normative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de instituții publice care utilizează sistemul național de raportare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și categoria sancțiunilor aplicate pentru nerespectarea prevederilor legale privind sistemul național de raportare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M.F.P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ășirea termenelor prevăzute în cap. I din O.U.G. nr. 88/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zul instituțiilor publice de a rapor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4" w:right="30" w:firstLine="1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G.T.C.P. </w:t>
            </w:r>
          </w:p>
          <w:p>
            <w:pPr>
              <w:pStyle w:val="Normal"/>
              <w:autoSpaceDE w:val="false"/>
              <w:ind w:left="-104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right="30" w:firstLine="1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I.E.F.</w:t>
            </w:r>
          </w:p>
          <w:p>
            <w:pPr>
              <w:pStyle w:val="Normal"/>
              <w:autoSpaceDE w:val="false"/>
              <w:ind w:left="-104" w:right="3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manent</w:t>
            </w:r>
          </w:p>
          <w:p>
            <w:pPr>
              <w:pStyle w:val="Normal"/>
              <w:tabs>
                <w:tab w:val="clear" w:pos="720"/>
                <w:tab w:val="left" w:pos="628" w:leader="none"/>
                <w:tab w:val="left" w:pos="12735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G. nr. 583/2016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T.C.P. - Direcția Generală Trezorerie și Contabilitate Public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Consolidarea autonomiei operaționale a structurilor de control intern/ audit și conștientizarea factorilor de decizie de la nivelul M.F.P. cu privire la rolul sistemului de control intern/ managerial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 Nr. misiuni de audit/evaluare realizate raportat la nr. misiuni de audit/evaluare planificat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D.A.P.I. și U.C.A.A.P.I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Nr.  documente/ materiale avizate de C.A.P.I. raportat la nr. de documente/materiale elaborate de U.C.A.A.P.I. și supuse dezbaterii C.A.P.I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 Nr. de seminarii/sesiuni de instruire desfășurate raportat la nr. de instruiri planificat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U.C.A.A.P.I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Nr. de angajați raportat la volumul de activitate</w:t>
            </w:r>
            <w:r>
              <w:rPr>
                <w:color w:val="00CCFF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(D.A.P.I., U.C.A.A.P.I. și C.C.)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-Nr. de recomandări formulate raportat la nr. de recomandări implementate (D.A.P.I., U.C.A.A.P.I. și C.C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l de activit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ul misiunilor de audit, ordine de serviciu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activit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intrări/ ieșir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ea de zi a ședințelor de lucru C.A.P.I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ze eliberate de C.A.P.I.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e instruire al auditorilor interni din sectorul public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de evaluare a seminariilor/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unilor de instruir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 de prezenț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umane insufici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sig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 cvorum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 necesar pentru analiza și avizarea materi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 (C.A.P.I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sa unor spații adecvate derulării procesului de instruire a auditorilor inter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8" w:right="-10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C.A.A.P.I.</w:t>
            </w:r>
          </w:p>
          <w:p>
            <w:pPr>
              <w:pStyle w:val="Normal"/>
              <w:autoSpaceDE w:val="false"/>
              <w:ind w:left="38" w:right="-10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" w:right="-10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.P.I.</w:t>
            </w:r>
          </w:p>
          <w:p>
            <w:pPr>
              <w:pStyle w:val="Normal"/>
              <w:autoSpaceDE w:val="false"/>
              <w:ind w:left="38" w:right="-10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" w:right="-10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</w:t>
            </w:r>
          </w:p>
          <w:p>
            <w:pPr>
              <w:pStyle w:val="Normal"/>
              <w:autoSpaceDE w:val="false"/>
              <w:ind w:right="-108" w:firstLine="3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firstLine="3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ăsură cu caracter permanent evaluată semestrial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ăsură cu caracter permanent evaluată anual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propusă de U.C.A.A.P.I. - Unitatea Centrală pentru Armonizarea Auditului Public Intern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.A.P.I. - Comitetul de Audit Public Intern</w:t>
            </w:r>
          </w:p>
        </w:tc>
      </w:tr>
      <w:tr>
        <w:trPr>
          <w:trHeight w:val="5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OBIECTIV GENERAL 6 -  Creşterea gradului de implementare a măsurilor anticorupţie prin aprobarea planului de integritate şi autoevaluarea periodică la nivelul tuturor instituţiilor publice centrale şi locale, inclusiv a celor subordonate, coordonate, aflate sub autoritate, precum şi a întreprinderilor publice</w:t>
            </w:r>
          </w:p>
        </w:tc>
      </w:tr>
      <w:tr>
        <w:trPr>
          <w:trHeight w:val="6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Obiectiv specific</w:t>
            </w:r>
          </w:p>
        </w:tc>
        <w:tc>
          <w:tcPr>
            <w:tcW w:w="12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onsolidarea integrităţii instituţionale prin planuri dezvoltate pe baza analizei de risc şi a standardelor de control managerial intern</w:t>
            </w:r>
          </w:p>
        </w:tc>
      </w:tr>
      <w:tr>
        <w:trPr>
          <w:trHeight w:val="1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doptarea declaraţiei de aderare la valorile fundamentale, principiile, obiectivele şi mecanismul de monitorizare al S.N.A. şi comunicarea către Secretariatul tehnic al S.N.A., inclusiv a listei structurilor subordonate/ coordonate/ aflate sub autoritate şi a întreprinderilor publice care intră sub incidenţa S.N.A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nțiuni exprese privind aderarea l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3" w:leader="none"/>
              </w:tabs>
              <w:ind w:left="463" w:hanging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le fundament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3" w:leader="none"/>
              </w:tabs>
              <w:ind w:left="463" w:hanging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i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3" w:leader="none"/>
              </w:tabs>
              <w:ind w:left="463" w:hanging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ive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3" w:leader="none"/>
              </w:tabs>
              <w:ind w:left="463" w:hanging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smul de monitorizare.</w:t>
            </w:r>
          </w:p>
          <w:p>
            <w:pPr>
              <w:pStyle w:val="Normal"/>
              <w:tabs>
                <w:tab w:val="clear" w:pos="720"/>
                <w:tab w:val="center" w:pos="463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rsoane desemnate pentru implementarea strategiei și planului sectorial 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ista structurilor subordonate / coordonate/ aflate sub autoritate și a companiilor cu capital de stat transmisă Secretariatului tehnic al S.N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Document adoptat și transmis Secretariatului tehnic al S.N.A. împreună cu planul sectorial și datele de contact ale coordonatorului planului sector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l scăzut de implicare a instituțiilor public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</w:t>
            </w:r>
          </w:p>
          <w:p>
            <w:pPr>
              <w:pStyle w:val="Normal"/>
              <w:autoSpaceDE w:val="false"/>
              <w:ind w:left="38" w:right="-10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erea unităților aflate în subordinea/</w:t>
            </w:r>
          </w:p>
          <w:p>
            <w:pPr>
              <w:pStyle w:val="Normal"/>
              <w:autoSpaceDE w:val="false"/>
              <w:ind w:left="38" w:right="-10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autoritatea</w:t>
            </w:r>
          </w:p>
          <w:p>
            <w:pPr>
              <w:pStyle w:val="Normal"/>
              <w:autoSpaceDE w:val="false"/>
              <w:ind w:left="38" w:right="-10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F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luni de la aprobarea S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H.G. nr. 583/2016</w:t>
            </w:r>
          </w:p>
        </w:tc>
      </w:tr>
      <w:tr>
        <w:trPr>
          <w:trHeight w:val="12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sultarea angajaţilor în procesul de elaborare a planului de integritate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de angajați informați cu privire la elaborarea planului de intergitate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ul  în  care  are loc informarea (ședință, prin corespondență)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Nr. de contribuții primite/ încorpor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-verbal/minut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 exclusiv formal al informăr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partici parea majorității angajați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</w:t>
            </w:r>
          </w:p>
          <w:p>
            <w:pPr>
              <w:pStyle w:val="Normal"/>
              <w:autoSpaceDE w:val="false"/>
              <w:ind w:lef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erea unităților aflate în subordinea/</w:t>
            </w:r>
          </w:p>
          <w:p>
            <w:pPr>
              <w:pStyle w:val="Normal"/>
              <w:autoSpaceDE w:val="false"/>
              <w:ind w:left="38" w:right="-10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autoritatea</w:t>
            </w:r>
          </w:p>
          <w:p>
            <w:pPr>
              <w:pStyle w:val="Normal"/>
              <w:autoSpaceDE w:val="false"/>
              <w:ind w:left="38" w:right="-10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F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H.G. nr. 583/2016</w:t>
            </w:r>
          </w:p>
        </w:tc>
      </w:tr>
      <w:tr>
        <w:trPr>
          <w:trHeight w:val="10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dentificarea riscurilor şi vulnerabilităţilor specifice instituţie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de riscuri și vulnerabilități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de evaluare a riscurilor și vulnerabilităț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 elabor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 formal al demersului în absența unei metod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 de evaluare a riscuri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erea structurilor din cadrul M.F.P.</w:t>
            </w:r>
          </w:p>
          <w:p>
            <w:pPr>
              <w:pStyle w:val="Normal"/>
              <w:autoSpaceDE w:val="false"/>
              <w:ind w:lef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erea unităților aflate în subordinea/</w:t>
            </w:r>
          </w:p>
          <w:p>
            <w:pPr>
              <w:pStyle w:val="Normal"/>
              <w:autoSpaceDE w:val="false"/>
              <w:ind w:lef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autoritatea M.F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estrul II 2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H.G. nr. 583/2016</w:t>
            </w:r>
          </w:p>
        </w:tc>
      </w:tr>
      <w:tr>
        <w:trPr>
          <w:trHeight w:val="7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Identificarea măsurilor de remediere a vulnerabilităţilor specifice instituţiei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recum şi a celor de implementare a standardelor de control managerial intern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măsuri de remediere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Standarde   de    integritate   reflectate în planurile de integrit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privind măsurile de remediere a vulnerabilit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ților elaborat (documente similar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 formal al demersului în absența unei metod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 de evaluare a riscuri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valuarea aprofunda</w:t>
            </w:r>
          </w:p>
          <w:p>
            <w:pPr>
              <w:pStyle w:val="Normal"/>
              <w:ind w:right="-11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ă a S.C.I.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erea structurilor din cadrul M.F.P.</w:t>
            </w:r>
          </w:p>
          <w:p>
            <w:pPr>
              <w:pStyle w:val="Normal"/>
              <w:autoSpaceDE w:val="false"/>
              <w:ind w:left="-10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erea unităților aflate în subordinea/</w:t>
            </w:r>
          </w:p>
          <w:p>
            <w:pPr>
              <w:pStyle w:val="Normal"/>
              <w:autoSpaceDE w:val="false"/>
              <w:ind w:left="-10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autoritatea M.F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estrul II 2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H.G. nr. 583/2016</w:t>
            </w:r>
          </w:p>
        </w:tc>
      </w:tr>
      <w:tr>
        <w:trPr>
          <w:trHeight w:val="12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robarea şi distribuirea în cadrul instituţiei a planului şi a declaraţiei de aderare la S.N.A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 sectorial aprobat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de copii distribui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12735" w:leader="none"/>
              </w:tabs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zia de aprobare a planului sectorial</w:t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left" w:pos="12735" w:leader="none"/>
              </w:tabs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zia de nominalizare a coordonatorului strategiei sectorial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cumente similar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ul formal al demersulu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right="-10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</w:t>
            </w:r>
          </w:p>
          <w:p>
            <w:pPr>
              <w:pStyle w:val="Normal"/>
              <w:autoSpaceDE w:val="false"/>
              <w:ind w:left="180" w:right="-10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erea unităților aflate în subordinea/</w:t>
            </w:r>
          </w:p>
          <w:p>
            <w:pPr>
              <w:pStyle w:val="Normal"/>
              <w:autoSpaceDE w:val="false"/>
              <w:ind w:left="-10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autoritatea M.F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H.G. nr. 583/2016</w:t>
            </w:r>
          </w:p>
        </w:tc>
      </w:tr>
      <w:tr>
        <w:trPr>
          <w:trHeight w:val="1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valuarea anuală a modului de implementare a planului şi adaptarea acestuia la riscurile şi vulnerabilităţile nou apărute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ind w:right="-112" w:hanging="0"/>
              <w:jc w:val="both"/>
              <w:rPr/>
            </w:pPr>
            <w:r>
              <w:rPr>
                <w:sz w:val="20"/>
                <w:szCs w:val="20"/>
              </w:rPr>
              <w:t>- Nr. de riscuri și vulnerabilități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de evaluare a riscurilor și vulnerabilităț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 elaborat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sectorial modific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ul formal al demersului în absența unei metodolo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ii de evaluare a riscuri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right="-10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</w:t>
            </w:r>
          </w:p>
          <w:p>
            <w:pPr>
              <w:pStyle w:val="Normal"/>
              <w:autoSpaceDE w:val="false"/>
              <w:ind w:left="180" w:right="-10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u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H.G. nr. 583/2016</w:t>
            </w:r>
          </w:p>
        </w:tc>
      </w:tr>
      <w:tr>
        <w:trPr>
          <w:trHeight w:val="1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ransmiterea contribuţiilor solicitate de Secretariatul tehnic al S.N.A. şi participarea la activităţile de coordonare şi monitorizare ale strategiei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de comunicări către Secretariatul tehnic al S.N.A.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lectarea  integrală  a indicatorilor din inventarul măsurilor de transparență instituțională și de prevenire a corupției 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.  de  persoane/ instituție participante la lucrările platformelor de cooperare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Nr.  de  experți/ instituție particpanți la misiunile tematice de evalua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național anual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 de participanț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arte naționale, semestriale și anuale publicat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1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erea de date incomplete/cu întârzi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eluareîn fișa de post a atrib. de coordonare/monitoriz. plan sec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s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a per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. pt. implemen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i și a planului sector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8" w:right="-10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manen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este obligatorie conform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H.G. nr. 583/2016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lang w:val="ro-RO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529" w:gutter="0" w:header="36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175</wp:posOffset>
          </wp:positionH>
          <wp:positionV relativeFrom="paragraph">
            <wp:posOffset>-76200</wp:posOffset>
          </wp:positionV>
          <wp:extent cx="6959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</w:t>
    </w:r>
  </w:p>
  <w:p>
    <w:pPr>
      <w:pStyle w:val="Header"/>
      <w:rPr>
        <w:rFonts w:ascii="Franklin Gothic Medium" w:hAnsi="Franklin Gothic Medium" w:eastAsia="Franklin Gothic Medium" w:cs="Franklin Gothic Medium"/>
        <w:b/>
        <w:b/>
        <w:sz w:val="28"/>
        <w:szCs w:val="28"/>
      </w:rPr>
    </w:pPr>
    <w:r>
      <w:rPr/>
      <w:t xml:space="preserve">                         </w:t>
    </w:r>
    <w:r>
      <w:rPr>
        <w:rFonts w:cs="Franklin Gothic Medium" w:ascii="Franklin Gothic Medium" w:hAnsi="Franklin Gothic Medium"/>
        <w:b/>
        <w:sz w:val="32"/>
        <w:szCs w:val="32"/>
      </w:rPr>
      <w:t>MINISTERUL FINANŢELOR PUBLICE</w:t>
    </w:r>
  </w:p>
  <w:p>
    <w:pPr>
      <w:pStyle w:val="Normal"/>
      <w:tabs>
        <w:tab w:val="clear" w:pos="720"/>
        <w:tab w:val="left" w:pos="12735" w:leader="none"/>
      </w:tabs>
      <w:ind w:right="-284" w:hanging="0"/>
      <w:jc w:val="both"/>
      <w:rPr/>
    </w:pPr>
    <w:r>
      <w:rPr>
        <w:b/>
        <w:sz w:val="22"/>
        <w:szCs w:val="22"/>
      </w:rPr>
      <w:t xml:space="preserve">STRATEG         </w:t>
      <w:tab/>
      <w:t xml:space="preserve">       </w:t>
    </w:r>
  </w:p>
  <w:p>
    <w:pPr>
      <w:pStyle w:val="Normal"/>
      <w:tabs>
        <w:tab w:val="clear" w:pos="720"/>
        <w:tab w:val="left" w:pos="4296" w:leader="none"/>
        <w:tab w:val="left" w:pos="12735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tabs>
        <w:tab w:val="clear" w:pos="720"/>
        <w:tab w:val="left" w:pos="12735" w:leader="none"/>
      </w:tabs>
      <w:jc w:val="center"/>
      <w:rPr/>
    </w:pPr>
    <w:r>
      <w:rPr>
        <w:b/>
        <w:sz w:val="22"/>
        <w:szCs w:val="22"/>
      </w:rPr>
      <w:t>STRATEGIA NAŢIONALĂ ANTICORUPŢIE 2016-2020</w:t>
    </w:r>
    <w:r>
      <w:rPr>
        <w:rFonts w:eastAsia="Franklin Gothic Medium" w:cs="Franklin Gothic Medium" w:ascii="Franklin Gothic Medium" w:hAnsi="Franklin Gothic Medium"/>
        <w:b/>
        <w:sz w:val="28"/>
        <w:szCs w:val="28"/>
      </w:rPr>
      <w:t xml:space="preserve"> </w:t>
    </w:r>
  </w:p>
  <w:p>
    <w:pPr>
      <w:pStyle w:val="Normal"/>
      <w:tabs>
        <w:tab w:val="clear" w:pos="720"/>
        <w:tab w:val="left" w:pos="12735" w:leader="none"/>
      </w:tabs>
      <w:jc w:val="center"/>
      <w:rPr/>
    </w:pPr>
    <w:r>
      <w:rPr>
        <w:rFonts w:eastAsia="Franklin Gothic Medium" w:cs="Franklin Gothic Medium" w:ascii="Franklin Gothic Medium" w:hAnsi="Franklin Gothic Medium"/>
        <w:b/>
        <w:sz w:val="28"/>
        <w:szCs w:val="28"/>
      </w:rPr>
      <w:t xml:space="preserve"> </w:t>
    </w:r>
    <w:r>
      <w:rPr>
        <w:b/>
        <w:sz w:val="22"/>
        <w:szCs w:val="22"/>
      </w:rPr>
      <w:t>PLANUL  DE INTEGRITATE AL</w:t>
    </w:r>
  </w:p>
  <w:p>
    <w:pPr>
      <w:pStyle w:val="Normal"/>
      <w:tabs>
        <w:tab w:val="clear" w:pos="720"/>
        <w:tab w:val="left" w:pos="12735" w:leader="none"/>
      </w:tabs>
      <w:jc w:val="center"/>
      <w:rPr/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 xml:space="preserve">MINISTERULUI FINANŢELOR PUBLICE </w:t>
    </w:r>
  </w:p>
  <w:p>
    <w:pPr>
      <w:pStyle w:val="Header"/>
      <w:ind w:right="718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tbl>
    <w:tblPr>
      <w:tblW w:w="146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2"/>
      <w:gridCol w:w="1985"/>
      <w:gridCol w:w="2693"/>
      <w:gridCol w:w="1559"/>
      <w:gridCol w:w="1134"/>
      <w:gridCol w:w="1276"/>
      <w:gridCol w:w="992"/>
      <w:gridCol w:w="1134"/>
      <w:gridCol w:w="2127"/>
    </w:tblGrid>
    <w:tr>
      <w:trPr>
        <w:trHeight w:val="153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73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r.</w:t>
          </w:r>
        </w:p>
        <w:p>
          <w:pPr>
            <w:pStyle w:val="Normal"/>
            <w:tabs>
              <w:tab w:val="clear" w:pos="720"/>
              <w:tab w:val="left" w:pos="1273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rt.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73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ivel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73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ăsura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73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ndicator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73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urse de verificar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73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iscur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73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sponsabil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73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surs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73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ermen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73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ervații</w:t>
          </w:r>
        </w:p>
        <w:p>
          <w:pPr>
            <w:pStyle w:val="Normal"/>
            <w:tabs>
              <w:tab w:val="clear" w:pos="720"/>
              <w:tab w:val="left" w:pos="1273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(Abrevieri)</w:t>
          </w:r>
        </w:p>
        <w:p>
          <w:pPr>
            <w:pStyle w:val="Normal"/>
            <w:tabs>
              <w:tab w:val="clear" w:pos="720"/>
              <w:tab w:val="left" w:pos="1273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ind w:right="718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2Char">
    <w:name w:val="Heading 2 Char"/>
    <w:basedOn w:val="WWDefaultParagraphFont1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Heading3Char">
    <w:name w:val="Heading 3 Char"/>
    <w:basedOn w:val="WWDefaultParagraphFont1"/>
    <w:qFormat/>
    <w:rPr>
      <w:rFonts w:ascii="Arial" w:hAnsi="Arial" w:cs="Arial"/>
      <w:b/>
      <w:bCs/>
      <w:sz w:val="26"/>
      <w:szCs w:val="26"/>
      <w:lang w:val="ro-RO" w:bidi="ar-SA"/>
    </w:rPr>
  </w:style>
  <w:style w:type="character" w:styleId="HeaderChar">
    <w:name w:val="Header Char"/>
    <w:basedOn w:val="WWDefaultParagraphFont1"/>
    <w:qFormat/>
    <w:rPr>
      <w:sz w:val="24"/>
      <w:szCs w:val="24"/>
      <w:lang w:val="ro-RO" w:bidi="ar-SA"/>
    </w:rPr>
  </w:style>
  <w:style w:type="character" w:styleId="FooterChar">
    <w:name w:val="Footer Char"/>
    <w:basedOn w:val="WWDefaultParagraphFont1"/>
    <w:qFormat/>
    <w:rPr>
      <w:sz w:val="24"/>
      <w:szCs w:val="24"/>
      <w:lang w:val="ro-RO" w:bidi="ar-SA"/>
    </w:rPr>
  </w:style>
  <w:style w:type="character" w:styleId="InternetLink">
    <w:name w:val="Hyperlink"/>
    <w:basedOn w:val="WWDefaultParagraphFont1"/>
    <w:rPr>
      <w:rFonts w:cs="Times New Roman"/>
      <w:color w:val="0000FF"/>
      <w:u w:val="single"/>
    </w:rPr>
  </w:style>
  <w:style w:type="character" w:styleId="TitleChar">
    <w:name w:val="Title Char"/>
    <w:basedOn w:val="WWDefaultParagraphFont1"/>
    <w:qFormat/>
    <w:rPr>
      <w:caps/>
      <w:sz w:val="32"/>
      <w:lang w:val="en-US" w:bidi="ar-SA"/>
    </w:rPr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  <w:lang w:val="ro-RO" w:bidi="ar-SA"/>
    </w:rPr>
  </w:style>
  <w:style w:type="character" w:styleId="StrongEmphasis">
    <w:name w:val="Strong"/>
    <w:basedOn w:val="WWDefaultParagraphFont1"/>
    <w:qFormat/>
    <w:rPr>
      <w:rFonts w:cs="Times New Roman"/>
      <w:b/>
    </w:rPr>
  </w:style>
  <w:style w:type="character" w:styleId="CommentTextChar">
    <w:name w:val="Comment Text Char"/>
    <w:basedOn w:val="WWDefaultParagraphFont1"/>
    <w:qFormat/>
    <w:rPr>
      <w:lang w:val="ro-RO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WWDefaultParagraphFont1"/>
    <w:qFormat/>
    <w:rPr>
      <w:lang w:val="ro-RO" w:bidi="ar-SA"/>
    </w:rPr>
  </w:style>
  <w:style w:type="character" w:styleId="FootnoteCharacters">
    <w:name w:val="Footnote Characters"/>
    <w:basedOn w:val="WWDefaultParagraphFont1"/>
    <w:qFormat/>
    <w:rPr>
      <w:rFonts w:cs="Times New Roman"/>
      <w:vertAlign w:val="superscript"/>
    </w:rPr>
  </w:style>
  <w:style w:type="character" w:styleId="Applestylespan">
    <w:name w:val="apple-style-span"/>
    <w:basedOn w:val="WWDefaultParagraphFont1"/>
    <w:qFormat/>
    <w:rPr>
      <w:rFonts w:cs="Times New Roman"/>
    </w:rPr>
  </w:style>
  <w:style w:type="character" w:styleId="Appleconvertedspace">
    <w:name w:val="apple-converted-space"/>
    <w:basedOn w:val="WWDefaultParagraphFont1"/>
    <w:qFormat/>
    <w:rPr>
      <w:rFonts w:cs="Times New Roman"/>
    </w:rPr>
  </w:style>
  <w:style w:type="character" w:styleId="PageNumber">
    <w:name w:val="Page Number"/>
    <w:basedOn w:val="WWDefaultParagraphFont1"/>
    <w:rPr>
      <w:rFonts w:cs="Times New Roman"/>
    </w:rPr>
  </w:style>
  <w:style w:type="character" w:styleId="Hps">
    <w:name w:val="hps"/>
    <w:basedOn w:val="WWDefaultParagraphFont1"/>
    <w:qFormat/>
    <w:rPr>
      <w:rFonts w:cs="Times New Roman"/>
    </w:rPr>
  </w:style>
  <w:style w:type="character" w:styleId="VisitedInternetLink">
    <w:name w:val="FollowedHyperlink"/>
    <w:basedOn w:val="WWDefaultParagraphFont1"/>
    <w:rPr>
      <w:rFonts w:cs="Times New Roman"/>
      <w:color w:val="800080"/>
      <w:u w:val="single"/>
    </w:rPr>
  </w:style>
  <w:style w:type="character" w:styleId="PlainTextChar">
    <w:name w:val="Plain Text Char"/>
    <w:basedOn w:val="WWDefaultParagraphFont1"/>
    <w:qFormat/>
    <w:rPr>
      <w:rFonts w:ascii="Consolas" w:hAnsi="Consolas" w:cs="Consolas"/>
      <w:sz w:val="21"/>
      <w:szCs w:val="21"/>
      <w:lang w:val="en-US" w:bidi="ar-SA"/>
    </w:rPr>
  </w:style>
  <w:style w:type="character" w:styleId="Rvts8">
    <w:name w:val="rvts8"/>
    <w:basedOn w:val="WWDefaultParagraphFont1"/>
    <w:qFormat/>
    <w:rPr>
      <w:rFonts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Style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1CharChar">
    <w:name w:val="Char Char1 Caracter Caracter Char Char Caracter Caracter1 Char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right="0" w:hanging="0"/>
    </w:pPr>
    <w:rPr>
      <w:lang w:val="en-US"/>
    </w:rPr>
  </w:style>
  <w:style w:type="paragraph" w:styleId="Listparagraf">
    <w:name w:val="Listă paragraf"/>
    <w:basedOn w:val="Normal"/>
    <w:qFormat/>
    <w:pPr>
      <w:ind w:left="708" w:right="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1CaracterCaracterCharCharCaracterCaracter">
    <w:name w:val="Char Char1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5:00Z</dcterms:created>
  <dc:creator>Lifebook</dc:creator>
  <dc:description/>
  <cp:keywords/>
  <dc:language>en-US</dc:language>
  <cp:lastModifiedBy>98940471</cp:lastModifiedBy>
  <cp:lastPrinted>2017-02-13T13:50:00Z</cp:lastPrinted>
  <dcterms:modified xsi:type="dcterms:W3CDTF">2018-01-10T14:06:00Z</dcterms:modified>
  <cp:revision>78</cp:revision>
  <dc:subject/>
  <dc:title>OBIECTIV GENERAL 1 - PREVENIREA CORUPŢIEI ÎN INSTITUŢIILE PUBLICE</dc:title>
</cp:coreProperties>
</file>