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002060" w:val="clear"/>
        <w:spacing w:before="120" w:after="120"/>
        <w:jc w:val="center"/>
        <w:rPr/>
      </w:pPr>
      <w:r>
        <w:rPr>
          <w:rFonts w:cs="Trebuchet MS" w:ascii="Trebuchet MS" w:hAnsi="Trebuchet MS"/>
          <w:b/>
          <w:color w:val="FFFFFF"/>
          <w:sz w:val="32"/>
          <w:szCs w:val="32"/>
          <w:lang w:val="ro-RO"/>
        </w:rPr>
        <w:t>Comunicat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3556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FFFF"/>
          <w:sz w:val="32"/>
          <w:szCs w:val="32"/>
        </w:rPr>
        <w:t xml:space="preserve"> de pres</w:t>
      </w:r>
      <w:r>
        <w:rPr>
          <w:rFonts w:cs="Trebuchet MS" w:ascii="Trebuchet MS" w:hAnsi="Trebuchet MS"/>
          <w:b/>
          <w:color w:val="FFFFFF"/>
          <w:sz w:val="32"/>
          <w:szCs w:val="32"/>
          <w:lang w:val="ro-RO"/>
        </w:rPr>
        <w:t>ă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0580</wp:posOffset>
                </wp:positionH>
                <wp:positionV relativeFrom="paragraph">
                  <wp:posOffset>120015</wp:posOffset>
                </wp:positionV>
                <wp:extent cx="156654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ro-RO"/>
                              </w:rPr>
                              <w:t>Data: 21/08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6.9pt;mso-wrap-distance-left:9.05pt;mso-wrap-distance-right:9.05pt;mso-wrap-distance-top:0pt;mso-wrap-distance-bottom:0pt;margin-top:9.45pt;mso-position-vertical-relative:text;margin-left:365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ro-RO"/>
                        </w:rPr>
                        <w:t>Data: 21/08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Web"/>
        <w:spacing w:before="0" w:after="198"/>
        <w:jc w:val="center"/>
        <w:rPr>
          <w:rFonts w:ascii="Trebuchet MS" w:hAnsi="Trebuchet MS" w:eastAsia="Trebuchet MS" w:cs="Trebuchet MS"/>
          <w:b/>
          <w:b/>
          <w:color w:val="FFFFFF"/>
          <w:sz w:val="28"/>
          <w:szCs w:val="28"/>
          <w:shd w:fill="000080" w:val="clear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shd w:fill="FFFFFF" w:val="clear"/>
        </w:rPr>
        <w:t>FINALIZAREA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PROIECTULUI CU TITLUL</w:t>
      </w:r>
    </w:p>
    <w:p>
      <w:pPr>
        <w:pStyle w:val="NormalWeb"/>
        <w:shd w:fill="002060" w:val="clear"/>
        <w:spacing w:lineRule="auto" w:line="240" w:before="120" w:after="0"/>
        <w:jc w:val="center"/>
        <w:rPr>
          <w:rFonts w:ascii="Trebuchet MS" w:hAnsi="Trebuchet MS" w:cs="Trebuchet MS"/>
          <w:b/>
          <w:b/>
          <w:i/>
          <w:i/>
          <w:color w:val="FFFFFF"/>
          <w:sz w:val="28"/>
          <w:szCs w:val="28"/>
          <w:shd w:fill="000080" w:val="clear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  <w:shd w:fill="000080" w:val="clear"/>
          <w:lang w:val="en-US"/>
        </w:rPr>
        <w:t>„</w:t>
      </w:r>
      <w:r>
        <w:rPr>
          <w:rFonts w:cs="Trebuchet MS" w:ascii="Trebuchet MS" w:hAnsi="Trebuchet MS"/>
          <w:b/>
          <w:color w:val="FFFFFF"/>
          <w:sz w:val="28"/>
          <w:szCs w:val="28"/>
          <w:shd w:fill="000080" w:val="clear"/>
          <w:lang w:val="en-US"/>
        </w:rPr>
        <w:t>Consolidarea integrității în instituțiile publice și în mediul de afaceri”</w:t>
      </w:r>
    </w:p>
    <w:p>
      <w:pPr>
        <w:pStyle w:val="NormalWeb"/>
        <w:shd w:fill="002060" w:val="clear"/>
        <w:spacing w:lineRule="auto" w:line="240" w:before="12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i/>
          <w:color w:val="FFFFFF"/>
          <w:sz w:val="28"/>
          <w:szCs w:val="28"/>
          <w:shd w:fill="000080" w:val="clear"/>
        </w:rPr>
        <w:t>Cod SIPOCA 449, Cod MySMIS2014 118813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nisterul Finanțelor, prin Corpul de Control, anunță finalizarea proiectului „</w:t>
      </w:r>
      <w:r>
        <w:rPr>
          <w:rFonts w:cs="Trebuchet MS" w:ascii="Trebuchet MS" w:hAnsi="Trebuchet MS"/>
          <w:i/>
          <w:iCs/>
          <w:sz w:val="24"/>
          <w:szCs w:val="24"/>
        </w:rPr>
        <w:t>Consolidarea integrității în instituțiile publice și în mediul de afaceri</w:t>
      </w:r>
      <w:r>
        <w:rPr>
          <w:rFonts w:cs="Trebuchet MS" w:ascii="Trebuchet MS" w:hAnsi="Trebuchet MS"/>
          <w:sz w:val="24"/>
          <w:szCs w:val="24"/>
        </w:rPr>
        <w:t xml:space="preserve">” (SIPOCA 449, Cod MySMIS 118813), implementat în parteneriat cu Ministerul Economiei, Antreprenoriatului și Turismului. 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b/>
          <w:b/>
          <w:bCs/>
          <w:color w:val="000099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iectul a fost cofinanțat din 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Fondul Social European prin Programul Operaţional</w:t>
      </w:r>
      <w:r>
        <w:rPr>
          <w:rStyle w:val="Appleconvertedspace"/>
          <w:rFonts w:eastAsia="Times New Roman" w:cs="Trebuchet MS" w:ascii="Trebuchet MS" w:hAnsi="Trebuchet MS"/>
          <w:iCs/>
          <w:sz w:val="24"/>
          <w:szCs w:val="24"/>
          <w:shd w:fill="FFFFFF" w:val="clear"/>
        </w:rPr>
        <w:t> 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 xml:space="preserve">Capacitate Administrativă 2014-2020 (POCA), </w:t>
      </w:r>
      <w:r>
        <w:rPr>
          <w:rFonts w:eastAsia="Times New Roman" w:cs="Trebuchet MS" w:ascii="Trebuchet MS" w:hAnsi="Trebuchet MS"/>
          <w:sz w:val="24"/>
          <w:szCs w:val="24"/>
        </w:rPr>
        <w:t>Axa prioritară 2: „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Administ</w:t>
      </w:r>
      <w:bookmarkStart w:id="0" w:name="_GoBack"/>
      <w:bookmarkEnd w:id="0"/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rație publică și sistem judiciar accesibile și transparente”, obiectivul specific 2.2. „Creșterea transparenței, eticii și integrității în cadrul autorităților și instituțiilor publice”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000099"/>
          <w:sz w:val="24"/>
          <w:szCs w:val="24"/>
        </w:rPr>
        <w:t>Obiectivul general al proiectului: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strike w:val="false"/>
          <w:dstrike w:val="false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 xml:space="preserve">Creșterea integrității și reducerea vulnerabilităților și a riscurilor de corupție în mediul de afaceri, prin dezvoltarea de proceduri și mecanisme în domeniul eticii și integritătii, în cadrul Ministerului Finanțelor și al 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 xml:space="preserve">Ministerul Economiei, Antreprenoriatului și Turismului. 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b/>
          <w:b/>
          <w:bCs/>
          <w:color w:val="000099"/>
          <w:sz w:val="24"/>
          <w:szCs w:val="24"/>
        </w:rPr>
      </w:pPr>
      <w:r>
        <w:rPr>
          <w:rFonts w:eastAsia="Times New Roman" w:cs="Trebuchet MS" w:ascii="Trebuchet MS" w:hAnsi="Trebuchet MS"/>
          <w:strike w:val="false"/>
          <w:dstrike w:val="false"/>
          <w:sz w:val="24"/>
          <w:szCs w:val="24"/>
        </w:rPr>
        <w:t>De la semnarea Contractului de finanțare și până în prezent, au fost</w:t>
      </w:r>
      <w:r>
        <w:rPr>
          <w:rFonts w:eastAsia="Times New Roman" w:cs="Trebuchet MS" w:ascii="Trebuchet MS" w:hAnsi="Trebuchet MS"/>
          <w:sz w:val="24"/>
          <w:szCs w:val="24"/>
        </w:rPr>
        <w:t xml:space="preserve"> implementate măsuri de sprijin anticorupție, cu impact atât asupra aparatului propriu al celor două ministere, asupra instituțiilor aflate în subordonarea/coordonarea/sub autoritatea acestora, de pe întreg teritoriul țării, cât și asupra mediului de afaceri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000099"/>
          <w:sz w:val="24"/>
          <w:szCs w:val="24"/>
        </w:rPr>
        <w:t>Obiectivele specifice ale proiectulu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0"/>
        <w:ind w:left="714" w:right="0" w:hanging="357"/>
        <w:contextualSpacing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  <w:t>Creșterea nivelului de integritate și rezistență la corupție, prin maximizarea impactului consilierii etice și a avertizării în interes public, în funcție de specificul activității și de situația fiecărei instituț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Diminuarea riscului de dezvoltare a fenomenului de corupție, prin identificarea și elaborarea de mecanisme eficace și/sau instrumente eficiente în maximizarea impactului consilierii etice și a avertizării în interes public, în funcție de specificul activității și de situația fiecărei instituț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Creșterea gradului de conștientizare a riscurilor generate de fenomenul corupției, prin derularea a două campanii de conștientizare cu specific instituțional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Creșterea nivelului de pregătire profesională a angajaților din cele două instituții în domeniul prevenirii fenomenului de corupție, precum și eficientizarea implementării procedurilor elaborate.</w:t>
      </w:r>
    </w:p>
    <w:p>
      <w:pPr>
        <w:pStyle w:val="Normal"/>
        <w:shd w:fill="FFFFFF" w:val="clear"/>
        <w:spacing w:lineRule="auto" w:line="240" w:before="120" w:after="136"/>
        <w:ind w:left="0" w:right="283" w:hanging="0"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36"/>
        <w:ind w:left="0" w:right="283" w:hanging="0"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36"/>
        <w:ind w:left="0" w:right="283" w:hanging="0"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  <w:t>Principalele rezultate obținute prin implementarea proiectului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Studii, elaborate în cadrul cele două instituţii partenere în cadrul proiectului, privind activitatea de consiliere de etică şi avertizarea în interes public/de integritate, inclusiv protecţia avertizorului, pornind de la situaţia existent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-1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Seturi de instrumente pentru maximizarea impactului consilierii etice si avertizării în interes public, pentru fiecare dintre partener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Campanii de conştientizare şi educaţie anticorupţie (caravane), derulate de fiecare dintre parteneri în structurile subordonate/coordonate/aflate sub autoritate, cu scopul de a creşte capacitatea de a preveni faptele de corupţie, cu participarea reprezentanţilor mediului de afaceri şi ai societăţii civil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Ghid de bune practici, elaborat şi distribuit atât în cadrul caravanelor, cât şi în cadrul sesiunilor de formar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Pictograme instituţionale privind nivelul de comunicare intra şi interinstituţională, creșterea nivelului de cunoaștere în materie de conflict de interese şi incompatibilităţ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Rapoarte privind îmbunătăţirea nivelului de pregătire şi cunoaştere al angajaților, precum şi profesionalizarea responsabililor cu implementarea SN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Module de formare pentru comunicarea intra și interinstituțional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 xml:space="preserve">Plan de măsuri, de transfer și de acumulare a expertizei dezvoltate de către angajații responsabili cu implementarea SNA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400 de persoane (câte 200 din fiecare instituție parteneră) certificate la finalizarea cursurilor în domeniul prevenirii corupției, transparenței, eticii și integrității.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  <w:t xml:space="preserve">Data de începere a proiectului: </w:t>
      </w:r>
      <w:r>
        <w:rPr>
          <w:rFonts w:eastAsia="Times New Roman" w:cs="Trebuchet MS" w:ascii="Trebuchet MS" w:hAnsi="Trebuchet MS"/>
          <w:b/>
          <w:sz w:val="24"/>
          <w:szCs w:val="24"/>
          <w:shd w:fill="FFFFFF" w:val="clear"/>
        </w:rPr>
        <w:t>07.09.2018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  <w:t xml:space="preserve">Perioada de implementare a proiectului: </w:t>
      </w:r>
      <w:r>
        <w:rPr>
          <w:rFonts w:eastAsia="Times New Roman" w:cs="Trebuchet MS" w:ascii="Trebuchet MS" w:hAnsi="Trebuchet MS"/>
          <w:b/>
          <w:sz w:val="24"/>
          <w:szCs w:val="24"/>
          <w:shd w:fill="FFFFFF" w:val="clear"/>
        </w:rPr>
        <w:t xml:space="preserve">07.09.2018 – 06.12.2023 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  <w:t xml:space="preserve">Valoare totală a proiectului: </w:t>
      </w:r>
      <w:r>
        <w:rPr>
          <w:rFonts w:eastAsia="Times New Roman" w:cs="Trebuchet MS" w:ascii="Trebuchet MS" w:hAnsi="Trebuchet MS"/>
          <w:b/>
          <w:sz w:val="24"/>
          <w:szCs w:val="24"/>
          <w:shd w:fill="FFFFFF" w:val="clear"/>
        </w:rPr>
        <w:t>5.793.849,94 lei,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 xml:space="preserve"> din care </w:t>
      </w:r>
      <w:r>
        <w:rPr>
          <w:rFonts w:eastAsia="Times New Roman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4.865.899,06 lei 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  <w:lang w:val="ro-RO"/>
        </w:rPr>
        <w:t>cofinanțare din Fondul Social European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 xml:space="preserve">Pentru detalii suplimentare, vă rugăm să accesați: 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</w:rPr>
      </w:pPr>
      <w:hyperlink r:id="rId3">
        <w:r>
          <w:rPr>
            <w:rStyle w:val="InternetLink"/>
            <w:rFonts w:eastAsia="Times New Roman" w:cs="Trebuchet MS" w:ascii="Trebuchet MS" w:hAnsi="Trebuchet MS"/>
            <w:sz w:val="24"/>
            <w:szCs w:val="24"/>
          </w:rPr>
          <w:t>https://mfinante.gov.ro/ro/integritate</w:t>
        </w:r>
      </w:hyperlink>
      <w:r>
        <w:rPr>
          <w:rStyle w:val="Hyperlink"/>
          <w:rFonts w:eastAsia="Times New Roman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31" w:top="1957" w:footer="884" w:bottom="94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9370</wp:posOffset>
          </wp:positionH>
          <wp:positionV relativeFrom="paragraph">
            <wp:posOffset>348615</wp:posOffset>
          </wp:positionV>
          <wp:extent cx="599440" cy="628015"/>
          <wp:effectExtent l="0" t="0" r="0" b="0"/>
          <wp:wrapTight wrapText="bothSides">
            <wp:wrapPolygon edited="0">
              <wp:start x="6211" y="110"/>
              <wp:lineTo x="3021" y="1816"/>
              <wp:lineTo x="-115" y="5400"/>
              <wp:lineTo x="-115" y="15715"/>
              <wp:lineTo x="4852" y="20637"/>
              <wp:lineTo x="6211" y="20637"/>
              <wp:lineTo x="14437" y="20637"/>
              <wp:lineTo x="15796" y="20637"/>
              <wp:lineTo x="20814" y="15715"/>
              <wp:lineTo x="20814" y="5400"/>
              <wp:lineTo x="17626" y="1816"/>
              <wp:lineTo x="14437" y="110"/>
              <wp:lineTo x="6211" y="11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9" t="-599" r="-59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3893185</wp:posOffset>
          </wp:positionH>
          <wp:positionV relativeFrom="paragraph">
            <wp:posOffset>348615</wp:posOffset>
          </wp:positionV>
          <wp:extent cx="599440" cy="628015"/>
          <wp:effectExtent l="0" t="0" r="0" b="0"/>
          <wp:wrapTight wrapText="bothSides">
            <wp:wrapPolygon edited="0">
              <wp:start x="6211" y="110"/>
              <wp:lineTo x="3021" y="1816"/>
              <wp:lineTo x="-115" y="5400"/>
              <wp:lineTo x="-115" y="15715"/>
              <wp:lineTo x="4852" y="20637"/>
              <wp:lineTo x="6211" y="20637"/>
              <wp:lineTo x="14437" y="20637"/>
              <wp:lineTo x="15796" y="20637"/>
              <wp:lineTo x="20814" y="15715"/>
              <wp:lineTo x="20814" y="5400"/>
              <wp:lineTo x="17626" y="1816"/>
              <wp:lineTo x="14437" y="110"/>
              <wp:lineTo x="6211" y="11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9" t="-599" r="-59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2035" cy="3492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9" r="-29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85035</wp:posOffset>
          </wp:positionH>
          <wp:positionV relativeFrom="paragraph">
            <wp:posOffset>306070</wp:posOffset>
          </wp:positionV>
          <wp:extent cx="1663700" cy="6318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170" r="-6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0080</wp:posOffset>
              </wp:positionH>
              <wp:positionV relativeFrom="paragraph">
                <wp:posOffset>73025</wp:posOffset>
              </wp:positionV>
              <wp:extent cx="1094740" cy="434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MINISTERUL FINANȚELOR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34.2pt;mso-wrap-distance-left:9.05pt;mso-wrap-distance-right:9.05pt;mso-wrap-distance-top:0pt;mso-wrap-distance-bottom:0pt;margin-top:5.75pt;mso-position-vertical-relative:text;margin-left:50.4pt;mso-position-horizontal-relative:text">
              <v:textbox inset="0.10625in,0.05625in,0.10625in,0.05625in"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MINISTERUL FINANȚEL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93260</wp:posOffset>
              </wp:positionH>
              <wp:positionV relativeFrom="paragraph">
                <wp:posOffset>31115</wp:posOffset>
              </wp:positionV>
              <wp:extent cx="1540510" cy="5962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MINISTERUL ECONOMIEI, ANTREPRENORIATULUI ȘI TURISMULUI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46.95pt;mso-wrap-distance-left:9.05pt;mso-wrap-distance-right:9.05pt;mso-wrap-distance-top:0pt;mso-wrap-distance-bottom:0pt;margin-top:2.45pt;mso-position-vertical-relative:text;margin-left:353.8pt;mso-position-horizontal-relative:text">
              <v:textbox inset="0.10625in,0.05625in,0.10625in,0.05625in"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MINISTERUL ECONOMIEI, ANTREPRENORIATULUI ȘI TURISMUL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86805" cy="7480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3" r="-1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hd w:fill="FFFFFF" w:val="clear"/>
        <w:szCs w:val="24"/>
        <w:color w:val="0000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2" w:hanging="360"/>
      </w:pPr>
      <w:rPr>
        <w:rFonts w:ascii="Arial" w:hAnsi="Arial" w:cs="Aria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99"/>
      <w:sz w:val="24"/>
      <w:szCs w:val="24"/>
      <w:shd w:fill="FFFFFF" w:val="clear"/>
    </w:rPr>
  </w:style>
  <w:style w:type="character" w:styleId="WW8Num2z0">
    <w:name w:val="WW8Num2z0"/>
    <w:qFormat/>
    <w:rPr>
      <w:rFonts w:ascii="Arial" w:hAnsi="Arial" w:cs="Arial"/>
      <w:color w:val="000099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142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inante.gov.ro/ro/integrit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7:00Z</dcterms:created>
  <dc:creator>mircea.pavel</dc:creator>
  <dc:description/>
  <dc:language>en-US</dc:language>
  <cp:lastModifiedBy/>
  <cp:lastPrinted>2019-05-09T09:48:00Z</cp:lastPrinted>
  <dcterms:modified xsi:type="dcterms:W3CDTF">2023-08-17T14:22:07Z</dcterms:modified>
  <cp:revision>5</cp:revision>
  <dc:subject/>
  <dc:title/>
</cp:coreProperties>
</file>