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15.191/20.01.2016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 (W1);Arial" w:hAnsi="Arial (W1);Arial" w:cs="Arial"/>
          <w:color w:val="000000"/>
          <w:sz w:val="28"/>
          <w:szCs w:val="28"/>
          <w:lang w:val="ro-RO"/>
        </w:rPr>
      </w:pPr>
      <w:r>
        <w:rPr>
          <w:rFonts w:cs="Arial" w:ascii="Arial (W1);Arial" w:hAnsi="Arial (W1);Arial"/>
          <w:color w:val="000000"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ab/>
        <w:t>Vă comunicăm că, potrivit prevederilor art. 17 din Ordonanţa de urgenţă a Guvernului nr. 57/2015, privind salarizarea personalului plătit din fonduri publice în anul 2016, prorogarea unor termene, precum şi unele măsuri fiscal-bugetare, începând cu 1 ianuarie 2016, sumele provenite din finanţarea bugetară a anilor precedenţi, care se restituie în condiţiile legii bugetelor din care au fost acordate, se evidenţiază în buget la o poziţie distinctă de venituri bugetare.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ând în vedere că în cazul bugetului asigurărilor sociale de stat și a bugetului asigurărilor pentru șomaj s-a identificat necesitatea detalierii suplimentare a clasificaţiei indicatorilor privind finanţele publice, aprobată prin Ordinul ministrului finanţelor publice nr.1954/2005, în clasificația veniturilor celor două bugete se fac următoarele modificări și completări:</w:t>
      </w:r>
    </w:p>
    <w:p>
      <w:pPr>
        <w:pStyle w:val="Normal"/>
        <w:suppressAutoHyphens w:val="false"/>
        <w:autoSpaceDE w:val="false"/>
        <w:spacing w:lineRule="auto" w:line="276"/>
        <w:ind w:left="426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 cazul bugetului asigurărilor sociale de stat la capitolul „Diverse venituri”, cod 36.03, subcapitolul „Sume provenite din finantarea bugetara a anilor precedenti”, cod 36.03.32, se introduc paragrafel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Sume provenite din finantarea bugetara a anilor precedenti aferente sistemului de pensii, cod 36.03.32.04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e provenite din finantarea bugetara a anilor precedenti aferente sistemului de asigurare pentru accidente de muncă și boli profesionale, cod 36.03.32.05;</w:t>
      </w:r>
    </w:p>
    <w:p>
      <w:pPr>
        <w:pStyle w:val="Normal"/>
        <w:suppressAutoHyphens w:val="false"/>
        <w:autoSpaceDE w:val="false"/>
        <w:spacing w:lineRule="auto" w:line="276"/>
        <w:ind w:left="709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odată se elimină paragraful „Sume provenite din finantarea bugetara a anilor precedenti”, cod 36.03.32.0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 cazul bugetului asigurărilor pentru șomaj la capitolul „Diverse venituri”, cod 36.04, subcapitolul „Sume provenite din finantarea bugetara a anilor precedenti”, cod 36.04.32, se introduc paragrafel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e provenite din finantarea bugetara a anilor precedenti aferente sistemului asigurărilor pentru șomaj, cod 36.04.32.06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e provenite din finantarea bugetara a anilor precedenti aferente fondului de garantare pentru plata creanțelor salariale, cod 36.04.32.07;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odată se elimină paragraful „Sume provenite din finantarea bugetara a anilor precedenti”, cod 36.04.32.01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De asemenea în </w:t>
      </w:r>
      <w:r>
        <w:rPr>
          <w:rFonts w:cs="Calibri" w:ascii="Calibri" w:hAnsi="Calibri"/>
          <w:b/>
          <w:sz w:val="28"/>
          <w:szCs w:val="28"/>
        </w:rPr>
        <w:t>clasificația economică a cheltuielilor</w:t>
      </w:r>
      <w:r>
        <w:rPr>
          <w:rFonts w:cs="Calibri" w:ascii="Calibri" w:hAnsi="Calibri"/>
          <w:sz w:val="28"/>
          <w:szCs w:val="28"/>
        </w:rPr>
        <w:t xml:space="preserve"> se elimină </w:t>
      </w:r>
      <w:r>
        <w:rPr>
          <w:rFonts w:cs="Calibri" w:ascii="Calibri" w:hAnsi="Calibri"/>
          <w:bCs/>
          <w:i/>
          <w:sz w:val="28"/>
          <w:szCs w:val="28"/>
        </w:rPr>
        <w:t>titlul XIX Plăţi  efectuate în anii precedenţi şi recuperate în anul curent, cod 85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rFonts w:ascii="Symbol" w:hAnsi="Symbol" w:cs="Symbol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6:00Z</dcterms:created>
  <dc:creator>Florin Daia</dc:creator>
  <dc:description/>
  <cp:keywords/>
  <dc:language>en-US</dc:language>
  <cp:lastModifiedBy>FLORIN-ANDREI DAIA</cp:lastModifiedBy>
  <cp:lastPrinted>2016-01-20T09:35:00Z</cp:lastPrinted>
  <dcterms:modified xsi:type="dcterms:W3CDTF">2016-01-21T08:25:00Z</dcterms:modified>
  <cp:revision>92</cp:revision>
  <dc:subject/>
  <dc:title> </dc:title>
</cp:coreProperties>
</file>