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9.9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left="284" w:hanging="0"/>
        <w:rPr>
          <w:rFonts w:ascii="Arial (W1);Arial" w:hAnsi="Arial (W1);Arial" w:eastAsia="Arial (W1);Arial" w:cs="Arial"/>
          <w:sz w:val="28"/>
          <w:szCs w:val="28"/>
          <w:lang w:val="ro-RO"/>
        </w:rPr>
      </w:pPr>
      <w:r>
        <w:rPr>
          <w:rFonts w:eastAsia="Arial (W1);Arial" w:cs="Arial" w:ascii="Arial (W1);Arial" w:hAnsi="Arial (W1);Arial"/>
          <w:sz w:val="28"/>
          <w:szCs w:val="28"/>
          <w:lang w:val="ro-RO"/>
        </w:rPr>
      </w:r>
    </w:p>
    <w:p>
      <w:pPr>
        <w:pStyle w:val="PlainText"/>
        <w:spacing w:lineRule="auto" w:line="360"/>
        <w:ind w:left="284" w:hanging="0"/>
        <w:rPr/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tabs>
          <w:tab w:val="clear" w:pos="709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cs="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.                      : Modificare în clasificaţia indicatorilor privind finanţele publice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>De la</w:t>
        <w:tab/>
        <w:t xml:space="preserve">          : Dna. </w:t>
      </w:r>
      <w:r>
        <w:rPr>
          <w:rFonts w:cs="Calibri" w:ascii="Calibri" w:hAnsi="Calibri"/>
          <w:sz w:val="28"/>
          <w:szCs w:val="28"/>
          <w:lang w:val="it-IT"/>
        </w:rPr>
        <w:t xml:space="preserve">Dir. Gen. Ioana  Burlă 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partament     : Direcţia Generală de Sinteză a Politicilor Bugetare 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înregistrare  : 416.381/21.04.2015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pagini : 1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ab/>
        <w:t>Vă comunicăm că, conform prevederilor art.30 din Ordinul ministrului dezvoltării regionale şi locuinţei, ministrului finanţelor publice şi viceprim-ministrului, ministrul administraţiei şi internelor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entru aprobarea Normelor metodologice de aplicare a Ordonanţei de urgenţă a Guvernului nr. 18/2009 privind creşterea performanţei energetice a blocurilor de locuinţe, cu modificările și completările ulterioare, concomitent cu transmiterea lunară a decontului justificativ la Ministerul Dezvoltării Regionale şi Administraţiei Publice, coordonatorul local solicită fiecărei asociaţii de proprietari virarea sumei corespunzătoare cotei-părţi de participare pentru lucrările executate în luna precedentă, înaintându-se, în copie, factura emisă de contractorul executării lucrărilor de intervenţie şi situaţia de lucrări executate, verificată şi avizată conform legislaţiei specifice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Asociaţia de proprietari virează suma prevăzută la alin. (1), până la data de 25 a lunii în curs, unităţii administrativ-teritoriale în contul de venituri ale bugetului loca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Ca urmare, pentru evidențierea distinctă a sumelor în cauză în clasificația veniturilor bugetelor locale, aprobată prin Ordinul 1954/2005, pentru aprobarea Clasificaţiei indicatorilor privind finanţele publice, la capitolul „Diverse venituri”, cod 36.02,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se introduce subcapitolul „Contribuția asociației de proprietari pentru lucrările de reabilitare termică”, cod 36.02.31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Text"/>
        <w:spacing w:lineRule="auto" w:line="276"/>
        <w:ind w:left="4320" w:firstLine="216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eastAsia="Liberation Serif" w:cs="Liberation Serif"/>
        </w:rPr>
      </w:pPr>
      <w:r>
        <w:rPr>
          <w:rFonts w:cs="Arial" w:ascii="Arial" w:hAnsi="Arial"/>
          <w:sz w:val="28"/>
          <w:szCs w:val="28"/>
          <w:lang w:val="ro-RO"/>
        </w:rPr>
        <w:t>DIRECTOR GENERAL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Ioana BURLĂ  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SimSun;宋体" w:cs="Times New Roman"/>
      <w:color w:val="00000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2:00Z</dcterms:created>
  <dc:creator/>
  <dc:description/>
  <cp:keywords/>
  <dc:language>en-US</dc:language>
  <cp:lastModifiedBy>32645493</cp:lastModifiedBy>
  <cp:lastPrinted>2015-03-25T09:15:00Z</cp:lastPrinted>
  <dcterms:modified xsi:type="dcterms:W3CDTF">2015-05-08T06:54:00Z</dcterms:modified>
  <cp:revision>55</cp:revision>
  <dc:subject/>
  <dc:title/>
</cp:coreProperties>
</file>