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17.389/03.08.2016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2</w:t>
      </w:r>
    </w:p>
    <w:p>
      <w:pPr>
        <w:pStyle w:val="Normal"/>
        <w:tabs>
          <w:tab w:val="clear" w:pos="720"/>
          <w:tab w:val="left" w:pos="6720" w:leader="none"/>
        </w:tabs>
        <w:rPr>
          <w:rFonts w:ascii="Arial (W1);Arial" w:hAnsi="Arial (W1);Arial" w:cs="Arial"/>
          <w:color w:val="000000"/>
          <w:sz w:val="28"/>
          <w:szCs w:val="28"/>
          <w:lang w:val="ro-RO"/>
        </w:rPr>
      </w:pPr>
      <w:r>
        <w:rPr>
          <w:rFonts w:cs="Arial" w:ascii="Arial (W1);Arial" w:hAnsi="Arial (W1);Arial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eastAsia="en-US"/>
        </w:rPr>
        <w:t xml:space="preserve">Potrivit prevederilor art.I, pct.8 din 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Ordonanţa de urgenţă a Guvernului nr. 35/2016, privind modificarea şi completarea </w:t>
      </w:r>
      <w:r>
        <w:rPr>
          <w:rFonts w:cs="Calibri" w:ascii="Calibri" w:hAnsi="Calibri"/>
          <w:bCs/>
          <w:sz w:val="28"/>
          <w:szCs w:val="28"/>
          <w:u w:val="single"/>
          <w:lang w:eastAsia="en-US"/>
        </w:rPr>
        <w:t>Legii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 cadastrului şi a publicităţii imobiliare nr. 7/1996, finanţarea lucrărilor de înregistrare sistematică prevăzute la alin. (34^1) şi (34^2) se efectuează prin alocarea fiecărei unităţi administrativ-teritoriale de sume de la bugetul Agenţiei Naţionale, prin bugetele oficiilor teritoriale, în limita bugetului aprobat şi a acordului Consiliului de administraţie, pe bază de contract de finanţare anual, care va conţine inclusiv clauze referitoare la procedura de monitorizare a lucrărilor de către Agenţia Naţională, prin oficiile teritoriale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/>
        <w:ind w:firstLine="567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  <w:t>Alocarea sumelor aprobate cu destinaţia prevăzută la alin. (34^1) şi (34^2) unităţilor administrativ-teritoriale beneficiare se realizează ca urmare a aprobării de către Consiliul de administraţie, de la o poziţie distinctă de transferuri, din bugetul Agenţiei Naţionale, prin bugetele oficiilor teritoriale, şi constituie surse de finanţare complementare pentru bugetele acestora. Sumele primite de unităţile administrativ-teritoriale se evidenţiază la o poziţie distinctă de venituri în bugetele acestora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cs="Calibri" w:ascii="Calibri" w:hAnsi="Calibri"/>
          <w:bCs/>
          <w:sz w:val="28"/>
          <w:szCs w:val="28"/>
          <w:lang w:eastAsia="en-US"/>
        </w:rPr>
        <w:t>Având în vedere prevederile OUG nr.35/2016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/>
        <w:ind w:firstLine="567"/>
        <w:jc w:val="both"/>
        <w:rPr>
          <w:rFonts w:ascii="Calibri" w:hAnsi="Calibri" w:cs="Calibri"/>
          <w:bCs/>
          <w:sz w:val="28"/>
          <w:szCs w:val="28"/>
          <w:lang w:eastAsia="en-US"/>
        </w:rPr>
      </w:pPr>
      <w:r>
        <w:rPr>
          <w:rFonts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120"/>
        <w:ind w:left="0" w:firstLine="567"/>
        <w:jc w:val="both"/>
        <w:rPr/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În clasificația economică a cheltuielilor la titlul </w:t>
      </w:r>
      <w:r>
        <w:rPr>
          <w:rFonts w:cs="Calibri" w:ascii="Calibri" w:hAnsi="Calibri"/>
          <w:bCs/>
          <w:sz w:val="28"/>
          <w:szCs w:val="28"/>
          <w:lang w:val="en-US" w:eastAsia="en-US"/>
        </w:rPr>
        <w:t xml:space="preserve">VI „Transferuri </w:t>
      </w:r>
      <w:r>
        <w:rPr>
          <w:rFonts w:cs="Calibri" w:ascii="Calibri" w:hAnsi="Calibri"/>
          <w:bCs/>
          <w:sz w:val="28"/>
          <w:szCs w:val="28"/>
          <w:lang w:eastAsia="en-US"/>
        </w:rPr>
        <w:t>î</w:t>
      </w:r>
      <w:r>
        <w:rPr>
          <w:rFonts w:cs="Calibri" w:ascii="Calibri" w:hAnsi="Calibri"/>
          <w:bCs/>
          <w:sz w:val="28"/>
          <w:szCs w:val="28"/>
          <w:lang w:val="en-US" w:eastAsia="en-US"/>
        </w:rPr>
        <w:t xml:space="preserve">ntre unități ale administrației publice”, cod 51, articolul ”Transferuri curente”, cod 51.01, </w:t>
      </w:r>
      <w:r>
        <w:rPr>
          <w:rFonts w:cs="Calibri" w:ascii="Calibri" w:hAnsi="Calibri"/>
          <w:bCs/>
          <w:i/>
          <w:sz w:val="28"/>
          <w:szCs w:val="28"/>
          <w:lang w:val="en-US" w:eastAsia="en-US"/>
        </w:rPr>
        <w:t xml:space="preserve">se introduce alineatul „Transferuri pentru finanțarea lucrărilor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de înregistrare sistematică din cadrul Programului naţional de cadastru şi carte funciară”, cod 51.01.6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rFonts w:cs="Calibri" w:ascii="Calibri" w:hAnsi="Calibri"/>
          <w:bCs/>
          <w:sz w:val="28"/>
          <w:szCs w:val="28"/>
          <w:lang w:eastAsia="en-US"/>
        </w:rPr>
        <w:t xml:space="preserve">În clasificația veniturilor bugetelor locale la capitolul „Subvenții de la alte administrații”, cod 43.02,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se introduce subcapitolul „Sume alocate din bugetul ANCPI pentru finanțarea lucrărilor de înregistrare sistematică din cadrul Programului naţional de cadastru şi carte funciară”, cod 43.02.34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ab/>
        <w:t>Subcapitolul nou introdus se va reflecta în secțiunea de funcționar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/>
        <w:ind w:left="1572" w:hanging="0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ind w:left="1215" w:hanging="0"/>
        <w:jc w:val="both"/>
        <w:rPr>
          <w:rFonts w:ascii="Calibri" w:hAnsi="Calibri" w:cs="Calibri"/>
          <w:bCs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i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*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bCs/>
          <w:i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*        *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>După aprobare, modificările vor fi comunicate celor interesaţi şi  publicate pe pagina de internet a Ministerului Finanţelor Publice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76"/>
        <w:ind w:right="17" w:hanging="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76"/>
        <w:ind w:right="17" w:hanging="0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DIRECTOR GENERAL,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Ioana BURLĂ   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Symbol" w:hAnsi="Symbol" w:cs="Symbol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6:00Z</dcterms:created>
  <dc:creator>Florin Daia</dc:creator>
  <dc:description/>
  <cp:keywords/>
  <dc:language>en-US</dc:language>
  <cp:lastModifiedBy>FLORIN-ANDREI DAIA</cp:lastModifiedBy>
  <cp:lastPrinted>2016-08-03T09:28:00Z</cp:lastPrinted>
  <dcterms:modified xsi:type="dcterms:W3CDTF">2016-08-10T09:26:00Z</dcterms:modified>
  <cp:revision>115</cp:revision>
  <dc:subject/>
  <dc:title> </dc:title>
</cp:coreProperties>
</file>