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19.781/29.12.2016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2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Vă comunicăm că, î</w:t>
      </w:r>
      <w:r>
        <w:rPr>
          <w:rFonts w:cs="Calibri" w:ascii="Calibri" w:hAnsi="Calibri"/>
          <w:sz w:val="28"/>
          <w:szCs w:val="28"/>
          <w:lang w:eastAsia="en-US"/>
        </w:rPr>
        <w:t>n aplicarea prevederilor unor acte normative în vigoare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ab/>
        <w:t xml:space="preserve">Având în vedere că la nivelul unor ordonatori principali de credite s-a identificat necesitatea evidențierii unor sume provenite din fonduri externe nerambursabile în clasificația veniturilor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bugetului asigurărilor pentru șomaj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, precum și în clasificația veniturilor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bugetului de stat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, aprobată prin Ordinul ministrului finanțelor publice nr.1954/2005, cu modificările și completările ulterioare, la capitolul „Sume primite de la UE/alti donatori in contul platilor efectuate si prefinantari aferente cadrului financiar 2014-2020”, cod 48.04,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se introduce subcapitolul „Alte facilitati si instrumente postaderare (AFIP)” , cod 48.04.16, cu paragraf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/>
        <w:ind w:left="1418" w:hanging="142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„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Sume primite in contul platilor efectuate in anul curent”, cod 48.04.16.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120"/>
        <w:ind w:left="1418" w:hanging="142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„</w:t>
      </w: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in contul platilor efectuate in anii anteriori”, cod 48.04.16.0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120"/>
        <w:jc w:val="both"/>
        <w:rPr/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 xml:space="preserve">iar în clasificația veniturilor </w:t>
      </w: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 xml:space="preserve">bugetului de stat </w:t>
      </w: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la capitolul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 „Sume primite de la UE/alti donatori in contul platilor efectuate si prefinantari aferente cadrului financiar 2014-2020”, cod 48.01,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se introduce subcapitolul „Alte facilitati si instrumente postaderare ” , cod 48.01.16, cu paragraf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/>
        <w:ind w:left="1418" w:hanging="142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„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Sume primite in contul platilor efectuate in anul curent”, cod 48.01.16.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120"/>
        <w:ind w:left="1418" w:hanging="142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„</w:t>
      </w: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Sume primite in contul platilor efectuate in anii anteriori”, cod 48.01.16.0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120"/>
        <w:jc w:val="center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*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*        *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>După aprobare, modificările vor fi comunicate celor interesaţi şi publicate pe pagina de internet a Ministerului Finanţelor Publice.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Ioana BURL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>
      <w:rFonts w:ascii="Symbol" w:hAnsi="Symbol" w:cs="Symbol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i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6:00Z</dcterms:created>
  <dc:creator>Florin Daia</dc:creator>
  <dc:description/>
  <cp:keywords/>
  <dc:language>en-US</dc:language>
  <cp:lastModifiedBy>FLORIN-ANDREI DAIA</cp:lastModifiedBy>
  <cp:lastPrinted>2016-12-29T13:37:00Z</cp:lastPrinted>
  <dcterms:modified xsi:type="dcterms:W3CDTF">2017-01-03T13:39:00Z</dcterms:modified>
  <cp:revision>103</cp:revision>
  <dc:subject/>
  <dc:title> </dc:title>
</cp:coreProperties>
</file>