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/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20.314/17.12.2015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2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 (W1);Arial" w:hAnsi="Arial (W1);Arial" w:cs="Arial"/>
          <w:color w:val="000000"/>
          <w:sz w:val="28"/>
          <w:szCs w:val="28"/>
          <w:lang w:val="ro-RO"/>
        </w:rPr>
      </w:pPr>
      <w:r>
        <w:rPr>
          <w:rFonts w:cs="Arial" w:ascii="Arial (W1);Arial" w:hAnsi="Arial (W1);Arial"/>
          <w:color w:val="000000"/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ab/>
        <w:t>Vă comunicăm că, potrivit prevederilor art. 181 din Legea nr. 207/2015, privind Codul de procedură fiscală, pentru obligaţiile fiscale principale nedeclarate sau declarate incorect de contribuabil/plătitor şi stabilite de organul de inspecţie fiscală prin decizii de impunere, contribuabilul/plătitorul datorează o penalitate de nedeclarare, penalitate ce constituie venit al bugetului de stat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 urmare, pentru evidențierea acestor sume în clasificația veniturilor bugetului de stat, aprobată prin Ordinul ministrului finanţelor publice nr.1954/2005, la capitolul „Amenzi, penalități și confiscări”, cod 35.01, se introduce subcapitolul „Penalități de nedeclarare”, cod 35.01.08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Menționăm că, în condițiile în care potrivit art. 353 din Legea nr. 207/2015 prevederile Legii intră în vigoare la data de 1 ianuarie 2016 iar potrivit art. 352, alin.(3) din același act normativ dispoziţiile art. 181 sunt aplicabile creanţelor fiscale născute după data de 1 ianuarie 2016, subcapitolul nou creat se va evidenția în execuția bugetară începând cu această dată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>Ioana BURLĂ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Symbol" w:hAnsi="Symbol" w:cs="Symbol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6:00Z</dcterms:created>
  <dc:creator>Florin Daia</dc:creator>
  <dc:description/>
  <cp:keywords/>
  <dc:language>en-US</dc:language>
  <cp:lastModifiedBy>FLORIN-ANDREI DAIA</cp:lastModifiedBy>
  <cp:lastPrinted>2015-12-17T13:17:00Z</cp:lastPrinted>
  <dcterms:modified xsi:type="dcterms:W3CDTF">2015-12-28T13:55:00Z</dcterms:modified>
  <cp:revision>86</cp:revision>
  <dc:subject/>
  <dc:title> </dc:title>
</cp:coreProperties>
</file>