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pPr>
      <w:r>
        <w:rPr>
          <w:rFonts w:cs="Arial" w:ascii="Arial (W1);Arial" w:hAnsi="Arial (W1);Arial"/>
          <w:sz w:val="28"/>
          <w:szCs w:val="28"/>
          <w:lang w:val="ro-RO"/>
        </w:rPr>
        <w:t>Nr. înregistrare  : 420.388/22.12.2015</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5</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suppressAutoHyphens w:val="false"/>
        <w:autoSpaceDE w:val="false"/>
        <w:spacing w:lineRule="auto" w:line="276"/>
        <w:jc w:val="both"/>
        <w:rPr/>
      </w:pPr>
      <w:r>
        <w:rPr>
          <w:rFonts w:cs="Calibri" w:ascii="Calibri" w:hAnsi="Calibri"/>
          <w:sz w:val="28"/>
          <w:szCs w:val="28"/>
        </w:rPr>
        <w:tab/>
        <w:t>Vă comunicăm că, în vederea aplicării prevederilor unor acte normative în vigoare, în clasificaţia indicatorilor privind finanţele publice, aprobată prin Ordinul ministrului finanţelor publice nr.1954/2005, se fac următoarele modificări şi completări:</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851" w:leader="none"/>
        </w:tabs>
        <w:suppressAutoHyphens w:val="false"/>
        <w:autoSpaceDE w:val="false"/>
        <w:spacing w:lineRule="auto" w:line="276"/>
        <w:ind w:left="0" w:firstLine="567"/>
        <w:jc w:val="both"/>
        <w:rPr>
          <w:rFonts w:ascii="Calibri" w:hAnsi="Calibri" w:cs="Calibri"/>
          <w:sz w:val="28"/>
          <w:szCs w:val="28"/>
        </w:rPr>
      </w:pPr>
      <w:r>
        <w:rPr>
          <w:rFonts w:cs="Calibri" w:ascii="Calibri" w:hAnsi="Calibri"/>
          <w:sz w:val="28"/>
          <w:szCs w:val="28"/>
        </w:rPr>
        <w:t>Potrivit prevederilor art.X, alin.(3) din Ordonanța Guvernului nr.17/2015, privind reglementarea unor măsuri fiscal-bugetare şi modificarea şi completarea unor acte normative, dobânda acumulată la sumele de prefinanţare primite de la Comisia Europeană, aferentă programelor operaţionale finanţate în cadrul obiectivului convergenţă al Politicii de Coeziune 2007 - 2013, se face venit la bugetul de stat, la o poziţie distinctă, şi se utilizează numai pentru cofinanţarea programelor operaţionale de către ordonatorii principali de credite cu rol de autoritate de management, cu excepţia proiectelor aferente Programului operaţional sectorial "Transport", altele decât cele finanţate din axa prioritară de asistenţă tehnică al căror beneficiar este Ministerul Fondurilor Europene, care se utilizează de către Ministerul Transporturilor pentru cofinanţarea proiectelor ai căror beneficiari sunt cei prevăzuţi la art. 5 alin. (2) din Ordonanţa de urgenţă a Guvernului nr. 64/2009 privind gestionarea financiară a instrumentelor structurale şi utilizarea acestora pentru obiectivul convergenţă, aprobată cu modificări prin Legea nr. 362/2009, cu modificările şi completările ulterioare, şi de către Ministerul Finanţelor Publice - Acţiuni generale pentru cofinanţarea proiectelor celorlalte categorii de beneficiari.</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tab/>
        <w:t>Potrivit prevederilor alin. (4) din Ordonanța Guvernului nr.17/2015, dobânda acumulată la sumele aferente Programului de cooperare transfrontalieră România - Serbia 2007 - 2013 şi Programului de cooperare transfrontalieră România - Bulgaria 2007 - 2013, rămasă neutilizată conform alin. (1), inclusiv dobânda acumulată la sumele de prefinanţare primite de la Comisia Europeană, aferentă Programului de cooperare transfrontalieră România - Bulgaria 2007 - 2013, se face venit la bugetul de stat şi se utilizează numai pentru cofinanţarea programelor operaţionale de către Ministerul Dezvoltării Regionale şi Administraţiei Publice, în calitate de ordonator principal de credite cu rol de autoritate de management.</w:t>
      </w:r>
    </w:p>
    <w:p>
      <w:pPr>
        <w:pStyle w:val="Normal"/>
        <w:suppressAutoHyphens w:val="false"/>
        <w:autoSpaceDE w:val="false"/>
        <w:spacing w:lineRule="auto" w:line="276"/>
        <w:jc w:val="both"/>
        <w:rPr/>
      </w:pPr>
      <w:r>
        <w:rPr>
          <w:rFonts w:cs="Calibri" w:ascii="Calibri" w:hAnsi="Calibri"/>
          <w:sz w:val="28"/>
          <w:szCs w:val="28"/>
        </w:rPr>
        <w:tab/>
        <w:t>Potrivit prevederilor alin. (6) pentru aplicarea prevederilor alin. (3) - (5) se autorizează Ministerul Finanţelor Publice să introducă modificări în volumul şi structura veniturilor şi cheltuielilor bugetului de stat, precum şi în volumul şi structura bugetelor ordonatorilor principali de credite prevăzuţi la respectivele alineate.</w:t>
      </w:r>
    </w:p>
    <w:p>
      <w:pPr>
        <w:pStyle w:val="Normal"/>
        <w:suppressAutoHyphens w:val="false"/>
        <w:autoSpaceDE w:val="false"/>
        <w:spacing w:lineRule="auto" w:line="276"/>
        <w:ind w:firstLine="720"/>
        <w:jc w:val="both"/>
        <w:rPr/>
      </w:pPr>
      <w:r>
        <w:rPr>
          <w:rFonts w:cs="Calibri" w:ascii="Calibri" w:hAnsi="Calibri"/>
          <w:sz w:val="28"/>
          <w:szCs w:val="28"/>
        </w:rPr>
        <w:t xml:space="preserve">Ca urmare în clasificația economică a cheltuielilor, aprobată prin Ordinul ministrului finanțelor publice nr.1954/2005, la titlul VIII „Proiecte cu finantare din fonduri externe nerambursabile (FEN) postaderare”, cod 56, se introduce articolul </w:t>
      </w:r>
      <w:r>
        <w:rPr>
          <w:rFonts w:cs="Calibri" w:ascii="Calibri" w:hAnsi="Calibri"/>
          <w:i/>
          <w:sz w:val="28"/>
          <w:szCs w:val="28"/>
        </w:rPr>
        <w:t>„Transferuri din sume din dobânzi destinate cofinanţării programelor operaţionale finanţate în cadrul obiectivului convergenţă al Politicii de Coeziune 2007-2013 precum şi programelor de cooperare transfrontalieră”, cod 56.45.</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t xml:space="preserve">Totodată pentru finanțarea proiectelor aferente Programului operaţional sectorial "Transport" la titlul VIII, „Proiecte cu finantare din fonduri externe nerambursabile (FEN) postaderare”, cod 56, la articolul „Programe din Fondul European de Dezvoltare Regională (FEDR )”, cod 56.01 și la articolul ”Programe din Fondul de Coeziune (FC)”, cod 56.03 se introduce alineatul </w:t>
      </w:r>
      <w:r>
        <w:rPr>
          <w:rFonts w:cs="Calibri" w:ascii="Calibri" w:hAnsi="Calibri"/>
          <w:i/>
          <w:sz w:val="28"/>
          <w:szCs w:val="28"/>
        </w:rPr>
        <w:t>„Cheltuieli din sume din dobânzi destinate cofinanţării programelor operaţionale finanţate în cadrul obiectivului convergenţă al Politicii de Coeziune 2007-2013”, cod 56.01.06 și respectiv 56.03.06.</w:t>
      </w:r>
    </w:p>
    <w:p>
      <w:pPr>
        <w:pStyle w:val="Normal"/>
        <w:suppressAutoHyphens w:val="false"/>
        <w:autoSpaceDE w:val="false"/>
        <w:spacing w:lineRule="auto" w:line="276"/>
        <w:ind w:firstLine="567"/>
        <w:jc w:val="both"/>
        <w:rPr/>
      </w:pPr>
      <w:r>
        <w:rPr>
          <w:rFonts w:cs="Calibri" w:ascii="Calibri" w:hAnsi="Calibri"/>
          <w:sz w:val="28"/>
          <w:szCs w:val="28"/>
        </w:rPr>
        <w:t>Menționăm că potrivit prevederilor alin.(9) art.X din Ordonanța Guvernului nr.17/2015 pentru aplicarea prevederilor alin. (3) şi (5) se emit norme metodologice aprobate prin ordin comun al ministrului finanţelor publice şi al ministrului fondurilor europene, iar pentru aplicarea prevederilor alin. (4) şi (5) se emit norme metodologice aprobate prin ordin comun al ministrului finanţelor publice şi al ministrului dezvoltării regionale şi administraţiei publice și ca urmare articolul și alineatele nou create vor putea fi utilizate odată cu intrarea în vigoare a normelor metodologice.</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851" w:leader="none"/>
        </w:tabs>
        <w:suppressAutoHyphens w:val="false"/>
        <w:autoSpaceDE w:val="false"/>
        <w:spacing w:lineRule="auto" w:line="276"/>
        <w:ind w:left="0" w:firstLine="567"/>
        <w:jc w:val="both"/>
        <w:rPr>
          <w:rFonts w:ascii="Calibri" w:hAnsi="Calibri" w:cs="Calibri"/>
          <w:sz w:val="28"/>
          <w:szCs w:val="28"/>
        </w:rPr>
      </w:pPr>
      <w:r>
        <w:rPr>
          <w:rFonts w:cs="Calibri" w:ascii="Calibri" w:hAnsi="Calibri"/>
          <w:sz w:val="28"/>
          <w:szCs w:val="28"/>
        </w:rPr>
        <w:t>Potrivit prevederilor art. 17 din Ordonanţa de urgenţă a Guvernului nr. 57/2015, privind salarizarea personalului plătit din fonduri publice în anul 2016, prorogarea unor termene, precum şi unele măsuri fiscal-bugetare, începând cu 1 ianuarie 2016, sumele provenite din finanţarea bugetară a anilor precedenţi, care se restituie în condiţiile legii bugetelor din care au fost acordate, se evidenţiază în buget la o poziţie distinctă de venituri bugetare.</w:t>
      </w:r>
    </w:p>
    <w:p>
      <w:pPr>
        <w:pStyle w:val="Normal"/>
        <w:suppressAutoHyphens w:val="false"/>
        <w:autoSpaceDE w:val="false"/>
        <w:spacing w:lineRule="auto" w:line="276"/>
        <w:ind w:firstLine="567"/>
        <w:jc w:val="both"/>
        <w:rPr>
          <w:rFonts w:ascii="Calibri" w:hAnsi="Calibri" w:cs="Calibri"/>
          <w:sz w:val="28"/>
          <w:szCs w:val="28"/>
        </w:rPr>
      </w:pPr>
      <w:r>
        <w:rPr>
          <w:rFonts w:cs="Calibri" w:ascii="Calibri" w:hAnsi="Calibri"/>
          <w:sz w:val="28"/>
          <w:szCs w:val="28"/>
        </w:rPr>
        <w:t>Ca urmare, pentru evidențierea acestor sume în clasificația veniturilor bugetului de stat, bugetului asigurărilor sociale de stat, bugetului fondului național unic de asigurări sociale de sănătate, bugetului asigurărilor pentru șomaj, bugetului trezoreriei statului, bugetului institutiilor publice şi activitatilor finantate integral sau partial din venituri proprii, aprobată prin Ordinul ministrului finanţelor publice nr.1954/2005, la capitolul „Diverse venituri”, cod 36.xx, se introduce subcapitolul „Sume provenite din finantarea bugetara a anilor precedenti”, cod 36.xx.32, cu paragraful „Sume provenite din finantarea bugetara a anilor precedenti”, cod 36.xx.32.01.</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t>(unde xx reprezintă codul bugetului, respectiv 01-buget de stat, 03-bugetul asigurărilor sociale de stat, 04-bugetul asigurărilor pentru șomaj, 05-bugetul fondului național unic de asigurări sociale de sănătate,  09- bugetul trezoreriei statului, 10-bugetul institutiilor publice şi activitatilor finantate integral sau partial din venituri proprii).</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tab/>
        <w:t>În cadrul clasificației veniturilor bugetelor locale precum și bugetului institutiilor publice şi activitatilor finantate integral sau partial din venituri proprii de la nivel local, la capitolul „Diverse venituri”, cod 36.xx, se introduce subcapitolul „Sume provenite din finantarea bugetara a anilor precedenti”, cod 36.xx.32, cu paragrafele:</w:t>
      </w:r>
    </w:p>
    <w:p>
      <w:pPr>
        <w:pStyle w:val="Normal"/>
        <w:numPr>
          <w:ilvl w:val="0"/>
          <w:numId w:val="1"/>
        </w:numPr>
        <w:suppressAutoHyphens w:val="false"/>
        <w:autoSpaceDE w:val="false"/>
        <w:spacing w:lineRule="auto" w:line="276"/>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ume provenite din finantarea bugetara a anilor precedenti, aferente sectiunii de dezvoltare”, cod 36.xx.32.02; </w:t>
      </w:r>
    </w:p>
    <w:p>
      <w:pPr>
        <w:pStyle w:val="Normal"/>
        <w:numPr>
          <w:ilvl w:val="0"/>
          <w:numId w:val="1"/>
        </w:numPr>
        <w:suppressAutoHyphens w:val="false"/>
        <w:autoSpaceDE w:val="false"/>
        <w:spacing w:lineRule="auto" w:line="276"/>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ume provenite din finantarea bugetara a anilor precedenti, aferente sectiunii de functionare”, cod 36.xx.32.03. </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t>(unde xx reprezintă codul bugetului, respectiv 02-bugete locale, 10-bugetul institutiilor publice şi activitatilor finantate integral sau partial din venituri proprii).</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851" w:leader="none"/>
        </w:tabs>
        <w:suppressAutoHyphens w:val="false"/>
        <w:autoSpaceDE w:val="false"/>
        <w:spacing w:lineRule="auto" w:line="276"/>
        <w:ind w:left="0" w:firstLine="567"/>
        <w:jc w:val="both"/>
        <w:rPr>
          <w:rFonts w:ascii="Calibri" w:hAnsi="Calibri" w:cs="Calibri"/>
          <w:sz w:val="28"/>
          <w:szCs w:val="28"/>
        </w:rPr>
      </w:pPr>
      <w:r>
        <w:rPr>
          <w:rFonts w:cs="Calibri" w:ascii="Calibri" w:hAnsi="Calibri"/>
          <w:sz w:val="28"/>
          <w:szCs w:val="28"/>
        </w:rPr>
        <w:t>Potrivit prevederilor art. 439 din Legea nr.227/2015, privind Codul fiscal, accizele nearmonizate sunt taxe speciale percepute asupra următoarelor produse:</w:t>
      </w:r>
    </w:p>
    <w:p>
      <w:pPr>
        <w:pStyle w:val="Normal"/>
        <w:suppressAutoHyphens w:val="false"/>
        <w:autoSpaceDE w:val="false"/>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produse din tutun încălzit care, prin încălzire, emit un aerosol ce poate fi inhalat, fără a avea loc combustia amestecului de tutun;</w:t>
      </w:r>
    </w:p>
    <w:p>
      <w:pPr>
        <w:pStyle w:val="Normal"/>
        <w:suppressAutoHyphens w:val="false"/>
        <w:autoSpaceDE w:val="false"/>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b) lichidele cu conţinut de nicotină destinate inhalării cu ajutorul unui dispozitiv electronic de tip "Ţigaretă electronică". </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t xml:space="preserve">Totodată potrivit alin.(1) al aceluiași articol accizele nearmonizate sunt venituri datorate la bugetul statului.  </w:t>
      </w:r>
    </w:p>
    <w:p>
      <w:pPr>
        <w:pStyle w:val="Normal"/>
        <w:suppressAutoHyphens w:val="false"/>
        <w:autoSpaceDE w:val="false"/>
        <w:spacing w:lineRule="auto" w:line="276"/>
        <w:ind w:firstLine="567"/>
        <w:jc w:val="both"/>
        <w:rPr>
          <w:rFonts w:ascii="Calibri" w:hAnsi="Calibri" w:cs="Calibri"/>
          <w:sz w:val="28"/>
          <w:szCs w:val="28"/>
        </w:rPr>
      </w:pPr>
      <w:r>
        <w:rPr>
          <w:rFonts w:cs="Calibri" w:ascii="Calibri" w:hAnsi="Calibri"/>
          <w:sz w:val="28"/>
          <w:szCs w:val="28"/>
        </w:rPr>
        <w:t>Ca urmare pentru evidențierea sumelor provenite din aceste taxe în clasificația veniturilor bugetului de stat, la capitolul „Accize”, cod 14.01, se fac următoarele modificări și completări:</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tabs>
          <w:tab w:val="clear" w:pos="720"/>
          <w:tab w:val="left" w:pos="851" w:leader="none"/>
        </w:tabs>
        <w:suppressAutoHyphens w:val="false"/>
        <w:autoSpaceDE w:val="false"/>
        <w:spacing w:lineRule="auto" w:line="276"/>
        <w:ind w:firstLine="567"/>
        <w:jc w:val="both"/>
        <w:rPr>
          <w:rFonts w:ascii="Calibri" w:hAnsi="Calibri" w:cs="Calibri"/>
          <w:sz w:val="28"/>
          <w:szCs w:val="28"/>
        </w:rPr>
      </w:pPr>
      <w:r>
        <w:rPr>
          <w:rFonts w:cs="Calibri" w:ascii="Calibri" w:hAnsi="Calibri"/>
          <w:sz w:val="28"/>
          <w:szCs w:val="28"/>
        </w:rPr>
        <w:t>a)</w:t>
        <w:tab/>
        <w:t>La subcapitolul „Accize incasate din vanzarea produselor din tutun”, cod 14.01.03, se introduc paragrafele:</w:t>
      </w:r>
    </w:p>
    <w:p>
      <w:pPr>
        <w:pStyle w:val="Normal"/>
        <w:numPr>
          <w:ilvl w:val="0"/>
          <w:numId w:val="3"/>
        </w:numPr>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ccize încasate din vanzarea produselor din tutun încălzit”, cod 14.01.03.06;</w:t>
      </w:r>
    </w:p>
    <w:p>
      <w:pPr>
        <w:pStyle w:val="Normal"/>
        <w:numPr>
          <w:ilvl w:val="0"/>
          <w:numId w:val="3"/>
        </w:numPr>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ccize încasate din vanzarea  lichidelor cu conţinut de nicotină destinate inhalării cu ajutorul unui dispozitiv electronic”, cod 14.01.03.07.</w:t>
      </w:r>
    </w:p>
    <w:p>
      <w:pPr>
        <w:pStyle w:val="Normal"/>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r>
    </w:p>
    <w:p>
      <w:pPr>
        <w:pStyle w:val="Normal"/>
        <w:tabs>
          <w:tab w:val="clear" w:pos="720"/>
          <w:tab w:val="left" w:pos="851" w:leader="none"/>
        </w:tabs>
        <w:suppressAutoHyphens w:val="false"/>
        <w:autoSpaceDE w:val="false"/>
        <w:spacing w:lineRule="auto" w:line="276"/>
        <w:ind w:firstLine="567"/>
        <w:jc w:val="both"/>
        <w:rPr>
          <w:rFonts w:ascii="Calibri" w:hAnsi="Calibri" w:cs="Calibri"/>
          <w:sz w:val="28"/>
          <w:szCs w:val="28"/>
        </w:rPr>
      </w:pPr>
      <w:r>
        <w:rPr>
          <w:rFonts w:cs="Calibri" w:ascii="Calibri" w:hAnsi="Calibri"/>
          <w:sz w:val="28"/>
          <w:szCs w:val="28"/>
        </w:rPr>
        <w:t>b)</w:t>
        <w:tab/>
        <w:t>La subcapitolul „Accize încasate în vamă din importul de produse din tutun”, cod 14.01.13, se introduc paragrafele:</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4"/>
        </w:numPr>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ccize încasate în vamă din importul produselor din tutun încălzit”, cod 14.01.13.06;</w:t>
      </w:r>
    </w:p>
    <w:p>
      <w:pPr>
        <w:pStyle w:val="Normal"/>
        <w:numPr>
          <w:ilvl w:val="0"/>
          <w:numId w:val="4"/>
        </w:numPr>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ccize încasate în vamă din importul lichidelor cu conţinut de nicotină destinate inhalării cu ajutorul unui dispozitiv electronic”, cod 14.01.13.07.</w:t>
      </w:r>
    </w:p>
    <w:p>
      <w:pPr>
        <w:pStyle w:val="Normal"/>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r>
    </w:p>
    <w:p>
      <w:pPr>
        <w:pStyle w:val="Normal"/>
        <w:suppressAutoHyphens w:val="false"/>
        <w:autoSpaceDE w:val="false"/>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enționăm că paragrafele nou create se vor evidenția numai în execuție.</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349" w:hanging="360"/>
      </w:pPr>
      <w:rPr>
        <w:rFonts w:ascii="Wingdings" w:hAnsi="Wingdings" w:cs="Wingdings" w:hint="default"/>
      </w:rPr>
    </w:lvl>
  </w:abstractNum>
  <w:abstractNum w:abstractNumId="4">
    <w:lvl w:ilvl="0">
      <w:start w:val="1"/>
      <w:numFmt w:val="bullet"/>
      <w:lvlText w:val=""/>
      <w:lvlJc w:val="left"/>
      <w:pPr>
        <w:tabs>
          <w:tab w:val="num" w:pos="0"/>
        </w:tabs>
        <w:ind w:left="134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iCs w:val="false"/>
    </w:rPr>
  </w:style>
  <w:style w:type="character" w:styleId="WW8Num10z1">
    <w:name w:val="WW8Num10z1"/>
    <w:qFormat/>
    <w:rPr>
      <w:rFonts w:ascii="Symbol" w:hAnsi="Symbol" w:cs="Symbol"/>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5-12-22T16:35:00Z</cp:lastPrinted>
  <dcterms:modified xsi:type="dcterms:W3CDTF">2015-12-28T13:52:00Z</dcterms:modified>
  <cp:revision>89</cp:revision>
  <dc:subject/>
  <dc:title> </dc:title>
</cp:coreProperties>
</file>