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139/19.01.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uppressAutoHyphens w:val="false"/>
        <w:autoSpaceDE w:val="false"/>
        <w:spacing w:lineRule="auto" w:line="276"/>
        <w:ind w:firstLine="720"/>
        <w:jc w:val="both"/>
        <w:rPr/>
      </w:pPr>
      <w:r>
        <w:rPr>
          <w:rFonts w:cs="Calibri" w:ascii="Calibri" w:hAnsi="Calibri"/>
          <w:sz w:val="28"/>
          <w:szCs w:val="28"/>
        </w:rPr>
        <w:t>Vă comunicăm că, potrivit prevederilor art.5, alin.(5) din Ordonanța Guvernului nr.24/2016, privind organizarea şi desfăşurarea activităţii de neutralizare a deşeurilor de origine animală, resursele financiare necesare realizării activităţii de colectare, transport, depozitare şi neutralizare a deşeurilor de origine animală de către consiliile judeţene şi Consiliul General al Municipiul Bucureşti, prevăzute la alin. (3), se asigură, integral, prin transferuri de la bugetul de stat către bugetele locale ale judeţelor, respectiv bugetul local al municipiului Bucureşti, prin bugetul Ministerului Agriculturii şi Dezvoltării Rurale.</w:t>
      </w:r>
    </w:p>
    <w:p>
      <w:pPr>
        <w:pStyle w:val="Normal"/>
        <w:suppressAutoHyphens w:val="false"/>
        <w:autoSpaceDE w:val="false"/>
        <w:spacing w:lineRule="auto" w:line="276"/>
        <w:ind w:firstLine="720"/>
        <w:jc w:val="both"/>
        <w:rPr/>
      </w:pPr>
      <w:r>
        <w:rPr>
          <w:rFonts w:cs="Calibri" w:ascii="Calibri" w:hAnsi="Calibri"/>
          <w:sz w:val="28"/>
          <w:szCs w:val="28"/>
        </w:rPr>
        <w:t>Pentru evidențierea sumelor transferate în clasificația economică a cheltuielilor, aprobată prin Ordinul ministrului finanţelor publice nr.1954/2005, cu modificările și completările ulterioare, la titlul VI „Transferuri între unităţi ale administraţiei publice”, cod 51, articolul „Transferuri curente”, cod 51.01, se introduce alineatul „Transferuri de la bugetul de stat către bugetele locale pentru realizarea activităţii de colectare, transport, depozitare şi neutralizare a deşeurilor de origine animală”, cod 51.01.68.</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Totodată pentru evidențierea sumelor primite de la bugetul de stat în clasificația veniturilor bugetelor locale, la capitolul „Subvenții de la bugetul de stat”, cod 42.02, se introduce subcapitolul „Subvenții pentru realizarea activităţii de colectare, transport, depozitare şi neutralizare a deşeurilor de origine animală”, cod 42.02.73.</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Menționăm că indicatorul nou introdus în clasificația bugetelor locale se va evidenția în cadrul secțiunii de funcționare.</w:t>
      </w:r>
    </w:p>
    <w:p>
      <w:pPr>
        <w:pStyle w:val="Normal"/>
        <w:suppressAutoHyphens w:val="false"/>
        <w:autoSpaceDE w:val="false"/>
        <w:spacing w:lineRule="auto" w:line="276"/>
        <w:ind w:firstLine="720"/>
        <w:jc w:val="both"/>
        <w:rPr>
          <w:rFonts w:ascii="Calibri" w:hAnsi="Calibri" w:cs="Calibri"/>
          <w:i/>
          <w:i/>
          <w:sz w:val="28"/>
          <w:szCs w:val="28"/>
        </w:rPr>
      </w:pPr>
      <w:r>
        <w:rPr>
          <w:rFonts w:cs="Calibri" w:ascii="Calibri" w:hAnsi="Calibri"/>
          <w:i/>
          <w:sz w:val="28"/>
          <w:szCs w:val="28"/>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pPr>
      <w:r>
        <w:rPr>
          <w:rFonts w:cs="Arial" w:ascii="Calibri" w:hAnsi="Calibri"/>
          <w:sz w:val="28"/>
          <w:szCs w:val="28"/>
          <w:lang w:val="ro-RO" w:eastAsia="en-US"/>
        </w:rPr>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7-01-20T09:39:00Z</cp:lastPrinted>
  <dcterms:modified xsi:type="dcterms:W3CDTF">2017-01-20T08:27:00Z</dcterms:modified>
  <cp:revision>111</cp:revision>
  <dc:subject/>
  <dc:title> </dc:title>
</cp:coreProperties>
</file>