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43484/26.05.2017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5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Având în vedere prevederile </w:t>
      </w:r>
      <w:r>
        <w:rPr>
          <w:rFonts w:cs="Calibri" w:ascii="Calibri" w:hAnsi="Calibri"/>
          <w:bCs/>
          <w:sz w:val="28"/>
          <w:szCs w:val="28"/>
          <w:lang w:eastAsia="en-US"/>
        </w:rPr>
        <w:t>Ordonanței de urgență a Guvernului nr. 34/2017, privind gestionarea financiară a fondurilor externe nerambursabile aferente Mecanismului financiar Spaţiul Economic European 2014 - 2021 şi Mecanismului financiar norvegian 2014 - 2021</w:t>
      </w:r>
      <w:r>
        <w:rPr>
          <w:rFonts w:cs="Calibri" w:ascii="Calibri" w:hAnsi="Calibri"/>
          <w:sz w:val="28"/>
          <w:szCs w:val="28"/>
          <w:lang w:eastAsia="en-US"/>
        </w:rPr>
        <w:t>, v</w:t>
      </w:r>
      <w:r>
        <w:rPr>
          <w:rFonts w:cs="Calibri" w:ascii="Calibri" w:hAnsi="Calibri"/>
          <w:sz w:val="28"/>
          <w:szCs w:val="28"/>
        </w:rPr>
        <w:t xml:space="preserve">ă comunicăm că, </w:t>
      </w:r>
      <w:r>
        <w:rPr>
          <w:rFonts w:cs="Calibri" w:ascii="Calibri" w:hAnsi="Calibri"/>
          <w:sz w:val="28"/>
          <w:szCs w:val="28"/>
          <w:lang w:eastAsia="en-US"/>
        </w:rPr>
        <w:t>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ind w:firstLine="567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 xml:space="preserve">În clasificația economică a cheltuielilor la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titlul X „Proiecte cu finantare din fonduri externe nerambursabile aferente cadrului financiar 2014-2020”, cod 58</w:t>
      </w:r>
      <w:r>
        <w:rPr>
          <w:rFonts w:cs="Calibri" w:ascii="Calibri" w:hAnsi="Calibri"/>
          <w:bCs/>
          <w:sz w:val="28"/>
          <w:szCs w:val="28"/>
          <w:lang w:eastAsia="en-US"/>
        </w:rPr>
        <w:t>, se fac următoarele completări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264" w:hanging="357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articolul „Mecanismele financiare Spaţiul Economic European și Norvegian 2014-2021”, cod 58.31, cu alineatel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Finanțarea națională, cod 58.31.0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Finanțarea externă nerambursabilă, cod 58.31.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Cheltuieli neeligibile, cod 58.31.03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2007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264" w:hanging="357"/>
        <w:jc w:val="both"/>
        <w:rPr/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articolul „Fondul pentru relații bilaterale aferent Mecanismelor financiare Spaţiul Economic European și  Norvegian 2014-2021”, cod 58.32, cu alineate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Finanțarea națională, cod 58.32.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  <w:tab w:val="left" w:pos="1560" w:leader="none"/>
        </w:tabs>
        <w:suppressAutoHyphens w:val="false"/>
        <w:spacing w:lineRule="auto" w:line="276"/>
        <w:ind w:left="1474" w:hanging="340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Finanțarea externă nerambursabilă, cod 58.32.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91" w:hanging="357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Cheltuieli neeligibile, cod 58.32.03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1701" w:hanging="0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264" w:hanging="357"/>
        <w:jc w:val="both"/>
        <w:rPr/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articolul „Asistență tehnică aferentă Mecanismelor financiare Spaţiul Economic European și Norvegian 2014-2021”, cod 58.33, cu alineate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Finanțarea națională, cod 58.33.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  <w:tab w:val="left" w:pos="1985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Finanțarea externă nerambursabilă, cod 58.33.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Cheltuieli neeligibile, cod 58.33.03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1287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264" w:hanging="357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articolul „Transferuri reprezentând cofinanțare publică aferentă Mecanismelor financiare Spaţiul Economic European și Norvegian 2014-2021”, cod 58.34, cu alineat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Transferuri reprezentând cofinanțare publică aferentă Mecanismelor financiare Spaţiul Economic European și Norvegian pentru promotorii de proiect/beneficiari instituții publice, cod 58.34.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/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Transferuri reprezentând cofinanțare publică aferentă Mecanismelor financiare Spaţiul Economic European și Norvegian pentru promotorii de proiect/beneficiari,</w:t>
      </w:r>
      <w:r>
        <w:rPr>
          <w:i/>
          <w:lang w:eastAsia="en-US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alții decât instituții publice, cod 58.34.02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1287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924" w:hanging="357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În clasificația veniturilor bugetului de stat la capitolul „Sume primite de la UE/alti donatori in contul platilor efectuate si prefinantari aferente cadrului financiar 2014-2020”, cod 48.01, se fac următoarele modificăr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264" w:hanging="357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subcapitolul „Mecanismele financiare Spaţiul Economic European și Norvegian 2014-2021”, cod 48.01.31, cu paragrafel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ume primite în contul plăţilor efectuate în anul curent, cod 48.01.31.0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418" w:hanging="284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in contul platilor efectuate in anii anteriori, cod 48.01.31.0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191" w:hanging="284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subcapitolul „Fondul pentru relații bilaterale aferent Mecanismelor financiare Spaţiul Economic European și Norvegian 2014-2021”,  cod 48.01.32, cu paragrafel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ume primite în contul plăţilor efectuate în anul curent, cod 48.01.32.0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/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in contul platilor efectuate in anii anteriori, cod 48.01.32.0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264" w:hanging="357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subcapitolul „Asistență tehnică aferentă Mecanismelor financiare Spaţiul Economic European și Norvegian 2014-2021”,  cod 48.01.33, cu paragraf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/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Sume primite în contul plăţilor efectuate în anul curent, cod 48.01.33.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418" w:hanging="284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in contul platilor efectuate in anii anteriori, cod 48.01.33.02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924" w:hanging="357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În clasificația veniturilor bugetelor locale la capitolul „Sume primite de la UE/alti donatori in contul platilor efectuate si prefinantari aferente cadrului financiar 2014-2020”, cod 48.02, se fac următoarele modificări: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1264" w:hanging="357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e introduce subcapitolul „Fondul pentru relații bilaterale aferent Mecanismelor financiare Spaţiul Economic European și Norvegian 2014-2021”,  cod 48.02.32, cu paragrafele:</w:t>
      </w:r>
    </w:p>
    <w:p>
      <w:pPr>
        <w:pStyle w:val="Normal"/>
        <w:numPr>
          <w:ilvl w:val="0"/>
          <w:numId w:val="7"/>
        </w:numPr>
        <w:suppressAutoHyphens w:val="false"/>
        <w:ind w:left="1418" w:hanging="284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în contul plăţilor efectuate în anul curent, cod 48.02.32.01;</w:t>
      </w:r>
    </w:p>
    <w:p>
      <w:pPr>
        <w:pStyle w:val="Normal"/>
        <w:numPr>
          <w:ilvl w:val="0"/>
          <w:numId w:val="7"/>
        </w:numPr>
        <w:suppressAutoHyphens w:val="false"/>
        <w:ind w:left="1418" w:hanging="284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in contul platilor efectuate in anii anteriori, cod 48.02.32.02.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1264" w:hanging="357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e introduce subcapitolul „Asistență tehnică aferentă Mecanismelor financiare Spaţiul Economic European și Norvegian 2014-2021”,  cod 48.02.33, cu paragrafele:</w:t>
      </w:r>
    </w:p>
    <w:p>
      <w:pPr>
        <w:pStyle w:val="Normal"/>
        <w:numPr>
          <w:ilvl w:val="0"/>
          <w:numId w:val="13"/>
        </w:numPr>
        <w:suppressAutoHyphens w:val="false"/>
        <w:ind w:left="1418" w:hanging="284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în contul plăţilor efectuate în anul curent, cod 48.02.33.01;</w:t>
      </w:r>
    </w:p>
    <w:p>
      <w:pPr>
        <w:pStyle w:val="Normal"/>
        <w:numPr>
          <w:ilvl w:val="0"/>
          <w:numId w:val="13"/>
        </w:numPr>
        <w:suppressAutoHyphens w:val="false"/>
        <w:ind w:left="1418" w:hanging="284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in contul platilor efectuate in anii anteriori, cod 48.02.33.02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1287" w:hanging="0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Menționăm că indicatorii introduși se vor reflecta în cadrul secțiunii de dezvoltare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1287" w:hanging="0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924" w:hanging="357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În clasificația veniturilor bugetului fondurilor externe nerambursabile la capitolul „Sume primite de la UE/alti donatori in contul platilor efectuate si prefinantari aferente cadrului financiar 2014-2020”, cod 48.08, se fac următoarele modificări:</w:t>
      </w:r>
    </w:p>
    <w:p>
      <w:pPr>
        <w:pStyle w:val="Normal"/>
        <w:suppressAutoHyphens w:val="false"/>
        <w:ind w:left="1287" w:hanging="0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264" w:hanging="357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e introduce subcapitolul „Mecanismele financiare Spaţiul Economic European și Norvegian 2014-2021”, cod 48.08.31, cu paragraful „Prefinanțare”, cod 48.08.31.03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264" w:hanging="357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 xml:space="preserve">Se introduce subcapitolul „Fondul pentru relații bilaterale aferent Mecanismelor financiare Spaţiul Economic European și  Norvegian 2014-2021”, cod 48.08.32, cu paragraful „Prefinanțare”, cod 48.08.32.03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264" w:hanging="357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 xml:space="preserve">Se introduce subcapitolul „Asistență tehnică aferentă Mecanismelor financiare Spaţiul Economic European și Norvegian 2014-2021”,  cod 48.08.33, cu paragraful „Prefinanțare”, cod 48.08.33.03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 w:before="0" w:after="120"/>
        <w:jc w:val="both"/>
        <w:rPr/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ab/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De asemenea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 xml:space="preserve"> pentru evidențierea cofinanțării publice 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la capitolul „Subventii de la bugetul de stat”, cod 42.08,</w:t>
      </w: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e introduce subcapitolul „Cofinanțare publică acordată în cadrul Mecanismelor financiare Spaţiul Economic European și Norvegian 2014-2021”, cod 42.08.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924" w:hanging="357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În clasificația veniturilor bugetului institutiilor publice şi activitatilor finantate integral sau partial din venituri proprii la capitolul „Sume primite de la UE/alti donatori in contul platilor efectuate si prefinantari aferente cadrului financiar 2014-2020”, cod 48.10, se fac următoarele modificăr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264" w:hanging="357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e introduce subcapitolul „Fondul pentru relații bilaterale aferent Mecanismelor financiare Spaţiul Economic European și Norvegian 2014-2021”,  cod 48.10.32, cu paragrafel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în contul plăţilor efectuate în anul curent, cod 48.10.32.01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1418" w:hanging="284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in contul platilor efectuate in anii anteriori, cod 48.10.32.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264" w:hanging="357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e introduce subcapitolul „Asistență tehnică aferentă Mecanismelor financiare Spaţiul Economic European și Norvegian 2014-2021”,  cod 48.10.33, cu paragraf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în contul plăţilor efectuate în anul curent, cod 48.10.33.0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1418" w:hanging="284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in contul platilor efectuate in anii anteriori, cod 48.10.33.02.</w:t>
      </w:r>
    </w:p>
    <w:p>
      <w:pPr>
        <w:pStyle w:val="Normal"/>
        <w:tabs>
          <w:tab w:val="clear" w:pos="720"/>
          <w:tab w:val="left" w:pos="6720" w:leader="none"/>
        </w:tabs>
        <w:spacing w:lineRule="auto" w:line="276"/>
        <w:ind w:firstLine="567"/>
        <w:jc w:val="both"/>
        <w:rPr>
          <w:rFonts w:ascii="Calibri" w:hAnsi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600" w:firstLine="720"/>
        <w:rPr/>
      </w:pP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 w:eastAsia="en-US"/>
        </w:rPr>
        <w:tab/>
        <w:t>Vă rugăm să dispuneţi măsurile corespunzătoare pentru introducerea modificărilor ce privesc activitatea dumneavoastră.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righ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Verificat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9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34:00Z</dcterms:created>
  <dc:creator>Florin Daia</dc:creator>
  <dc:description/>
  <cp:keywords/>
  <dc:language>en-US</dc:language>
  <cp:lastModifiedBy>FLORIN-ANDREI DAIA</cp:lastModifiedBy>
  <cp:lastPrinted>2017-05-26T13:48:00Z</cp:lastPrinted>
  <dcterms:modified xsi:type="dcterms:W3CDTF">2017-05-29T07:45:00Z</dcterms:modified>
  <cp:revision>16</cp:revision>
  <dc:subject/>
  <dc:title> </dc:title>
</cp:coreProperties>
</file>