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 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45921/16.11.2017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3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>Potrivit prevederilor art.</w:t>
      </w:r>
      <w:r>
        <w:rPr>
          <w:rFonts w:cs="Times New Roman" w:ascii="Times New Roman" w:hAnsi="Times New Roman"/>
          <w:color w:val="FF0000"/>
          <w:sz w:val="28"/>
          <w:szCs w:val="28"/>
          <w:lang w:eastAsia="ro-RO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 xml:space="preserve">I pct. 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91. </w:t>
      </w:r>
      <w:r>
        <w:rPr>
          <w:rFonts w:cs="Calibri" w:ascii="Calibri" w:hAnsi="Calibri"/>
          <w:sz w:val="28"/>
          <w:szCs w:val="28"/>
          <w:lang w:eastAsia="en-US"/>
        </w:rPr>
        <w:t>din Ordonanța de urgență a Guvernului nr.79/2017,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 xml:space="preserve">pentru modificarea şi completarea Legii nr. 227/2015 privind Codul fiscal, începând cu data de 1 ianuarie 2018, se introduce contribuția 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asiguratorie pentru muncă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  <w:t xml:space="preserve">Prin urmare pentru evidențierea acestor contribuții, vă comunicăm că, în clasificația economică a cheltuielilor la titlul I „Cheltuieli de personal”, cod 10, la articolul „Contribuții”, cod 10.03, se introduce alineatul </w:t>
      </w:r>
      <w:r>
        <w:rPr>
          <w:rFonts w:cs="Calibri" w:ascii="Calibri" w:hAnsi="Calibri"/>
          <w:i/>
          <w:sz w:val="28"/>
          <w:szCs w:val="28"/>
          <w:lang w:eastAsia="en-US"/>
        </w:rPr>
        <w:t xml:space="preserve">„Contribuția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asiguratorie pentru muncă”, cod 10.03.07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ab/>
        <w:t>Potrivit prevederilor de la pct. 91 (ART. 220^6) din OUG nr.79/2017 „Persoanele fizice şi juridice prevăzute la art. 220^1 lit. a) au obligaţia de a calcula contribuţia asiguratorie pentru muncă şi de a o plăti la bugetul de stat, într-un cont distinct, până la data de 25 inclusiv a lunii următoare celei pentru care se plătesc veniturile sau până la data de 25 inclusiv a lunii următoare trimestrului pentru care se plătesc veniturile, după caz. Persoanele fizice prevăzute la art. 220^1 lit. b) efectuează plata contribuţiei până la data de 25 a lunii următoare celei pentru care se plătesc veniturile.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>Din contribuţia asiguratorie pentru muncă încasată la bugetul de stat se distribuie lunar, până la sfârşitul lunii în curs, o cotă de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</w:t>
      </w:r>
      <w:r>
        <w:rPr>
          <w:rFonts w:cs="Calibri" w:ascii="Calibri" w:hAnsi="Calibri"/>
          <w:bCs/>
          <w:sz w:val="28"/>
          <w:szCs w:val="28"/>
          <w:lang w:eastAsia="en-US"/>
        </w:rPr>
        <w:t>a) 15%, care se face venit la Fondul de garantare pentru plata creanţelor salariale constituit în baza Legii nr. 200/2006 privind constituirea şi utilizarea Fondului de garantare pentru plata creanţelor salariale, cu modificările ulterioare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</w:t>
      </w:r>
      <w:r>
        <w:rPr>
          <w:rFonts w:cs="Calibri" w:ascii="Calibri" w:hAnsi="Calibri"/>
          <w:bCs/>
          <w:sz w:val="28"/>
          <w:szCs w:val="28"/>
          <w:lang w:eastAsia="en-US"/>
        </w:rPr>
        <w:t>b) 20%, care se face venit la Bugetul asigurărilor pentru şomaj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</w:t>
      </w:r>
      <w:r>
        <w:rPr>
          <w:rFonts w:cs="Calibri" w:ascii="Calibri" w:hAnsi="Calibri"/>
          <w:bCs/>
          <w:sz w:val="28"/>
          <w:szCs w:val="28"/>
          <w:lang w:eastAsia="en-US"/>
        </w:rPr>
        <w:t>c) 5%, care se face venit la Sistemul de asigurare pentru accidente de muncă şi boli profesionale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</w:t>
      </w:r>
      <w:r>
        <w:rPr>
          <w:rFonts w:cs="Calibri" w:ascii="Calibri" w:hAnsi="Calibri"/>
          <w:bCs/>
          <w:sz w:val="28"/>
          <w:szCs w:val="28"/>
          <w:lang w:eastAsia="en-US"/>
        </w:rPr>
        <w:t>d) 40%, care se face venit la bugetul Fondului naţional unic de asigurări sociale de sănătate pentru plata concediilor medicale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</w:t>
      </w:r>
      <w:r>
        <w:rPr>
          <w:rFonts w:cs="Calibri" w:ascii="Calibri" w:hAnsi="Calibri"/>
          <w:bCs/>
          <w:sz w:val="28"/>
          <w:szCs w:val="28"/>
          <w:lang w:eastAsia="en-US"/>
        </w:rPr>
        <w:t>e) 20%, care se face venit la bugetul de stat într-un cont distinct”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ab/>
        <w:t xml:space="preserve">Ca urmare, vă comunicăm că, în clasificația veniturilor bugetului de stat, pentru evidențierea sumelor încasate din contribuția </w:t>
      </w:r>
      <w:r>
        <w:rPr>
          <w:rFonts w:cs="Calibri" w:ascii="Calibri" w:hAnsi="Calibri"/>
          <w:bCs/>
          <w:sz w:val="28"/>
          <w:szCs w:val="28"/>
          <w:lang w:eastAsia="en-US"/>
        </w:rPr>
        <w:t>asiguratorie pentru muncă</w:t>
      </w:r>
      <w:r>
        <w:rPr>
          <w:rFonts w:cs="Calibri" w:ascii="Calibri" w:hAnsi="Calibri"/>
          <w:sz w:val="28"/>
          <w:szCs w:val="28"/>
          <w:lang w:eastAsia="en-US"/>
        </w:rPr>
        <w:t xml:space="preserve"> ce urmează a fi distribuite, la capitolul „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Sume în curs de distribuire”, cod 47.01, se introduce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subcapitolul „Sume din contribuția asiguratorie pentru muncă în curs de distribuire”, cod 47.01.03, subcapitol ce se va utiliza numai în faza de execuție bugetar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ab/>
      </w:r>
      <w:r>
        <w:rPr>
          <w:rFonts w:cs="Calibri" w:ascii="Calibri" w:hAnsi="Calibri"/>
          <w:bCs/>
          <w:sz w:val="28"/>
          <w:szCs w:val="28"/>
          <w:lang w:eastAsia="en-US"/>
        </w:rPr>
        <w:t>Totodată pentru evidențierea sumelor distribuite de la bugetul de stat aferente contribuției asiguratorie pentru muncă vă comunicăm că în clasificația veniturilor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  <w:sz w:val="28"/>
          <w:szCs w:val="28"/>
          <w:lang w:eastAsia="en-US"/>
        </w:rPr>
        <w:t>bugetului de stat, bugetului asigurărilor sociale de stat, bugetului asigurărilor pentru șomaj și bugetul fondului național unic de asigurării sociale de sănătate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  <w:sz w:val="28"/>
          <w:szCs w:val="28"/>
          <w:lang w:eastAsia="en-US"/>
        </w:rPr>
        <w:t>se fac următoarele modifică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76" w:before="0" w:after="120"/>
        <w:ind w:left="658" w:hanging="357"/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>la bugetul de stat la capitolul „Contributiile angajatorilor”, cod 20.01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, se introduce subcapitolul „</w:t>
      </w:r>
      <w:bookmarkStart w:id="0" w:name="OLE_LINK1"/>
      <w:r>
        <w:rPr>
          <w:rFonts w:cs="Calibri" w:ascii="Calibri" w:hAnsi="Calibri"/>
          <w:bCs/>
          <w:i/>
          <w:sz w:val="28"/>
          <w:szCs w:val="28"/>
          <w:lang w:eastAsia="en-US"/>
        </w:rPr>
        <w:t>Venituri din contribuția asiguratorie pentru muncă</w:t>
      </w:r>
      <w:bookmarkEnd w:id="0"/>
      <w:r>
        <w:rPr>
          <w:rFonts w:cs="Calibri" w:ascii="Calibri" w:hAnsi="Calibri"/>
          <w:bCs/>
          <w:i/>
          <w:sz w:val="28"/>
          <w:szCs w:val="28"/>
          <w:lang w:eastAsia="en-US"/>
        </w:rPr>
        <w:t xml:space="preserve"> aferentă bugetului de stat”, cod 20.01.0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76" w:before="0" w:after="120"/>
        <w:ind w:left="658" w:hanging="357"/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>la bugetul asigurărilor sociale de stat la capitolul „Contributiile angajatorilor”, cod 20.03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 xml:space="preserve">, se introduce subcapitolul „Venituri din contribuția asiguratorie pentru muncă pentru accidente de munca si boli profesionale”, cod 20.03.09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76" w:before="0" w:after="120"/>
        <w:ind w:left="658" w:hanging="357"/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>la bugetul asigurărilor pentru șomaj la capitolul „Contributiile angajatorilor”, cod 20.04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 xml:space="preserve">, se introduc subcapitolele „Venituri din contribuția asiguratorie pentru muncă pentru șomaj”, cod 20.04.10 și respectiv „Venituri din contribuția asiguratorie pentru muncă pentru fondul de garantare pentru plata creanţelor salariale”, cod 20.04.11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>la bugetul fondului național unic de asigurări sociale de sănătate la capitolul „Contributiile angajatorilor”, cod 20.05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 xml:space="preserve">, se introduce subcapitolul „Venituri din contribuția asiguratorie pentru muncă pentru concedii și indemnizații ”, cod 20.05.12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ab/>
        <w:t>Indicatorii nou introduși se vor utiliza în faza de programare la construcția bugetară pe anul 2018 urmând ca începând cu data de 1 ianuarie 2018 să fie utilizați și în faza de execuție bugetară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600" w:firstLine="720"/>
        <w:rPr/>
      </w:pP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  <w:t xml:space="preserve">   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*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*        *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 w:eastAsia="en-US"/>
        </w:rPr>
        <w:tab/>
        <w:t>Vă rugăm să dispuneţi măsurile corespunzătoare pentru introducerea modificărilor ce privesc activitatea dumneavoastră.</w:t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Ioana BURLĂ</w:t>
      </w:r>
    </w:p>
    <w:p>
      <w:pPr>
        <w:pStyle w:val="Normal"/>
        <w:spacing w:lineRule="auto" w:line="276"/>
        <w:ind w:right="282" w:hanging="0"/>
        <w:jc w:val="right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Verificat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34:00Z</dcterms:created>
  <dc:creator>Florin Daia</dc:creator>
  <dc:description/>
  <cp:keywords/>
  <dc:language>en-US</dc:language>
  <cp:lastModifiedBy>FLORIN-ANDREI DAIA</cp:lastModifiedBy>
  <cp:lastPrinted>2017-11-16T15:13:00Z</cp:lastPrinted>
  <dcterms:modified xsi:type="dcterms:W3CDTF">2017-11-21T12:03:00Z</dcterms:modified>
  <cp:revision>32</cp:revision>
  <dc:subject/>
  <dc:title> </dc:title>
</cp:coreProperties>
</file>