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2920</wp:posOffset>
            </wp:positionH>
            <wp:positionV relativeFrom="paragraph">
              <wp:posOffset>-361950</wp:posOffset>
            </wp:positionV>
            <wp:extent cx="188087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65378/05.09.2018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3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>Vă comunicăm că, în aplicarea prevederilor unor acte normative în vigoare, în clasificația indicatorilor privind finanțele publice, aprobată prin Ordinul ministrului finanțelor publice nr.1954/2005, cu modificările și completările ulterioare, se fac următoarele modificări şi completări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Potrivit prevederilor art.8 alin.(1) din Normele metodologice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privind mecanismul de acordare şi derulare a împrumuturilor acordate unităţilor/subdiviziunilor administrativ-teritoriale, precum și modul de reflectare a sumelor respective în bugetele instituțiilor publice, aprobate prin OMFP nr.2975/2018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, unitățile/subdiviziunile administrativ-teritoriale încasează sumele virate de Ministerul Finanțelor Publice din venituri din privatizare în conturi distincte prevăzute în bugetul împrumuturilor interne, în funcție de cheltuielile ce urmează a fi efectuate din împrumut, respectiv aflate în sarcina acestora sau în sarcina beneficiarilor prevăzuți la art.1 alin.(4) lit. b) -  d) din Ordonanța Guvernului nr.8/2018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Ca urmare pentru evidențierea sumelor respective în clasificația creditelor interne, la capitolul „Alte operaţiuni financiare”, 41.07, la subcapitolul „Sume aferente creditelor interne”, cod 41.07.02, se introduc paragrafele: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„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Sume aferente împrumuturilor contractate, conform OG nr.8/2018, pentru finanțarea cheltuielilor aflate în sarcina unităților/subdiviziunilor administrativ teritoriale", cod 41.07.02.12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„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Sume aferente împrumuturilor contractate, conform OG nr.8/2018, pentru finanțarea cheltuielilor aflate în sarcina altor entități decât                        unitățile/subdiviziunile administrativ- teritoriale”, cod 41.07.02.13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Menționăm că acești indicatori vor fi utilizați exclusiv în faza de execuție bugetară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Potrivit prevederilor art.8 alin.(3) din Normele metodologice privind mecanismul de acordare şi derulare a împrumuturilor acordate unităţilor/subdiviziunilor administrativ-teritoriale, precum și modul de reflectare a sumelor respective în bugetele instituțiilor publice, aprobate prin OMFP nr.2975/2018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,</w:t>
      </w:r>
      <w:r>
        <w:rPr>
          <w:rFonts w:cs="Times New Roman" w:ascii="Calibri" w:hAnsi="Calibri"/>
          <w:color w:val="000000"/>
          <w:sz w:val="28"/>
          <w:szCs w:val="28"/>
          <w:lang w:eastAsia="ro-RO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unităţile/subdiviziunile administrativ-teritoriale care contractează împrumuturi în condiţiile art. 1 din Ordonanţa Guvernului nr. 8/2018, pentru cheltuielile aflate în sarcina beneficiarilor prevăzuţi la art. 1 alin. (4) lit. b) - d) din Ordonanţa Guvernului nr. 8/2018, virează sumele aferente, din conturile de cheltuieli bugetare corespunzătoare, prevăzute în bugetul împrumuturilor interne, în conturi distincte de venituri bugetare sau în contul de disponibil prevăzut la art. 7 alin. (3), după caz, deschise pe numele beneficiarilor la Trezoreria Statului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Ca urmare pentru evidențierea sumelor transferate din bugetul creditelor interne în clasificația economică a cheltuielilor se fac următoarele modificări și completă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jc w:val="both"/>
        <w:rPr>
          <w:rFonts w:ascii="Calibri" w:hAnsi="Calibri" w:cs="Calibri"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La titlul VI „Transferuri intre unitati ale administratiei publice”, cod 51, articolul „Transferuri de capital”, cod 51.02, 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se introduce alineatul „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 w:eastAsia="en-US"/>
        </w:rPr>
        <w:t>Transferuri din bugetul împrumuturilor pentru finanțarea cheltuielilor, conform OG nr.8/2018”, cod 51.02.4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12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La titlul VII „Alte transferuri”, cod 55, articolul „Transferuri interne”, cod 55.01, se introduce alineatul „Transferuri din bugetul împrumuturilor către asociațiile de dezvoltare intercomunitară, conform OG nr.8/2018”, cod 55.01.69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 w:eastAsia="en-US"/>
        </w:rPr>
        <w:t xml:space="preserve">Totodată pentru evidențierea sumelor transferate instituțiilor publice finanțate integral sau partial de la bugetul local în clasificația veniturilor </w:t>
      </w:r>
      <w:r>
        <w:rPr>
          <w:rFonts w:cs="Calibri" w:ascii="Calibri" w:hAnsi="Calibri"/>
          <w:bCs/>
          <w:color w:val="000000"/>
          <w:sz w:val="28"/>
          <w:szCs w:val="28"/>
          <w:lang w:val="en-US" w:eastAsia="en-US"/>
        </w:rPr>
        <w:t xml:space="preserve">bugetului instituţiilor publice şi activităţilor finanţate integral sau parţial din venituri proprii la capitolul „Subvenții de la alte administrații”, cod 43.10,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 w:eastAsia="en-US"/>
        </w:rPr>
        <w:t xml:space="preserve">se introduce subcapitolul „Subvenții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 w:eastAsia="en-US"/>
        </w:rPr>
        <w:t>din bugetul împrumuturilor pentru finanțarea cheltuielilor, conform OG nr.8/2018”, cod 43.10.37.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Menționăm că indicatorii nou introduși se vor reflecta în secțiunea de dezvoltar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val="en-AU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AU"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val="en-AU" w:eastAsia="en-US"/>
        </w:rPr>
      </w:pPr>
      <w:r>
        <w:rPr>
          <w:i/>
          <w:color w:val="000000"/>
          <w:sz w:val="28"/>
          <w:szCs w:val="28"/>
          <w:lang w:val="en-AU" w:eastAsia="en-US"/>
        </w:rPr>
      </w:r>
    </w:p>
    <w:p>
      <w:pPr>
        <w:pStyle w:val="Normal"/>
        <w:autoSpaceDE w:val="false"/>
        <w:ind w:right="707" w:firstLine="72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Arial" w:ascii="Calibri" w:hAnsi="Calibri"/>
          <w:sz w:val="28"/>
          <w:szCs w:val="28"/>
          <w:lang w:eastAsia="en-US"/>
        </w:rPr>
        <w:t>Vă rugăm să dispuneţi măsurile corespunzătoare pentru introducerea modificărilor ce privesc activitatea dumneavoastră.</w:t>
      </w:r>
      <w:r>
        <w:rPr>
          <w:rFonts w:eastAsia="Calibri" w:cs="Arial" w:ascii="Calibri" w:hAnsi="Calibri"/>
          <w:sz w:val="28"/>
          <w:szCs w:val="28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34:00Z</dcterms:created>
  <dc:creator>Florin Daia</dc:creator>
  <dc:description/>
  <cp:keywords/>
  <dc:language>en-US</dc:language>
  <cp:lastModifiedBy>FLORIN-ANDREI DAIA</cp:lastModifiedBy>
  <cp:lastPrinted>2018-09-05T10:22:00Z</cp:lastPrinted>
  <dcterms:modified xsi:type="dcterms:W3CDTF">2018-09-05T10:14:00Z</dcterms:modified>
  <cp:revision>39</cp:revision>
  <dc:subject/>
  <dc:title> </dc:title>
</cp:coreProperties>
</file>