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-361950</wp:posOffset>
            </wp:positionV>
            <wp:extent cx="188087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65907/12.10.2018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Vă comunicăm că, în vederea aplicării prevederilor unor acte normative în vigoare, în clasificaţia indicatorilor privind finanţele publice, aprobată prin Ordinul ministrului finanţelor publice nr.1954/2005, se fac următoarele modificări şi completări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val="en-AU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AU" w:eastAsia="en-US"/>
        </w:rPr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Potrivit prevederilor art. 8 alin.(1) din Normele metodologice privind mecanismul de acordare şi derulare a împrumuturilor acordate unităţilor administrativ-teritoriale conform art. I din Ordonanţa de urgenţă a  Guvernului nr. 89/2018, privind unele măsuri fiscal-bugetare și pentru modificarea și completarea  unor acte normative, documentele în baza cărora se acordă împrumutul şi cele care stau la baza obţinerii avizului Comisiei de autorizare a împrumuturilor locale, precum şi modul de reflectare a sumelor respective în bugetele instituţiilor publice locale, aprobate prin OMFP nr.3301/2018, „</w:t>
      </w:r>
      <w:r>
        <w:rPr>
          <w:rFonts w:cs="Calibri" w:ascii="Calibri" w:hAnsi="Calibri"/>
          <w:i/>
          <w:sz w:val="28"/>
          <w:szCs w:val="28"/>
          <w:lang w:eastAsia="en-US"/>
        </w:rPr>
        <w:t>unităţile administrativ-teritoriale încasează sumele virate de Ministerul Finanţelor Publice din venituri din privatizare în contul distinct prevăzut în bugetul împrumuturilor interne”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Ca urmare pentru evidențierea sumelor respective în clasificația creditelor interne, la capitolul „Alte operaţiuni financiare”, 41.07, la subcapitolul „Sume aferente creditelor interne”, cod 41.07.02, se introduce paragraful 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„Sume aferente împrumuturilor contractate, conform OUG nr.89/2018", cod 41.07.02.14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Menționăm că indicatorul nou introdus se va reflecta în secțiunea de funcționare.</w:t>
      </w:r>
    </w:p>
    <w:p>
      <w:pPr>
        <w:pStyle w:val="Normal"/>
        <w:autoSpaceDE w:val="false"/>
        <w:ind w:right="707" w:firstLine="72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Arial" w:ascii="Calibri" w:hAnsi="Calibri"/>
          <w:sz w:val="28"/>
          <w:szCs w:val="28"/>
          <w:lang w:eastAsia="en-US"/>
        </w:rPr>
        <w:t>Vă rugăm să dispuneţi măsurile corespunzătoare pentru introducerea modificărilor ce privesc activitatea dumneavoastră.</w:t>
      </w:r>
      <w:r>
        <w:rPr>
          <w:rFonts w:eastAsia="Calibri" w:cs="Arial" w:ascii="Calibri" w:hAnsi="Calibri"/>
          <w:sz w:val="28"/>
          <w:szCs w:val="28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oana BURLĂ</w:t>
      </w:r>
    </w:p>
    <w:p>
      <w:pPr>
        <w:pStyle w:val="Normal"/>
        <w:suppressAutoHyphens w:val="false"/>
        <w:spacing w:lineRule="auto" w:line="360"/>
        <w:ind w:right="142" w:hanging="0"/>
        <w:jc w:val="right"/>
        <w:rPr>
          <w:color w:val="FFFFFF"/>
          <w:sz w:val="22"/>
          <w:szCs w:val="22"/>
          <w:lang w:eastAsia="en-US"/>
        </w:rPr>
      </w:pPr>
      <w:r>
        <w:rPr>
          <w:color w:val="FFFFFF"/>
          <w:sz w:val="22"/>
          <w:szCs w:val="22"/>
          <w:lang w:eastAsia="en-US"/>
        </w:rPr>
        <w:t>Verificat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34:00Z</dcterms:created>
  <dc:creator>Florin Daia</dc:creator>
  <dc:description/>
  <cp:keywords/>
  <dc:language>en-US</dc:language>
  <cp:lastModifiedBy>FLORIN-ANDREI DAIA</cp:lastModifiedBy>
  <cp:lastPrinted>2018-10-12T13:07:00Z</cp:lastPrinted>
  <dcterms:modified xsi:type="dcterms:W3CDTF">2018-10-15T09:24:00Z</dcterms:modified>
  <cp:revision>59</cp:revision>
  <dc:subject/>
  <dc:title> </dc:title>
</cp:coreProperties>
</file>