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-361950</wp:posOffset>
            </wp:positionV>
            <wp:extent cx="188087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66925/06.12.2018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Vă comunicăm că, în vederea aplicării prevederilor unor acte normative în vigoare, în clasificaţia indicatorilor privind finanţele publice, aprobată prin Ordinul ministrului finanţelor publice nr.1954/2005, se fac următoarele modificări şi completări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Potrivit prevederilor art.65, din Legea nr.317/2004, privind Consiliul Superior al Magistraturii, republicată cu modificările și completările ulterioare, „</w:t>
      </w:r>
      <w:r>
        <w:rPr>
          <w:rFonts w:cs="Calibri" w:ascii="Calibri" w:hAnsi="Calibri"/>
          <w:i/>
          <w:iCs/>
          <w:color w:val="000000"/>
          <w:sz w:val="28"/>
          <w:szCs w:val="28"/>
          <w:lang w:eastAsia="en-US"/>
        </w:rPr>
        <w:t>Inspecţia Judiciară funcţionează ca structură cu personalitate juridică în cadrul Consiliului Superior al Magistraturii, cu sediul în municipiul Bucureşti. Inspecţia Judiciară este condusă de un inspector-şef - judecător numit prin concurs organizat de Consiliul Superior al Magistraturii, ajutat de un inspector-şef adjunct - procuror, desemnat de inspectorul-şef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lang w:eastAsia="en-US"/>
        </w:rPr>
        <w:t>Inspectorul-şef este ordonator principal de credite.”</w:t>
      </w:r>
    </w:p>
    <w:p>
      <w:pPr>
        <w:pStyle w:val="Normal"/>
        <w:suppressAutoHyphens w:val="false"/>
        <w:spacing w:lineRule="auto" w:line="276" w:before="0" w:after="240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Ca urmare în clasificaţia în profil departamental cuprinzând autoritați publice, ministere, celelalte organe ale administratiei publice centrale, judete si municipiul Bucuresti, Anexa nr.II la Ordinul ministrului finanţelor publice nr.1954/2005,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se introduce titularul „Inspecția Judiciară”, cod 57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otrivit prevederilor art. 13, alin.(1) din Legea nr.256/2018, privind unele măsuri necesare pentru implementarea operaţiunilor petroliere de către titularii de acorduri petroliere referitoare la perimetre petroliere offshore,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„Pentru exercitarea dreptului de trecere asupra imobilelor, prevăzut la art. 10, titularii vor plăt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a) compensaţii aferente dreptului de trecere în schimbul limitărilor aduse dreptului de folosinţă ca urmare a exercitării dreptului de trecer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 xml:space="preserve">            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şi, respectiv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b) despăgubiri acordate pentru toate pagubele cauzate prin exercitarea dreptului de trecere.”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Conform prevederilor alin.(6), art.13 din Legea nr.256/2018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„În cazul exercitării dreptului de trecere pe proprietatea publică sau privată a unităţilor administrativ-teritoriale, sumele prevăzute la alin. (1) se fac venit la bugetul local al respectivei unităţi administrativ-teritoriale.”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Ca urmare pentru evidențierea sumelo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provenite din compensațiile și despăgubirile ce se constituie venituri ale bugetului local, în clasificația veniturilor bugetelor locale la capitolul „</w:t>
      </w:r>
      <w:r>
        <w:rPr>
          <w:rFonts w:cs="Calibri" w:ascii="Calibri" w:hAnsi="Calibri"/>
          <w:bCs/>
          <w:color w:val="000000"/>
          <w:sz w:val="28"/>
          <w:szCs w:val="28"/>
          <w:lang w:eastAsia="en-US"/>
        </w:rPr>
        <w:t>Venituri din prestari de servicii si alte activitati”, cod 33.02,</w:t>
      </w:r>
      <w:r>
        <w:rPr>
          <w:rFonts w:cs="Calibri" w:ascii="Calibri" w:hAnsi="Calibri"/>
          <w:bCs/>
          <w:i/>
          <w:color w:val="000000"/>
          <w:sz w:val="28"/>
          <w:szCs w:val="28"/>
          <w:lang w:eastAsia="en-US"/>
        </w:rPr>
        <w:t xml:space="preserve"> se introduce subcapitolul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 xml:space="preserve">„Venituri din despăgubiri”, cod 33.02.26.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AU"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Menționăm că indicatorul nou introdus se va reflecta în cadrul secțiunii de funcționare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 w:before="280" w:after="28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spacing w:lineRule="auto" w:line="276"/>
        <w:ind w:right="707"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Arial" w:ascii="Calibri" w:hAnsi="Calibri"/>
          <w:sz w:val="28"/>
          <w:szCs w:val="28"/>
          <w:lang w:eastAsia="en-US"/>
        </w:rPr>
        <w:t>Vă rugăm să dispuneţi măsurile corespunzătoare pentru introducerea modificărilor ce privesc activitatea dumneavoastră.</w:t>
      </w:r>
      <w:r>
        <w:rPr>
          <w:rFonts w:eastAsia="Calibri" w:cs="Arial" w:ascii="Calibri" w:hAnsi="Calibri"/>
          <w:sz w:val="28"/>
          <w:szCs w:val="28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oana BURL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4:00Z</dcterms:created>
  <dc:creator>Florin Daia</dc:creator>
  <dc:description/>
  <cp:keywords/>
  <dc:language>en-US</dc:language>
  <cp:lastModifiedBy>FLORIN-ANDREI DAIA</cp:lastModifiedBy>
  <cp:lastPrinted>2018-12-06T16:12:00Z</cp:lastPrinted>
  <dcterms:modified xsi:type="dcterms:W3CDTF">2018-12-07T10:17:00Z</dcterms:modified>
  <cp:revision>68</cp:revision>
  <dc:subject/>
  <dc:title> </dc:title>
</cp:coreProperties>
</file>