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a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și Justiției Sociale pe anul 2020</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0</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tii, inclusiv cheltuielile necesare pentru obtinerea avizelor, autorizatiilor si acordurilor preva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RODICA DUMITRASCU</cp:lastModifiedBy>
  <cp:lastPrinted>2013-05-16T09:32:00Z</cp:lastPrinted>
  <dcterms:modified xsi:type="dcterms:W3CDTF">2019-08-01T06:14:00Z</dcterms:modified>
  <cp:revision>111</cp:revision>
  <dc:subject/>
  <dc:title>LOVE</dc:title>
</cp:coreProperties>
</file>