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DE FUNDAMENTARE A CHELTUIELI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GETELOR LOCAL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susţinerea sistemului de protecţie a persoanelor cu handicap pe anii 2017-2019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ltuielile pentru susținerea sistemului de protecție a persoanelor cu handicap pe anii 2017-2019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-01</w:t>
            </w:r>
          </w:p>
        </w:tc>
      </w:tr>
      <w:tr>
        <w:trPr>
          <w:trHeight w:val="982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248/2015  -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zut de Legea nr.248/201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01 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nanțarea cheltuielilor curente ale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nelor pentru persoane vârstnice pe anul 2019, potrivit prevederilor art.18, alin.(5) lit.c) din Legea nr.17/2000, republicată, cu modifi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și comple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rile ulterioare – Centralizator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inanțarea cheltuielilor curente ale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inelor pentru persoane vârstnice pe anul 2019, potrivit prevederilor art.18, alin.(5) lit.c) din Legea nr.17/2000, republicată, cu modifi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și comple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rile ulterio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plata ajutorului pentru încălzirea locuinţei pe anul 2019, cu alți combustibili (lemne, cărbuni şi combustibili petrolieri), potrivit prevederilor art.11, alin.(2) din OUG.70/2011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-0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plata ajutorului pentru încălzirea locuinţei pe anul 2019, cu alți combustibili (lemne, cărbuni şi combustibili petrolieri), potrivit prevederilor art.11, alin.(2) din OUG.70/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982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- 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finanțarea drepturilor copiilor / elevilor / tinerilor cu cerințe educaționale speciale din învățământul preuniversitar, potrivit prevederilor art.51 alin.(2) din Legea nr.1/201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GABRIELA-ELENA POPESCU</cp:lastModifiedBy>
  <cp:lastPrinted>2012-05-31T17:57:00Z</cp:lastPrinted>
  <dcterms:modified xsi:type="dcterms:W3CDTF">2018-09-20T13:39:00Z</dcterms:modified>
  <cp:revision>10</cp:revision>
  <dc:subject/>
  <dc:title>C  U  P  R  I  N  S</dc:title>
</cp:coreProperties>
</file>