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E PROIECT BUGET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  <w:trHeight w:val="847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general centralizat al judeţului pe anul ..........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local detaliat la venituri pe capitole şi subcapitole şi la cheltuieli pe capitole, subcapitole şi paragrafe, pe anul ...........,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</w:t>
            </w:r>
          </w:p>
        </w:tc>
      </w:tr>
      <w:tr>
        <w:trPr>
          <w:trHeight w:val="830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getul centralizat al instituţiilor publice şi activităţilor finanţate integral sau parţial din venituri proprii, pe anul ...........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getul centralizat al creditelor externe pe anul 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03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entralizat al creditelor interne pe anul 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entralizat al fondurilor externe nerambursabile</w:t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 anul ..........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</w:t>
            </w:r>
          </w:p>
        </w:tc>
      </w:tr>
      <w:tr>
        <w:trPr>
          <w:trHeight w:val="766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general al unităţii administrativ-teritoriale pe anul ..........</w:t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local detaliat la venituri pe capitole şi subcapitole şi la cheltuieli pe capitole, subcapitole şi paragrafe, pe anul 2020 şi estimări pe anii 2021-2023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instituţiilor publice şi activităţilor finanţate integral sau parţial din venituri proprii, pe anul 2020 şi estimări pe anii 2021-2023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reditelor externe  pe anul 2020 şi estimări pe anii 2021-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3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reditelor interne pe anul 2020 şi estimări pe anii 2021-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4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fondurilor externe nerambursabile pe anul 2020 şi estimări pe anii 2021-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5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pe titluri de cheltuieli, articole şi alineate, pe anul 2020 şi estimări pe anii 2021-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</w:t>
            </w:r>
          </w:p>
        </w:tc>
      </w:tr>
    </w:tbl>
    <w:p>
      <w:pPr>
        <w:pStyle w:val="Normal"/>
        <w:ind w:right="37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8" w:top="130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spacing w:lineRule="atLeast" w:line="400" w:before="0" w:after="0"/>
      <w:ind w:left="720" w:right="720" w:firstLine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</w:pPr>
    <w:rPr>
      <w:b/>
      <w:spacing w:val="-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04:00Z</dcterms:created>
  <dc:creator>Gabriela P.</dc:creator>
  <dc:description/>
  <cp:keywords/>
  <dc:language>en-US</dc:language>
  <cp:lastModifiedBy>SONIA-COCA DINU</cp:lastModifiedBy>
  <cp:lastPrinted>2011-08-17T09:30:00Z</cp:lastPrinted>
  <dcterms:modified xsi:type="dcterms:W3CDTF">2019-07-29T11:41:00Z</dcterms:modified>
  <cp:revision>50</cp:revision>
  <dc:subject/>
  <dc:title>C  U  P  R  I  N  S</dc:title>
</cp:coreProperties>
</file>