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DE FUNDAMENTARE A CHELTUIELI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GETELOR LOCAL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7" w:hRule="atLeast"/>
        </w:trPr>
        <w:tc>
          <w:tcPr>
            <w:tcW w:w="751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susţinerea sistemului de protecţie a persoanelor cu handicap pe anii 2018-2020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susținerea sistemului de protecție a persoanelor cu handicap pe anii 2018-2020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-01</w:t>
            </w:r>
          </w:p>
        </w:tc>
      </w:tr>
      <w:tr>
        <w:trPr>
          <w:trHeight w:val="982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zut de Legea nr.248/2015  -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zut de Legea nr.248/2015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01 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inanțarea cheltuielilor curente ale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nelor pentru persoane vârstnice pe anul 2020, potrivit prevederilor art.18, alin.(5) lit.c) din Legea nr.17/2000, republicată, cu modifi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ile și comple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rile ulterioare – Centralizator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inanțarea cheltuielilor curente ale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nelor pentru persoane vârstnice pe anul 2020, potrivit prevederilor art.18, alin.(5) lit.c) din Legea nr.17/2000, republicată, cu modifi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ile și comple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ile ulterio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plata ajutorului pentru încălzirea locuinţei pe anul 2020, cu alți combustibili (lemne, cărbuni şi combustibili petrolieri), potrivit prevederilor art.11, alin.(2) din OUG.70/2011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-0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plata ajutorului pentru încălzirea locuinţei pe anul 2020, cu alți combustibili (lemne, cărbuni şi combustibili petrolieri), potrivit prevederilor art.11, alin.(2) din OUG.70/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-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982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heltuielile pentru finanțarea drepturilor copiilor / elevilor / tinerilor cu cerințe educaționale speciale din învățământul preuniversitar, potrivit prevederilor art.51 alin.(2) din Legea nr.1/2011 - 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finanțarea drepturilor copiilor / elevilor / tinerilor cu cerințe educaționale speciale din învățământul preuniversitar, potrivit prevederilor art.51 alin.(2) din Legea nr.1/201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Gabriela P.</dc:creator>
  <dc:description/>
  <cp:keywords/>
  <dc:language>en-US</dc:language>
  <cp:lastModifiedBy>SONIA-COCA DINU</cp:lastModifiedBy>
  <cp:lastPrinted>2012-05-31T17:57:00Z</cp:lastPrinted>
  <dcterms:modified xsi:type="dcterms:W3CDTF">2019-09-09T11:56:00Z</dcterms:modified>
  <cp:revision>11</cp:revision>
  <dc:subject/>
  <dc:title>C  U  P  R  I  N  S</dc:title>
</cp:coreProperties>
</file>