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3731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3280" cy="9029880"/>
                          <a:chOff x="0" y="0"/>
                          <a:chExt cx="133732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7328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21000" y="1812240"/>
                            <a:ext cx="28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8002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La data de 01.01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, plătitoare de IP la data de 31.12.2016, efectuează testul de microîntreprindere* pentru 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480" y="18205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16909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5840" y="1659960"/>
                            <a:ext cx="457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191124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, plătitoare de IP, efectuează testul pentru intrarea in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35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5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este plătitoare de IP până la data de 31.01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12574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verificare CAEN și activități desfăș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este plătitoare de IS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43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194940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2307600"/>
                            <a:ext cx="19432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este plătitoare de I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6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409760"/>
                            <a:ext cx="12574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VT ≤100.000 eu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600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43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286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devine plătitoare de IVM, începând cu data de 01.02.2017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00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286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rămâne plătitoare de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72480"/>
                            <a:ext cx="9944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Legend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- persoană juridică român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IP - impozit pe profit, prevăzut de Legea nr. 227/2015 privind Codul fiscal, cu modificările și completările ulterio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IVM - impozit pe veniturile microîntreprinderilor, prevăzut de Legea nr. 227/2015 privind Codul fiscal, cu modificările și completările ulterio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IS - impozit specific, prevăzut de de Legea nr. 170/2016 privind impozitul specific unor activită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VT - venituri totale la data de 31.12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CpS - capital social, prevăzut la art. 48 alin (5) și (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) din Codu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* Ipoteză de lucru: Pentru efectuarea testulului de microîntreprindere se consideră îndeplinite și condițiile prevăzute la art. 47 lit. a), b), d) și e) din Codu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**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ro-RO" w:eastAsia="ja-JP" w:bidi="ar-SA"/>
                                </w:rPr>
                                <w:t xml:space="preserve"> PJ RO plătitoare de IS (IS și IP pentru alte activități decât cele prevăzute de codurile CAEN) nu intră sub incidența prevederilor art. 48 alin. (7) din Codul fisc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ro-RO" w:eastAsia="ja-JP" w:bidi="ar-SA"/>
                                </w:rPr>
                                <w:t>*** - PJ RO plătitoare de IVM, poate deveni plătitoare de IP prin verificarea nivelului CpS și exercitarea opțiunii pentru 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ro-RO" w:eastAsia="ja-JP" w:bidi="ar-SA"/>
                                </w:rPr>
                                <w:t>Mențiu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ro-RO" w:eastAsia="ja-JP" w:bidi="ar-SA"/>
                                </w:rPr>
                                <w:t xml:space="preserve"> Prezenta schema nu detaliază toate situațiile rezultate din aplicarea prevederilor legale, ulterior intrării în unul din cele trei sisteme de impozitare prezentate în cadrul aceste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245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Schemă privind aplicarea sistemelor de impozitare prevăzute de Titlul II - „Impozitul pe profit„, Titlul III - „Impozitul pe veniturile microîntreprinderilor„ din cadrul Legii nr. 227/2015 privind Codul fiscal, cu modificările și completările ulterioare  și  a sistemului de impozitare prevăzut de Legea nr. 170/2016 privind impozitul specific unor activități,  pentru anul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20040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629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La data de 01.02.2017, PJ RO, plătitoare de IP la data de 31.01.2017, efectuează testul de microîntreprindere*, cf. OUG 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7800"/>
                            <a:ext cx="12574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100.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≤ VT 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500.000 eu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6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274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30862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 xml:space="preserve">PJ RO verifică nivelul C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3543480"/>
                            <a:ext cx="1257480" cy="97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CpS ≥45.000 l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esfăș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4030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4030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0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572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nu poate exercita optiunea pentru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2880" y="4572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poate exercita optiunea pentru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7000" y="5029200"/>
                            <a:ext cx="125748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exercitare opti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4480" y="540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5394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8480" y="525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5800" y="525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5943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rămâne plătitoare de I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4480" y="5943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ja-JP" w:bidi="ar-SA"/>
                                </w:rPr>
                                <w:t>PJ RO devine plătitoare de 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200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251460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514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172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800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3pt;height:711pt" coordorigin="0,0" coordsize="21060,14220">
                <v:rect id="shape_0" stroked="f" o:allowincell="f" style="position:absolute;left:0;top:0;width:2105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0,2854" to="9779,2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8820;top:126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La data de 01.01.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, plătitoare de IP la data de 31.12.2016, efectuează testul de microîntreprindere* pentru V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1760,2867" to="14279,2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2663;width:71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0;top:2614;width:7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3010" to="4863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, plătitoare de IP, efectuează testul pentru intrarea in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4,4320" to="4954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90" to="3959,5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289" to="7019,5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580" to="27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80" to="73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1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este plătitoare de IP până la data de 31.01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60;top:4680;width:197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verificare CAEN și activități desfășu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este plătitoare de IS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840" to="270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4,3070" to="14714,3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3634;width:305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este plătitoare de IV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9082" to="4319,9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0;top:2220;width:197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VT ≤100.000 eu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360" to="468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9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devine plătitoare de IVM, începând cu data de 01.02.2017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8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60" to="90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rămâne plătitoare de 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980;width:156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Legend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- persoană juridică român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IP - impozit pe profit, prevăzut de Legea nr. 227/2015 privind Codul fiscal, cu modificările și completările ulterio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IVM - impozit pe veniturile microîntreprinderilor, prevăzut de Legea nr. 227/2015 privind Codul fiscal, cu modificările și completările ulterio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IS - impozit specific, prevăzut de de Legea nr. 170/2016 privind impozitul specific unor activităț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VT - venituri totale la data de 31.12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CpS - capital social, prevăzut la art. 48 alin (5) și (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) din Codul fis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* Ipoteză de lucru: Pentru efectuarea testulului de microîntreprindere se consideră îndeplinite și condițiile prevăzute la art. 47 lit. a), b), d) și e) din Codul fis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**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000000"/>
                            <w:lang w:val="ro-RO" w:eastAsia="ja-JP" w:bidi="ar-SA"/>
                          </w:rPr>
                          <w:t xml:space="preserve"> PJ RO plătitoare de IS (IS și IP pentru alte activități decât cele prevăzute de codurile CAEN) nu intră sub incidența prevederilor art. 48 alin. (7) din Codul fisc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000000"/>
                            <w:lang w:val="ro-RO" w:eastAsia="ja-JP" w:bidi="ar-SA"/>
                          </w:rPr>
                          <w:t>*** - PJ RO plătitoare de IVM, poate deveni plătitoare de IP prin verificarea nivelului CpS și exercitarea opțiunii pentru I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000000"/>
                            <w:lang w:val="ro-RO" w:eastAsia="ja-JP" w:bidi="ar-SA"/>
                          </w:rPr>
                          <w:t>Mențiun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000000"/>
                            <w:lang w:val="ro-RO" w:eastAsia="ja-JP" w:bidi="ar-SA"/>
                          </w:rPr>
                          <w:t xml:space="preserve"> Prezenta schema nu detaliază toate situațiile rezultate din aplicarea prevederilor legale, ulterior intrării în unul din cele trei sisteme de impozitare prezentate în cadrul acestei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19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Schemă privind aplicarea sistemelor de impozitare prevăzute de Titlul II - „Impozitul pe profit„, Titlul III - „Impozitul pe veniturile microîntreprinderilor„ din cadrul Legii nr. 227/2015 privind Codul fiscal, cu modificările și completările ulterioare  și  a sistemului de impozitare prevăzut de Legea nr. 170/2016 privind impozitul specific unor activități,  pentru anul 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5040" to="9180,10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0440" to="9179,10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540;top:738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La data de 01.02.2017, PJ RO, plătitoare de IP la data de 31.01.2017, efectuează testul de microîntreprindere*, cf. OUG 3/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280;width:197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100.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≤ VT 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500.000 eu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82" to="1799,9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4320" to="149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40;top:486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 xml:space="preserve">PJ RO verifică nivelul Cp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5580;width:1979;height:153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CpS ≥45.000 l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esfășu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40,6348" to="16739,6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6348" to="13859,6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2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nu poate exercita optiunea pentru 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6660" to="1242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0,6660" to="171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20;top:72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poate exercita optiunea pentru 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0;top:7920;width:1979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exercitare opti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80,8508" to="19079,8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8496" to="16199,8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80;top:82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0;top:82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93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rămâne plătitoare de IV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8820" to="149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0,8820" to="194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80;top:93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o-RO" w:eastAsia="ja-JP" w:bidi="ar-SA"/>
                          </w:rPr>
                          <w:t>PJ RO devine plătitoare de 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5040" to="13139,50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960" to="10799,9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3960" to="133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9720" to="13679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7560" to="11339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7:00Z</dcterms:created>
  <dc:creator>IOANA-ROXANA IONESCU</dc:creator>
  <dc:description/>
  <cp:keywords/>
  <dc:language>en-US</dc:language>
  <cp:lastModifiedBy>CRISTIAN-NICOLAE MARIN</cp:lastModifiedBy>
  <cp:lastPrinted>2017-03-27T13:24:00Z</cp:lastPrinted>
  <dcterms:modified xsi:type="dcterms:W3CDTF">2017-03-27T14:27:00Z</dcterms:modified>
  <cp:revision>2</cp:revision>
  <dc:subject/>
  <dc:title> </dc:title>
</cp:coreProperties>
</file>