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lang w:val="ro-RO"/>
        </w:rPr>
        <w:t>ANEXA II</w:t>
      </w:r>
    </w:p>
    <w:p>
      <w:pPr>
        <w:pStyle w:val="Normal"/>
        <w:spacing w:before="0" w:after="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spacing w:before="0" w:after="0"/>
        <w:jc w:val="both"/>
        <w:rPr/>
      </w:pPr>
      <w:r>
        <w:rPr>
          <w:rFonts w:cs="Times New Roman" w:ascii="Times New Roman" w:hAnsi="Times New Roman"/>
          <w:sz w:val="28"/>
          <w:szCs w:val="28"/>
          <w:lang w:val="ro-RO"/>
        </w:rPr>
        <w:t xml:space="preserve">Următoarele Entități vor fi tratate ca fiind beneficiari efectivi scutiți sau IFS-uri considerate conforme, după caz, iar conturile următoare sunt excluse din definiția Conturilor Financiar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0" w:name="_GoBack"/>
      <w:bookmarkStart w:id="1" w:name="_GoBack"/>
      <w:bookmarkEnd w:id="1"/>
    </w:p>
    <w:p>
      <w:pPr>
        <w:pStyle w:val="Normal"/>
        <w:spacing w:before="0" w:after="0"/>
        <w:jc w:val="both"/>
        <w:rPr/>
      </w:pPr>
      <w:r>
        <w:rPr>
          <w:rFonts w:cs="Times New Roman" w:ascii="Times New Roman" w:hAnsi="Times New Roman"/>
          <w:sz w:val="28"/>
          <w:szCs w:val="28"/>
          <w:lang w:val="ro-RO"/>
        </w:rPr>
        <w:t xml:space="preserve">Prezenta Anexă II poate fi modificată printr-o decizie comună în scris convenită de Autoritățile Competente din România și din Statele Unite: (1) pentru a include Entitățile și conturile suplimentare care prezintă un risc scăzut de a fi folosite de Persoane din Statele Unite pentru a evita plata impozitelor din Statele Unite și care au caracteristici similare cu Entitățile și conturile descrise în prezenta Anexă II la data semnării Acordului; sau (2) pentru a elimina Entitățile și conturile care  datorită modificării circumstanțelor nu mai prezintă un risc scăzut de a fi folosite de Persoane din Statele Unite pentru a evita plata impozitelor din Statele Unite. Orice astfel de completare sau eliminare va intra în vigoare la data semnării deciziei comune, cu excepția cazului în care este prevăzut altceva în aceasta. Procedurile prin care se ajunge la o astfel de decizie comună pot fi incluse în acordul sau înţelegerea reciprocă descrisă la paragraful 6 al Articolului 3 din Acord.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2"/>
        </w:numPr>
        <w:spacing w:before="0" w:after="0"/>
        <w:ind w:left="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eneficiarii Efectivi Scutiți, alții decât Fondurile. </w:t>
      </w:r>
      <w:r>
        <w:rPr>
          <w:rFonts w:cs="Times New Roman" w:ascii="Times New Roman" w:hAnsi="Times New Roman"/>
          <w:sz w:val="28"/>
          <w:szCs w:val="28"/>
          <w:lang w:val="ro-RO"/>
        </w:rPr>
        <w:t xml:space="preserve">Următoarele Entități vor fi tratate ca fiind Instituții Financiare Neraportoare din România și beneficiari efectivi scutiți în scopul secțiunilor 1471 și 1472 din Codul Intern al Veniturilor al Statelor Unite, </w:t>
      </w:r>
      <w:r>
        <w:rPr>
          <w:rFonts w:cs="Times New Roman" w:ascii="Times New Roman" w:hAnsi="Times New Roman"/>
          <w:b/>
          <w:bCs/>
          <w:i/>
          <w:iCs/>
          <w:sz w:val="28"/>
          <w:szCs w:val="28"/>
          <w:lang w:val="ro-RO"/>
        </w:rPr>
        <w:t xml:space="preserve">mai puţin </w:t>
      </w:r>
      <w:r>
        <w:rPr>
          <w:rFonts w:cs="Times New Roman" w:ascii="Times New Roman" w:hAnsi="Times New Roman"/>
          <w:sz w:val="28"/>
          <w:szCs w:val="28"/>
          <w:lang w:val="ro-RO"/>
        </w:rPr>
        <w:t xml:space="preserve">cu privire la o plată care rezultă dintr-o obligație deţinută în legătură cu o activitate financiară comercială de tipul celei desfășurată de o Societate de Asigurări Specificată, o Instituție de Custodie sau o Instituție Depozitară.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6"/>
        </w:numPr>
        <w:spacing w:before="0" w:after="0"/>
        <w:ind w:left="720" w:hanging="0"/>
        <w:jc w:val="both"/>
        <w:rPr/>
      </w:pPr>
      <w:r>
        <w:rPr>
          <w:rFonts w:cs="Times New Roman" w:ascii="Times New Roman" w:hAnsi="Times New Roman"/>
          <w:b/>
          <w:bCs/>
          <w:sz w:val="28"/>
          <w:szCs w:val="28"/>
          <w:lang w:val="ro-RO"/>
        </w:rPr>
        <w:t xml:space="preserve">Entitatea Guvernamentală. </w:t>
      </w:r>
      <w:r>
        <w:rPr>
          <w:rFonts w:cs="Times New Roman" w:ascii="Times New Roman" w:hAnsi="Times New Roman"/>
          <w:sz w:val="28"/>
          <w:szCs w:val="28"/>
          <w:lang w:val="ro-RO"/>
        </w:rPr>
        <w:t>Guvernul României, orice subdiviziune politică a României (care, pentru evitarea dubiilor, include un stat, o regiune, un județ sau o municipalitate) sau orice agenție sau instituţie deținută în totalitate de România sau oricare sau mai multe dintre cele de mai sus (fiecare o „Entitate Guvernamentală din România”). Această categorie este formată din părțile integrante, entitățile controlate și subdiviziunile politice din România.</w:t>
      </w:r>
    </w:p>
    <w:p>
      <w:pPr>
        <w:pStyle w:val="ListParagraph"/>
        <w:numPr>
          <w:ilvl w:val="0"/>
          <w:numId w:val="2"/>
        </w:numPr>
        <w:spacing w:before="0" w:after="0"/>
        <w:ind w:left="1440" w:hanging="0"/>
        <w:jc w:val="both"/>
        <w:rPr/>
      </w:pPr>
      <w:r>
        <w:rPr>
          <w:rFonts w:cs="Times New Roman" w:ascii="Times New Roman" w:hAnsi="Times New Roman"/>
          <w:sz w:val="28"/>
          <w:szCs w:val="28"/>
          <w:lang w:val="ro-RO"/>
        </w:rPr>
        <w:t xml:space="preserve">O parte integrantă din România înseamnă orice persoană, organizație, agenție, birou, fond, instituție sau alt organism, indiferent de abilitare, care constituie o autoritate de guvernare din România. Câștigurile nete ale autorității de guvernare trebuie să fie creditate în propriul cont sau în alte conturi ale României, fără ca vreo parte a acestora să ajungă în posesia unei persoane private. O parte integrantă nu include orice persoană fizică care este un suveran, oficial sau administrator care acționează în calitate privată sau personală. </w:t>
      </w:r>
    </w:p>
    <w:p>
      <w:pPr>
        <w:pStyle w:val="ListParagraph"/>
        <w:numPr>
          <w:ilvl w:val="0"/>
          <w:numId w:val="2"/>
        </w:numPr>
        <w:spacing w:before="0" w:after="0"/>
        <w:ind w:left="1440" w:hanging="0"/>
        <w:jc w:val="both"/>
        <w:rPr/>
      </w:pPr>
      <w:r>
        <w:rPr>
          <w:rFonts w:cs="Times New Roman" w:ascii="Times New Roman" w:hAnsi="Times New Roman"/>
          <w:sz w:val="28"/>
          <w:szCs w:val="28"/>
          <w:lang w:val="ro-RO"/>
        </w:rPr>
        <w:t>O entitate controlată înseamnă o Entitate care este separată în formă de România sau care reprezintă în alt mod o entitate juridică separată, cu condiția ca:</w:t>
      </w:r>
    </w:p>
    <w:p>
      <w:pPr>
        <w:pStyle w:val="ListParagraph"/>
        <w:numPr>
          <w:ilvl w:val="0"/>
          <w:numId w:val="10"/>
        </w:numPr>
        <w:spacing w:before="0" w:after="0"/>
        <w:ind w:left="2160" w:hanging="0"/>
        <w:jc w:val="both"/>
        <w:rPr/>
      </w:pPr>
      <w:r>
        <w:rPr>
          <w:rFonts w:cs="Times New Roman" w:ascii="Times New Roman" w:hAnsi="Times New Roman"/>
          <w:sz w:val="28"/>
          <w:szCs w:val="28"/>
          <w:lang w:val="ro-RO"/>
        </w:rPr>
        <w:t>Entitatea să fie deținută și controlată în totalitate de una sau de mai multe Entități Guvernamentale din România, direct sau prin intermediul uneia sau a mai multor entități controlate;</w:t>
      </w:r>
    </w:p>
    <w:p>
      <w:pPr>
        <w:pStyle w:val="ListParagraph"/>
        <w:numPr>
          <w:ilvl w:val="0"/>
          <w:numId w:val="10"/>
        </w:numPr>
        <w:spacing w:before="0" w:after="0"/>
        <w:ind w:left="2160" w:hanging="0"/>
        <w:jc w:val="both"/>
        <w:rPr/>
      </w:pPr>
      <w:r>
        <w:rPr>
          <w:rFonts w:cs="Times New Roman" w:ascii="Times New Roman" w:hAnsi="Times New Roman"/>
          <w:sz w:val="28"/>
          <w:szCs w:val="28"/>
          <w:lang w:val="ro-RO"/>
        </w:rPr>
        <w:t>Câștigurile nete ale Entității să fie creditate în propriul cont sau în conturile uneia sau ale mai multor Entități Guvernamentale din România, fără ca vreo parte din veniturile sale să ajungă în posesia unei persoane private; și</w:t>
      </w:r>
    </w:p>
    <w:p>
      <w:pPr>
        <w:pStyle w:val="ListParagraph"/>
        <w:numPr>
          <w:ilvl w:val="0"/>
          <w:numId w:val="10"/>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Activele Entității să fie transferate către una sau mai multe Entități Guvernamentale din România în momentul dizolvării.</w:t>
      </w:r>
    </w:p>
    <w:p>
      <w:pPr>
        <w:pStyle w:val="ListParagraph"/>
        <w:numPr>
          <w:ilvl w:val="0"/>
          <w:numId w:val="2"/>
        </w:numPr>
        <w:tabs>
          <w:tab w:val="clear" w:pos="720"/>
          <w:tab w:val="left" w:pos="1260" w:leader="none"/>
          <w:tab w:val="left" w:pos="1440" w:leader="none"/>
        </w:tabs>
        <w:spacing w:before="0" w:after="0"/>
        <w:ind w:left="1440" w:hanging="0"/>
        <w:jc w:val="both"/>
        <w:rPr/>
      </w:pPr>
      <w:r>
        <w:rPr>
          <w:rFonts w:cs="Times New Roman" w:ascii="Times New Roman" w:hAnsi="Times New Roman"/>
          <w:sz w:val="28"/>
          <w:szCs w:val="28"/>
          <w:lang w:val="ro-RO"/>
        </w:rPr>
        <w:t xml:space="preserve">Veniturile nu se consideră că ajung în posesia unei persoane private dacă aceste persoane sunt beneficiarii desemnaţi ai unui program guvernamental și activitățile programului sunt desfăşurate pentru publicul larg cu privire la asistenţa generală sau sunt legate de administrarea unei etape de guvernare. Totuşi, fără a aduce atingere celor de mai sus, veniturile se consideră că ajung în posesia unei persoane private dacă veniturile sunt obţinute din utilizarea unei entități guvernamentale pentru a desfăşura o activitate de afaceri comercială, cum ar fi activitatea de afaceri comercială din sectorul bancar, care asigură servicii financiare persoanelor privat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6"/>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Organizația Internațională. </w:t>
      </w:r>
      <w:r>
        <w:rPr>
          <w:rFonts w:cs="Times New Roman" w:ascii="Times New Roman" w:hAnsi="Times New Roman"/>
          <w:sz w:val="28"/>
          <w:szCs w:val="28"/>
          <w:lang w:val="ro-RO"/>
        </w:rPr>
        <w:t xml:space="preserve">Orice organizație internațională sau agenție sau instituție deținută în totalitate de aceasta. Această categorie include orice organizație interguvernamentală (inclusiv o organizație supranațională) (1) care este formată în principal din guverne care nu sunt din Statele Unite; (2) care are în vigoare un acord de sediu central cu România; și (3) ale cărei venituri nu ajung în posesia unor persoane privat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6"/>
        </w:numPr>
        <w:spacing w:before="0" w:after="0"/>
        <w:ind w:left="720" w:hanging="0"/>
        <w:jc w:val="both"/>
        <w:rPr/>
      </w:pPr>
      <w:r>
        <w:rPr>
          <w:rFonts w:cs="Times New Roman" w:ascii="Times New Roman" w:hAnsi="Times New Roman"/>
          <w:b/>
          <w:bCs/>
          <w:sz w:val="28"/>
          <w:szCs w:val="28"/>
          <w:lang w:val="ro-RO"/>
        </w:rPr>
        <w:t xml:space="preserve">Banca Centrală. </w:t>
      </w:r>
      <w:r>
        <w:rPr>
          <w:rFonts w:cs="Times New Roman" w:ascii="Times New Roman" w:hAnsi="Times New Roman"/>
          <w:sz w:val="28"/>
          <w:szCs w:val="28"/>
          <w:lang w:val="ro-RO"/>
        </w:rPr>
        <w:t>O instituţie care este o autoritate principală în baza legii sau a unei hotărâri guvernamentale, alta decât guvernul României, care emite instrumente al căror scop este de a circula ca monedă. O astfel de instituţie poate include o instituție care este separată de guvernul României, indiferent dacă este sau nu este deținută în totalitate sau în parte de România.</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2"/>
        </w:numPr>
        <w:spacing w:before="0" w:after="0"/>
        <w:ind w:left="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Fonduri care se califică drept Beneficiari Efectivi Scutiți.</w:t>
      </w:r>
      <w:r>
        <w:rPr>
          <w:rFonts w:cs="Times New Roman" w:ascii="Times New Roman" w:hAnsi="Times New Roman"/>
          <w:b/>
          <w:bCs/>
          <w:sz w:val="28"/>
          <w:szCs w:val="28"/>
          <w:u w:val="single"/>
          <w:lang w:val="ro-RO"/>
        </w:rPr>
        <w:t xml:space="preserve"> </w:t>
      </w:r>
      <w:r>
        <w:rPr>
          <w:rFonts w:cs="Times New Roman" w:ascii="Times New Roman" w:hAnsi="Times New Roman"/>
          <w:sz w:val="28"/>
          <w:szCs w:val="28"/>
          <w:lang w:val="ro-RO"/>
        </w:rPr>
        <w:t xml:space="preserve">Următoarele Entități sunt tratate ca Instituții Financiare Neraportoare din România și  ca beneficiari efectivi scutiți în înțelesul secțiunilor 1471 și 1472 din Codul Intern al Veniturilor al Statelor Unite.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Fond de Pensii calificat conform tratatului. </w:t>
      </w:r>
      <w:r>
        <w:rPr>
          <w:rFonts w:cs="Times New Roman" w:ascii="Times New Roman" w:hAnsi="Times New Roman"/>
          <w:sz w:val="28"/>
          <w:szCs w:val="28"/>
          <w:lang w:val="ro-RO"/>
        </w:rPr>
        <w:t>Un fond înființat în România, cu condiția ca fondul să aibă drepturi la beneficii în baza unui tratat privind impozitul pe venit încheiat între România și Statele Unite privind veniturile pe care le obține din surse din interiorul Statelor Unite (sau ar avea dreptul la astfel de beneficii dacă ar obține orice astfel de venituri) ca un rezident al României care îndeplinește orice cerință aplicabilă privind limitarea beneficiilor și care este folosit în principal pentru a administra sau furniza pensie sau beneficii de pensionare.</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720" w:hanging="0"/>
        <w:jc w:val="both"/>
        <w:rPr/>
      </w:pPr>
      <w:r>
        <w:rPr>
          <w:rFonts w:cs="Times New Roman" w:ascii="Times New Roman" w:hAnsi="Times New Roman"/>
          <w:b/>
          <w:bCs/>
          <w:sz w:val="28"/>
          <w:szCs w:val="28"/>
          <w:lang w:val="ro-RO"/>
        </w:rPr>
        <w:t xml:space="preserve">Fond de pensii cu participare largă. </w:t>
      </w:r>
      <w:r>
        <w:rPr>
          <w:rFonts w:cs="Times New Roman" w:ascii="Times New Roman" w:hAnsi="Times New Roman"/>
          <w:sz w:val="28"/>
          <w:szCs w:val="28"/>
          <w:lang w:val="ro-RO"/>
        </w:rPr>
        <w:t>Un fond înființat în România pentru a furniza beneficii de pensionare, pentru dezabilităţi  sau ca urmare a decesului sau orice combinație a acestora, către beneficiari care sunt  angajați sau foști  angajaţi (sau persoane desemnate de astfel de  angajați) ai unuia sau mai multor angajatori în urma serviciilor prestate, cu condiția ca fondul:</w:t>
      </w:r>
    </w:p>
    <w:p>
      <w:pPr>
        <w:pStyle w:val="ListParagraph"/>
        <w:numPr>
          <w:ilvl w:val="0"/>
          <w:numId w:val="5"/>
        </w:numPr>
        <w:spacing w:before="0" w:after="0"/>
        <w:ind w:left="1440" w:hanging="0"/>
        <w:jc w:val="both"/>
        <w:rPr/>
      </w:pPr>
      <w:r>
        <w:rPr>
          <w:rFonts w:cs="Times New Roman" w:ascii="Times New Roman" w:hAnsi="Times New Roman"/>
          <w:sz w:val="28"/>
          <w:szCs w:val="28"/>
          <w:lang w:val="ro-RO"/>
        </w:rPr>
        <w:t>Să nu aibă niciun beneficiar cu dreptul la mai mult de cinci la sută din activele fondului;</w:t>
      </w:r>
    </w:p>
    <w:p>
      <w:pPr>
        <w:pStyle w:val="ListParagraph"/>
        <w:numPr>
          <w:ilvl w:val="0"/>
          <w:numId w:val="5"/>
        </w:numPr>
        <w:spacing w:before="0" w:after="0"/>
        <w:ind w:left="1440" w:hanging="0"/>
        <w:jc w:val="both"/>
        <w:rPr/>
      </w:pPr>
      <w:r>
        <w:rPr>
          <w:rFonts w:cs="Times New Roman" w:ascii="Times New Roman" w:hAnsi="Times New Roman"/>
          <w:sz w:val="28"/>
          <w:szCs w:val="28"/>
          <w:lang w:val="ro-RO"/>
        </w:rPr>
        <w:t>Să facă obiectul reglementărilor guvernamentale și să furnizeze  informari anuale către autoritățile relevante din România prin care să raporteze cu privire la beneficiarii săi; și</w:t>
      </w:r>
    </w:p>
    <w:p>
      <w:pPr>
        <w:pStyle w:val="ListParagraph"/>
        <w:numPr>
          <w:ilvl w:val="0"/>
          <w:numId w:val="5"/>
        </w:numPr>
        <w:spacing w:before="0" w:after="0"/>
        <w:ind w:left="1440" w:hanging="0"/>
        <w:jc w:val="both"/>
        <w:rPr/>
      </w:pPr>
      <w:r>
        <w:rPr>
          <w:rFonts w:cs="Times New Roman" w:ascii="Times New Roman" w:hAnsi="Times New Roman"/>
          <w:sz w:val="28"/>
          <w:szCs w:val="28"/>
          <w:lang w:val="ro-RO"/>
        </w:rPr>
        <w:t>Să îndeplinească cel puțin una dintre următoarele cerințe:</w:t>
      </w:r>
    </w:p>
    <w:p>
      <w:pPr>
        <w:pStyle w:val="ListParagraph"/>
        <w:numPr>
          <w:ilvl w:val="0"/>
          <w:numId w:val="14"/>
        </w:numPr>
        <w:spacing w:before="0" w:after="0"/>
        <w:ind w:left="2160" w:hanging="0"/>
        <w:jc w:val="both"/>
        <w:rPr/>
      </w:pPr>
      <w:r>
        <w:rPr>
          <w:rFonts w:cs="Times New Roman" w:ascii="Times New Roman" w:hAnsi="Times New Roman"/>
          <w:sz w:val="28"/>
          <w:szCs w:val="28"/>
          <w:lang w:val="ro-RO"/>
        </w:rPr>
        <w:t>În general. fondul este scutit în România de impozite pe veniturile din investiții, conform legilor din România datorită statutului său de plan de pensii;</w:t>
      </w:r>
    </w:p>
    <w:p>
      <w:pPr>
        <w:pStyle w:val="ListParagraph"/>
        <w:numPr>
          <w:ilvl w:val="0"/>
          <w:numId w:val="14"/>
        </w:numPr>
        <w:spacing w:before="0" w:after="0"/>
        <w:ind w:left="2160" w:hanging="0"/>
        <w:jc w:val="both"/>
        <w:rPr/>
      </w:pPr>
      <w:r>
        <w:rPr>
          <w:rFonts w:cs="Times New Roman" w:ascii="Times New Roman" w:hAnsi="Times New Roman"/>
          <w:sz w:val="28"/>
          <w:szCs w:val="28"/>
          <w:lang w:val="ro-RO"/>
        </w:rPr>
        <w:t xml:space="preserve">Fondul primește cel puțin 50% din contribuțiile sale totale (altele decât transferuri de active din alte planuri descrise la paragrafele de la A la D din prezenta secțiune sau din conturi de pensii descrise la sub-paragraful A(1) din secțiunea a V-a din prezenta Anexă II) din partea angajatorilor care le finanţează; </w:t>
      </w:r>
    </w:p>
    <w:p>
      <w:pPr>
        <w:pStyle w:val="ListParagraph"/>
        <w:numPr>
          <w:ilvl w:val="0"/>
          <w:numId w:val="14"/>
        </w:numPr>
        <w:spacing w:before="0" w:after="0"/>
        <w:ind w:left="2160" w:hanging="0"/>
        <w:jc w:val="both"/>
        <w:rPr/>
      </w:pPr>
      <w:r>
        <w:rPr>
          <w:rFonts w:cs="Times New Roman" w:ascii="Times New Roman" w:hAnsi="Times New Roman"/>
          <w:sz w:val="28"/>
          <w:szCs w:val="28"/>
          <w:lang w:val="ro-RO"/>
        </w:rPr>
        <w:t>Distribuirile sau retragerile din fond sunt permise doar în momentul producerii anumitor evenimente legate de  pensionare, dezabilitate sau deces (cu excepția plăţilor periodice către alte fonduri de pensii descrise la paragrafele de la A la D din prezenta secțiune sau conturi de pensii descrise la sub-paragraful A(1) din secțiunea a V-a din prezenta Anexă II) sau se aplică penalități asupra distribuirilor sau retragerilor efectuate înainte de producerea evenimentelor specificate; sau</w:t>
      </w:r>
    </w:p>
    <w:p>
      <w:pPr>
        <w:pStyle w:val="ListParagraph"/>
        <w:numPr>
          <w:ilvl w:val="0"/>
          <w:numId w:val="14"/>
        </w:numPr>
        <w:spacing w:before="0" w:after="0"/>
        <w:ind w:left="2160" w:hanging="0"/>
        <w:jc w:val="both"/>
        <w:rPr/>
      </w:pPr>
      <w:r>
        <w:rPr>
          <w:rFonts w:cs="Times New Roman" w:ascii="Times New Roman" w:hAnsi="Times New Roman"/>
          <w:sz w:val="28"/>
          <w:szCs w:val="28"/>
          <w:lang w:val="ro-RO"/>
        </w:rPr>
        <w:t xml:space="preserve">Contribuțiile angajaților (altele decât anumite contribuții autorizate) la fond sunt limitate prin referire la veniturile obţinute de angajat sau nu pot depăși 50.000 $ anual, aplicând regulile prevăzute în Anexa I pentru cumularea conturilor și conversia valutar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720" w:hanging="0"/>
        <w:jc w:val="both"/>
        <w:rPr/>
      </w:pPr>
      <w:r>
        <w:rPr>
          <w:rFonts w:cs="Times New Roman" w:ascii="Times New Roman" w:hAnsi="Times New Roman"/>
          <w:b/>
          <w:bCs/>
          <w:sz w:val="28"/>
          <w:szCs w:val="28"/>
          <w:lang w:val="ro-RO"/>
        </w:rPr>
        <w:t xml:space="preserve">Fond de Pensii cu Participare Restrânsă. </w:t>
      </w:r>
      <w:r>
        <w:rPr>
          <w:rFonts w:cs="Times New Roman" w:ascii="Times New Roman" w:hAnsi="Times New Roman"/>
          <w:sz w:val="28"/>
          <w:szCs w:val="28"/>
          <w:lang w:val="ro-RO"/>
        </w:rPr>
        <w:t>Un fond înființat în România pentru a furniza beneficii de pensionare, pentru dezabilităţi  sau ca urmare a decesului către beneficiari care sunt angajați sau foști  angajaţi (sau persoane desemnate de astfel de angajați) ai unuia sau mai multor angajatori în urma serviciilor prestate, cu condiția ca :</w:t>
      </w:r>
    </w:p>
    <w:p>
      <w:pPr>
        <w:pStyle w:val="ListParagraph"/>
        <w:numPr>
          <w:ilvl w:val="0"/>
          <w:numId w:val="25"/>
        </w:numPr>
        <w:spacing w:before="0" w:after="0"/>
        <w:ind w:left="1440" w:hanging="0"/>
        <w:jc w:val="both"/>
        <w:rPr/>
      </w:pPr>
      <w:r>
        <w:rPr>
          <w:rFonts w:cs="Times New Roman" w:ascii="Times New Roman" w:hAnsi="Times New Roman"/>
          <w:sz w:val="28"/>
          <w:szCs w:val="28"/>
          <w:lang w:val="ro-RO"/>
        </w:rPr>
        <w:t>Fondul să aibă mai puțin de 50 de participanți;</w:t>
      </w:r>
    </w:p>
    <w:p>
      <w:pPr>
        <w:pStyle w:val="ListParagraph"/>
        <w:numPr>
          <w:ilvl w:val="0"/>
          <w:numId w:val="25"/>
        </w:numPr>
        <w:spacing w:before="0" w:after="0"/>
        <w:ind w:left="1440" w:hanging="0"/>
        <w:jc w:val="both"/>
        <w:rPr/>
      </w:pPr>
      <w:r>
        <w:rPr>
          <w:rFonts w:cs="Times New Roman" w:ascii="Times New Roman" w:hAnsi="Times New Roman"/>
          <w:sz w:val="28"/>
          <w:szCs w:val="28"/>
          <w:lang w:val="ro-RO"/>
        </w:rPr>
        <w:t>Fondul să fie finanţat de unul sau mai mulți angajatori care nu sunt Entități de Investiții sau NFFE-uri Pasive;</w:t>
      </w:r>
    </w:p>
    <w:p>
      <w:pPr>
        <w:pStyle w:val="ListParagraph"/>
        <w:numPr>
          <w:ilvl w:val="0"/>
          <w:numId w:val="25"/>
        </w:numPr>
        <w:spacing w:before="0" w:after="0"/>
        <w:ind w:left="1440" w:hanging="0"/>
        <w:jc w:val="both"/>
        <w:rPr/>
      </w:pPr>
      <w:r>
        <w:rPr>
          <w:rFonts w:cs="Times New Roman" w:ascii="Times New Roman" w:hAnsi="Times New Roman"/>
          <w:sz w:val="28"/>
          <w:szCs w:val="28"/>
          <w:lang w:val="ro-RO"/>
        </w:rPr>
        <w:t>Contribuțiile angajatului și angajatorului la fond (altele decât transferurile de active din fonduri de pensii calificate conform tratatului descrise în paragraful A al acestei secţiuni si conturile de pensii descrise la sub-paragraful A(1) din secțiunea a V-a din prezenta Anexă II) sunt limitată în funcţie de veniturile obţinute și, respectiv, de remunerarea angajatului;</w:t>
      </w:r>
    </w:p>
    <w:p>
      <w:pPr>
        <w:pStyle w:val="ListParagraph"/>
        <w:numPr>
          <w:ilvl w:val="0"/>
          <w:numId w:val="25"/>
        </w:numPr>
        <w:spacing w:before="0" w:after="0"/>
        <w:ind w:left="1440" w:hanging="0"/>
        <w:jc w:val="both"/>
        <w:rPr/>
      </w:pPr>
      <w:r>
        <w:rPr>
          <w:rFonts w:cs="Times New Roman" w:ascii="Times New Roman" w:hAnsi="Times New Roman"/>
          <w:sz w:val="28"/>
          <w:szCs w:val="28"/>
          <w:lang w:val="ro-RO"/>
        </w:rPr>
        <w:t>Participanții care nu sunt rezidenți în România nu au dreptul la mai mult de 20% din activele fondului; și</w:t>
      </w:r>
    </w:p>
    <w:p>
      <w:pPr>
        <w:pStyle w:val="ListParagraph"/>
        <w:numPr>
          <w:ilvl w:val="0"/>
          <w:numId w:val="25"/>
        </w:numPr>
        <w:spacing w:before="0" w:after="0"/>
        <w:ind w:left="1440" w:hanging="0"/>
        <w:jc w:val="both"/>
        <w:rPr/>
      </w:pPr>
      <w:r>
        <w:rPr>
          <w:rFonts w:cs="Times New Roman" w:ascii="Times New Roman" w:hAnsi="Times New Roman"/>
          <w:sz w:val="28"/>
          <w:szCs w:val="28"/>
          <w:lang w:val="ro-RO"/>
        </w:rPr>
        <w:t>Fondul face obiectul reglementărlor guvernamentale și furnizează informari anuale cu privire la beneficiarii săi către autoritățile relevante din România.</w:t>
      </w:r>
    </w:p>
    <w:p>
      <w:pPr>
        <w:pStyle w:val="Normal"/>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Fond de Pensii al unui Beneficiar Efectiv Scutit. </w:t>
      </w:r>
      <w:r>
        <w:rPr>
          <w:rFonts w:cs="Times New Roman" w:ascii="Times New Roman" w:hAnsi="Times New Roman"/>
          <w:sz w:val="28"/>
          <w:szCs w:val="28"/>
          <w:lang w:val="ro-RO"/>
        </w:rPr>
        <w:t xml:space="preserve">Un fond înființat în România de un beneficiar efectiv scutit pentru furnizarea de beneficii de pensionare, pentru dezabilităţi  sau ca urmare a decesului către beneficiari sau participanţi care sunt angajați sau foști  angajaţi ai beneficiarului efectiv scutit (sau persoane desemnate de astfel de angajați) sau care nu sunt angajați sau foști angajaţi, dacă beneficiile oferite unor asemenea beneficiari sau participanți sunt ca urmare a serviciilor personale prestate pentru beneficiarul efectiv scutit.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720" w:hanging="0"/>
        <w:jc w:val="both"/>
        <w:rPr/>
      </w:pPr>
      <w:r>
        <w:rPr>
          <w:rFonts w:cs="Times New Roman" w:ascii="Times New Roman" w:hAnsi="Times New Roman"/>
          <w:b/>
          <w:bCs/>
          <w:sz w:val="28"/>
          <w:szCs w:val="28"/>
          <w:lang w:val="ro-RO"/>
        </w:rPr>
        <w:t xml:space="preserve">Entitate de Investiții deținută în totalitate de Beneficiari Efectivi Scutiți. </w:t>
      </w:r>
      <w:r>
        <w:rPr>
          <w:rFonts w:cs="Times New Roman" w:ascii="Times New Roman" w:hAnsi="Times New Roman"/>
          <w:sz w:val="28"/>
          <w:szCs w:val="28"/>
          <w:lang w:val="ro-RO"/>
        </w:rPr>
        <w:t xml:space="preserve">O Entitate care este o Instituție Financiară din România doar pentru că este o Entitate de Investiții, cu condiția ca fiecare deținător direct de drepturi aferente titlurilor de participare deţinute în Entitate să fie un  beneficiar efectiv scutit și fiecare deținător direct al unui drept de creanţă într-o asemenea Entitate să fie o Instituție Depozitară (cu privire la un împrumut acordat unei asemenea Entității) sau un beneficiar efectiv scuti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2"/>
        </w:numPr>
        <w:spacing w:before="0" w:after="0"/>
        <w:ind w:left="0" w:hanging="0"/>
        <w:jc w:val="both"/>
        <w:rPr/>
      </w:pPr>
      <w:r>
        <w:rPr>
          <w:rFonts w:cs="Times New Roman" w:ascii="Times New Roman" w:hAnsi="Times New Roman"/>
          <w:b/>
          <w:bCs/>
          <w:sz w:val="28"/>
          <w:szCs w:val="28"/>
          <w:lang w:val="ro-RO"/>
        </w:rPr>
        <w:t xml:space="preserve">Instituții Financiare mici sau cu scop limitat care se califică drept IFS-uri Considerate Conforme. </w:t>
      </w:r>
      <w:r>
        <w:rPr>
          <w:rFonts w:cs="Times New Roman" w:ascii="Times New Roman" w:hAnsi="Times New Roman"/>
          <w:sz w:val="28"/>
          <w:szCs w:val="28"/>
          <w:lang w:val="ro-RO"/>
        </w:rPr>
        <w:t xml:space="preserve">Următoarele Instituții Financiare sunt Instituții Financiare Neraportoare din România care sunt tratate ca IFS-uri considerate conforme în înțelesul secțiunii 1471 din Codul Intern al Veniturilor al Statelor Unite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9"/>
        </w:numPr>
        <w:spacing w:before="0" w:after="0"/>
        <w:ind w:left="720" w:hanging="0"/>
        <w:jc w:val="both"/>
        <w:rPr/>
      </w:pPr>
      <w:r>
        <w:rPr>
          <w:rFonts w:cs="Times New Roman" w:ascii="Times New Roman" w:hAnsi="Times New Roman"/>
          <w:b/>
          <w:bCs/>
          <w:sz w:val="28"/>
          <w:szCs w:val="28"/>
          <w:lang w:val="ro-RO"/>
        </w:rPr>
        <w:t xml:space="preserve">Instituție Financiară cu Bază de Clienți Locali. </w:t>
      </w:r>
      <w:r>
        <w:rPr>
          <w:rFonts w:cs="Times New Roman" w:ascii="Times New Roman" w:hAnsi="Times New Roman"/>
          <w:sz w:val="28"/>
          <w:szCs w:val="28"/>
          <w:lang w:val="ro-RO"/>
        </w:rPr>
        <w:t>O Instituție Financiară care îndeplinește următoarele cerințe:</w:t>
      </w:r>
    </w:p>
    <w:p>
      <w:pPr>
        <w:pStyle w:val="ListParagraph"/>
        <w:numPr>
          <w:ilvl w:val="0"/>
          <w:numId w:val="20"/>
        </w:numPr>
        <w:spacing w:before="0" w:after="0"/>
        <w:ind w:left="1440" w:hanging="0"/>
        <w:jc w:val="both"/>
        <w:rPr/>
      </w:pPr>
      <w:r>
        <w:rPr>
          <w:rFonts w:cs="Times New Roman" w:ascii="Times New Roman" w:hAnsi="Times New Roman"/>
          <w:b/>
          <w:bCs/>
          <w:sz w:val="28"/>
          <w:szCs w:val="28"/>
          <w:u w:val="single"/>
          <w:lang w:val="ro-RO"/>
        </w:rPr>
        <w:t>I</w:t>
      </w:r>
      <w:r>
        <w:rPr>
          <w:rFonts w:cs="Times New Roman" w:ascii="Times New Roman" w:hAnsi="Times New Roman"/>
          <w:sz w:val="28"/>
          <w:szCs w:val="28"/>
          <w:lang w:val="ro-RO"/>
        </w:rPr>
        <w:t>nstituția Financiară trebuie să fie licențiată și reglementată ca instituție financiară conform legilor din România;</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Instituția Financiară nu trebuie să aibă un loc fix de afaceri în afara României. În acest scop, un loc fix de afaceri nu include o locație care nu este promovată publicului și din care Instituția Financiară îndeplinește doar funcții de suport administrativ;</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Instituția Financiară nu trebuie să deservească clienți sau Titulari de Cont din afara României. În acest scop, o Instituție Financiară nu va fi considerată că deserveşte clienți sau Titulari de Cont din afara României doar pentru că Instituția Financiară (a) administrează un website , cu condiția ca site-ul web să nu indice în mod specific faptul că Instituția Financiară oferă Conturi Financiare sau servicii pentru nerezidenți și nu are ca obiectiv în alt mod sau nu deserveşte clienți sau Titulari de Cont din Statele Unite, sau (b) promovează în media scrisă sau la un post de radio sau televiziune care este distribuit sau difuzat în special în România, dar este distribuit sau difuzat accidental și în alte țări, cu condiția ca reclama publicitară să nu indice în mod specific că Instituția Financiară oferă Conturi Financiare sau servicii către nerezidenți și nu are ca obiectiv în alt mod sau nu deserveşte clienți sau Titulari de Cont din Statele Unite;</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Instituția Financiară trebuie să fie obligată conform legislaţiei din România să identifice Titularii de Cont rezidenți fie în scopul al raportării informațiilor, fie al reținerii la sursă a impozitelor în legătură cu Conturile Financiare deținute de rezidenți sau în scopul respectării cerințelor de conformare din legislaţia împotriva spălării banilor din România;</w:t>
      </w:r>
    </w:p>
    <w:p>
      <w:pPr>
        <w:pStyle w:val="ListParagraph"/>
        <w:numPr>
          <w:ilvl w:val="0"/>
          <w:numId w:val="20"/>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l puțin 98% din Conturile Financiare din punct de vedere al valorii menţinute de Instituția Financiară trebuie să fie deținute de rezidenți (inclusiv rezidenți care sunt Entități) din România sau dintr-un Stat Membru al Uniunii Europene;    </w:t>
      </w:r>
      <w:r>
        <w:rPr>
          <w:rFonts w:cs="Times New Roman" w:ascii="Times New Roman" w:hAnsi="Times New Roman"/>
          <w:b/>
          <w:bCs/>
          <w:sz w:val="28"/>
          <w:szCs w:val="28"/>
          <w:u w:val="single"/>
          <w:lang w:val="ro-RO"/>
        </w:rPr>
        <w:t xml:space="preserve"> </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Începând cu sau înainte de 1 iulie 2014, Instituția Financiară trebuie să aibă politici și proceduri, conforme cu cele prevăzute în Anexa I, pentru a împiedica Instituția Financiară să ofere un Cont Financiar oricărei Instituții Financiare Neparticipante și să supravegheze dacă Instituția Financiară deschide sau menţine un Cont Financiar pentru orice Persoană Specificată din Statele Unite care nu este rezidentă a României (inclusiv o Persoană din Statele Unite care a fost rezidentă în România atunci când s-a deschis Contul Financiar, dar ulterior încetează să mai fie rezidentă a României) sau orice NFFE Pasivă cu Persoane care Controlează care sunt rezidenți sau cetăţeni ai Statelor Unite si care nu sunt rezidenți ai României;</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Astfel de politici și proceduri trebuie să prevadă că dacă este identificat orice Cont Financiar deținut de o Persoană Specificată din Statele Unite care nu este rezidentă în România sau de o NFFE Pasivă cu Persoane care Controlează care sunt rezidenți sau cetăţeni ai Statelor Unite si care nu sunt rezidenți ai României, Instituția Financiară trebuie să raporteze un astfel de Cont Financiar așa cum ar fi fost necesar dacă Instituția Financiară ar fi fost o Instituție Financiară Raportoare din România (inclusiv prin respectarea cerințelor de înregistrare aplicabile de pe site-ul web de înregistrare al IRS FATCA) sau să închidă un astfel de Cont Financiar;</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Cu privire la un Cont Preexistent deținut de o persoană fizică ce nu este rezidentă în România sau de o Entitate, Instituția Financiară trebuie să verifice acele Conturi Preexistente în conformitate cu procedurile prevăzute în Anexa I aplicabile Conturilor Preexistente pentru a identifica orice Cont Raportabil al Statelor Unite sau Cont Financiar deținut de o Instituție Financiară Neparticipantă și trebuie să raporteze un astfel de Cont Financiar așa cum ar fi fost necesar dacă Instituția Financiară ar fi fost o Instituție Financiară Raportoare din România (inclusiv prin respectarea cerințelor de înregistrare aplicabile de pe site-ul web de înregistrare al IRS FATCA) sau să închidă un astfel de Cont Financiar;</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Fiecare Entitate Afiliată a Instituției Financiare care este o Instituție Financiară trebuie să fie încorporată sau organizată în România și, cu excepția oricărei Entităţi Afiliate care este un fond de pensii descris la paragrafele de la A la D din secțiunea a II-a din prezenta Anexă II, să îndeplinească cerințele prevăzute în prezentul paragraf A; și</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Instituția Financiară nu trebuie să aibă politici sau practici care discriminează față de deschiderea sau menținerea de Conturi Financiare pentru persoane fizice care sunt Persoane Specificate din Statele Unite și rezidenți ai Români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9"/>
        </w:numPr>
        <w:spacing w:before="0" w:after="0"/>
        <w:ind w:left="720" w:hanging="0"/>
        <w:jc w:val="both"/>
        <w:rPr/>
      </w:pPr>
      <w:r>
        <w:rPr>
          <w:rFonts w:cs="Times New Roman" w:ascii="Times New Roman" w:hAnsi="Times New Roman"/>
          <w:b/>
          <w:bCs/>
          <w:sz w:val="28"/>
          <w:szCs w:val="28"/>
          <w:lang w:val="ro-RO"/>
        </w:rPr>
        <w:t xml:space="preserve">Banca Locală. </w:t>
      </w:r>
      <w:r>
        <w:rPr>
          <w:rFonts w:cs="Times New Roman" w:ascii="Times New Roman" w:hAnsi="Times New Roman"/>
          <w:sz w:val="28"/>
          <w:szCs w:val="28"/>
          <w:lang w:val="ro-RO"/>
        </w:rPr>
        <w:t>O Instituție Financiară care îndeplinește următoarele cerințe:</w:t>
      </w:r>
    </w:p>
    <w:p>
      <w:pPr>
        <w:pStyle w:val="ListParagraph"/>
        <w:numPr>
          <w:ilvl w:val="0"/>
          <w:numId w:val="23"/>
        </w:numPr>
        <w:spacing w:before="0" w:after="0"/>
        <w:ind w:left="1440" w:hanging="0"/>
        <w:jc w:val="both"/>
        <w:rPr/>
      </w:pPr>
      <w:r>
        <w:rPr>
          <w:rFonts w:cs="Times New Roman" w:ascii="Times New Roman" w:hAnsi="Times New Roman"/>
          <w:sz w:val="28"/>
          <w:szCs w:val="28"/>
          <w:lang w:val="ro-RO"/>
        </w:rPr>
        <w:t>Instituția Financiară funcţionează exclusiv ca (și este autorizată  și reglementată conform  legislaţiei din România) (a) o bancă sau ca (b) o uniune de credit sau ca o organizație similară unei  cooperative de credit care funcţionează fără profit;</w:t>
      </w:r>
    </w:p>
    <w:p>
      <w:pPr>
        <w:pStyle w:val="ListParagraph"/>
        <w:numPr>
          <w:ilvl w:val="0"/>
          <w:numId w:val="23"/>
        </w:numPr>
        <w:spacing w:before="0" w:after="0"/>
        <w:ind w:left="1440" w:hanging="0"/>
        <w:jc w:val="both"/>
        <w:rPr/>
      </w:pPr>
      <w:r>
        <w:rPr>
          <w:rFonts w:cs="Times New Roman" w:ascii="Times New Roman" w:hAnsi="Times New Roman"/>
          <w:sz w:val="28"/>
          <w:szCs w:val="28"/>
          <w:lang w:val="ro-RO"/>
        </w:rPr>
        <w:t>Activitatea de afaceri a Instituției Financiare constă în principal, în cazul unei bănci, din primirea de depozite de la și acordarea de împrumuturi către, clienți neafiliaţi şi, în cazul unei uniuni de credit sau a unei organizaţii similare unei cooperative de credit, către membri, cu condiţia ca niciun membru să nu aibă o participare mai mare de 5% într-o astfel de organizaţie;</w:t>
      </w:r>
    </w:p>
    <w:p>
      <w:pPr>
        <w:pStyle w:val="ListParagraph"/>
        <w:numPr>
          <w:ilvl w:val="0"/>
          <w:numId w:val="23"/>
        </w:numPr>
        <w:spacing w:before="0" w:after="0"/>
        <w:ind w:left="1440" w:hanging="0"/>
        <w:jc w:val="both"/>
        <w:rPr/>
      </w:pPr>
      <w:r>
        <w:rPr>
          <w:rFonts w:cs="Times New Roman" w:ascii="Times New Roman" w:hAnsi="Times New Roman"/>
          <w:sz w:val="28"/>
          <w:szCs w:val="28"/>
          <w:lang w:val="ro-RO"/>
        </w:rPr>
        <w:t>Instituția Financiară îndeplinește cerințele prevăzute la sub-paragrafele  A(2) și A(3) din prezenta secțiune, cu condiția ca, în plus față de limitările de pe site-ul web descrise la sub-paragraful A(3) din prezenta secțiune, site-ul web nu permite deschiderea unui Cont Financiar;</w:t>
      </w:r>
    </w:p>
    <w:p>
      <w:pPr>
        <w:pStyle w:val="ListParagraph"/>
        <w:numPr>
          <w:ilvl w:val="0"/>
          <w:numId w:val="23"/>
        </w:numPr>
        <w:spacing w:before="0" w:after="0"/>
        <w:ind w:left="1440" w:hanging="0"/>
        <w:jc w:val="both"/>
        <w:rPr/>
      </w:pPr>
      <w:r>
        <w:rPr>
          <w:rFonts w:cs="Times New Roman" w:ascii="Times New Roman" w:hAnsi="Times New Roman"/>
          <w:sz w:val="28"/>
          <w:szCs w:val="28"/>
          <w:lang w:val="ro-RO"/>
        </w:rPr>
        <w:t>Instituția Financiară nu are mai mult de 175 milioane $ în active in bilanțul său și Instituția Financiară și orice Entităţi Afiliate, luate împreună, nu au mai mult de 500 milioane $ în active totale în bilanțurile lor consolidate sau combinate; și</w:t>
      </w:r>
    </w:p>
    <w:p>
      <w:pPr>
        <w:pStyle w:val="ListParagraph"/>
        <w:numPr>
          <w:ilvl w:val="0"/>
          <w:numId w:val="23"/>
        </w:numPr>
        <w:spacing w:before="0" w:after="0"/>
        <w:ind w:left="1440" w:hanging="0"/>
        <w:jc w:val="both"/>
        <w:rPr/>
      </w:pPr>
      <w:r>
        <w:rPr>
          <w:rFonts w:cs="Times New Roman" w:ascii="Times New Roman" w:hAnsi="Times New Roman"/>
          <w:sz w:val="28"/>
          <w:szCs w:val="28"/>
          <w:lang w:val="ro-RO"/>
        </w:rPr>
        <w:t>Orice Entitate Afiliată trebuie să fie încorporată sau organizată în România și trebuie să îndeplinească cerințele prevăzute în prezentul paragraf B orice Entitate Afiliată care este o Instituție Financiară, cu excepția oricărei Entităţi Afiliate care este un fond de pensii descris la paragrafele de la A la D din secțiunea a II-a din prezenta Anexă II sau o Instituție Financiară care are doar conturi cu valoare mică descrise în paragraful C al prezentei secțiun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9"/>
        </w:numPr>
        <w:spacing w:before="0" w:after="0"/>
        <w:ind w:left="720" w:hanging="0"/>
        <w:jc w:val="both"/>
        <w:rPr/>
      </w:pPr>
      <w:r>
        <w:rPr>
          <w:rFonts w:cs="Times New Roman" w:ascii="Times New Roman" w:hAnsi="Times New Roman"/>
          <w:b/>
          <w:bCs/>
          <w:sz w:val="28"/>
          <w:szCs w:val="28"/>
          <w:lang w:val="ro-RO"/>
        </w:rPr>
        <w:t>Instituție Financiară doar cu Conturi cu Valoare Mică.</w:t>
      </w:r>
      <w:r>
        <w:rPr>
          <w:rFonts w:cs="Times New Roman" w:ascii="Times New Roman" w:hAnsi="Times New Roman"/>
          <w:b/>
          <w:bCs/>
          <w:sz w:val="28"/>
          <w:szCs w:val="28"/>
          <w:u w:val="single"/>
          <w:lang w:val="ro-RO"/>
        </w:rPr>
        <w:t xml:space="preserve"> </w:t>
      </w:r>
      <w:r>
        <w:rPr>
          <w:rFonts w:cs="Times New Roman" w:ascii="Times New Roman" w:hAnsi="Times New Roman"/>
          <w:sz w:val="28"/>
          <w:szCs w:val="28"/>
          <w:lang w:val="ro-RO"/>
        </w:rPr>
        <w:t>O Instituție Financiară din România care îndeplinește următoarele cerințe:</w:t>
      </w:r>
    </w:p>
    <w:p>
      <w:pPr>
        <w:pStyle w:val="ListParagraph"/>
        <w:numPr>
          <w:ilvl w:val="0"/>
          <w:numId w:val="6"/>
        </w:numPr>
        <w:spacing w:before="0" w:after="0"/>
        <w:ind w:left="1440" w:hanging="0"/>
        <w:jc w:val="both"/>
        <w:rPr/>
      </w:pPr>
      <w:r>
        <w:rPr>
          <w:rFonts w:cs="Times New Roman" w:ascii="Times New Roman" w:hAnsi="Times New Roman"/>
          <w:sz w:val="28"/>
          <w:szCs w:val="28"/>
          <w:lang w:val="ro-RO"/>
        </w:rPr>
        <w:t>Instituția Financiară nu este o Entitate de Investiții;</w:t>
      </w:r>
    </w:p>
    <w:p>
      <w:pPr>
        <w:pStyle w:val="ListParagraph"/>
        <w:numPr>
          <w:ilvl w:val="0"/>
          <w:numId w:val="6"/>
        </w:numPr>
        <w:spacing w:before="0" w:after="0"/>
        <w:ind w:left="1440" w:hanging="0"/>
        <w:jc w:val="both"/>
        <w:rPr/>
      </w:pPr>
      <w:r>
        <w:rPr>
          <w:rFonts w:cs="Times New Roman" w:ascii="Times New Roman" w:hAnsi="Times New Roman"/>
          <w:sz w:val="28"/>
          <w:szCs w:val="28"/>
          <w:lang w:val="ro-RO"/>
        </w:rPr>
        <w:t>Nici un Cont Financiar menținut de Instituția Financiară sau orice Entitate Afiliata nu are un sold sau o valoare mai mare de 50.000 $, aplicând regulile prevăzute în Anexa I pentru cumularea conturilor și transformarea valutelor; și</w:t>
      </w:r>
    </w:p>
    <w:p>
      <w:pPr>
        <w:pStyle w:val="ListParagraph"/>
        <w:numPr>
          <w:ilvl w:val="0"/>
          <w:numId w:val="6"/>
        </w:numPr>
        <w:spacing w:before="0" w:after="0"/>
        <w:ind w:left="1440" w:hanging="0"/>
        <w:jc w:val="both"/>
        <w:rPr/>
      </w:pPr>
      <w:r>
        <w:rPr>
          <w:rFonts w:cs="Times New Roman" w:ascii="Times New Roman" w:hAnsi="Times New Roman"/>
          <w:sz w:val="28"/>
          <w:szCs w:val="28"/>
          <w:lang w:val="ro-RO"/>
        </w:rPr>
        <w:t xml:space="preserve">|Instituția Financiară nu are mai mult de 50 de milioane $ în active în bilanțul său, iar Instituția Financiară și orice Entităţi Afiliate, luate împreună, nu au mai mult de 50 de milioane $ în active totale în bilanțurile lor consolidate sau combinat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9"/>
        </w:numPr>
        <w:spacing w:before="0" w:after="0"/>
        <w:ind w:left="720" w:hanging="0"/>
        <w:jc w:val="both"/>
        <w:rPr/>
      </w:pPr>
      <w:r>
        <w:rPr>
          <w:rFonts w:cs="Times New Roman" w:ascii="Times New Roman" w:hAnsi="Times New Roman"/>
          <w:b/>
          <w:bCs/>
          <w:sz w:val="28"/>
          <w:szCs w:val="28"/>
          <w:lang w:val="ro-RO"/>
        </w:rPr>
        <w:t xml:space="preserve">Emitent Calificat de Carduri de Credit. </w:t>
      </w:r>
      <w:r>
        <w:rPr>
          <w:rFonts w:cs="Times New Roman" w:ascii="Times New Roman" w:hAnsi="Times New Roman"/>
          <w:sz w:val="28"/>
          <w:szCs w:val="28"/>
          <w:lang w:val="ro-RO"/>
        </w:rPr>
        <w:t>O Instituție Financiară din România care îndeplinește următoarele condiții:</w:t>
      </w:r>
    </w:p>
    <w:p>
      <w:pPr>
        <w:pStyle w:val="ListParagraph"/>
        <w:numPr>
          <w:ilvl w:val="0"/>
          <w:numId w:val="3"/>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Instituția Financiară este o Instituție Financiară doar pentru că este emitentă de carduri de credit care acceptă depozite doar atunci când un client face o plată în plus față de soldul datorat cu privire la card și plata în exces nu este returnată imediat clientului; și</w:t>
      </w:r>
    </w:p>
    <w:p>
      <w:pPr>
        <w:pStyle w:val="ListParagraph"/>
        <w:numPr>
          <w:ilvl w:val="0"/>
          <w:numId w:val="3"/>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cepând cu data sau anterior datei de 1 iulie 2014, Instituția Financiară implementează politici și proceduri fie pentru a împiedica un depozit de client care depășește 50.000 $, fie pentru a asigura faptul că orice depozit de client care depășește 50.000 $, în fiecare caz aplicând regulile prevăzute în Anexa I pentru cumularea conturilor și transformarea valutelor, este returnat clientului în termen de 60 de zile. În acest scop, un depozit de client nu se referă la solduri creditoare în măsura comisioanelor contestate, dar include soldurile creditoare aferente mărfurilor returnat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2"/>
        </w:numPr>
        <w:spacing w:before="0" w:after="0"/>
        <w:ind w:left="0" w:hanging="0"/>
        <w:jc w:val="both"/>
        <w:rPr/>
      </w:pPr>
      <w:r>
        <w:rPr>
          <w:rFonts w:cs="Times New Roman" w:ascii="Times New Roman" w:hAnsi="Times New Roman"/>
          <w:b/>
          <w:bCs/>
          <w:sz w:val="28"/>
          <w:szCs w:val="28"/>
          <w:lang w:val="ro-RO"/>
        </w:rPr>
        <w:t xml:space="preserve">Entități de Investiții care se califică drept IFF-uri considerate conforme și alte reguli speciale. </w:t>
      </w:r>
      <w:r>
        <w:rPr>
          <w:rFonts w:cs="Times New Roman" w:ascii="Times New Roman" w:hAnsi="Times New Roman"/>
          <w:sz w:val="28"/>
          <w:szCs w:val="28"/>
          <w:lang w:val="ro-RO"/>
        </w:rPr>
        <w:t xml:space="preserve">Instituțiile Financiare descrise la alineatele de la A la E din prezenta secțiune sunt Instituții Financiare Neraportoare din România care sunt tratate ca IFS-uri considerate conforme în înțelesul secțiunii 1471 din Codul Intern al Veniturilor al Statelor Unite. În plus, paragraful F din prezenta secțiune prevede reguli speciale aplicabile unei Entități de Investiții care este reglementată ca vehicul de investiții colecti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Trust Documentat de Administratori. </w:t>
      </w:r>
      <w:r>
        <w:rPr>
          <w:rFonts w:cs="Times New Roman" w:ascii="Times New Roman" w:hAnsi="Times New Roman"/>
          <w:sz w:val="28"/>
          <w:szCs w:val="28"/>
          <w:lang w:val="ro-RO"/>
        </w:rPr>
        <w:t xml:space="preserve">Un trust înființat în baza legislaţiei din România în măsura în care administratorul trustului este o Instituție Financiară Raportoare din Statele Unite, IFS Raportoare după Modelul 1, sau o IFS Participantă și raportează toate informațiile care sunt necesar să fie  conform Acordului cu privire la toate Conturile Raportabile din Statele Unite ale trustului.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pPr>
      <w:r>
        <w:rPr>
          <w:rFonts w:cs="Times New Roman" w:ascii="Times New Roman" w:hAnsi="Times New Roman"/>
          <w:b/>
          <w:bCs/>
          <w:sz w:val="28"/>
          <w:szCs w:val="28"/>
          <w:lang w:val="ro-RO"/>
        </w:rPr>
        <w:t>Entitate de Investiții Finanţată și Corporație Străină Controlată.</w:t>
      </w:r>
      <w:r>
        <w:rPr>
          <w:rFonts w:cs="Times New Roman" w:ascii="Times New Roman" w:hAnsi="Times New Roman"/>
          <w:sz w:val="28"/>
          <w:szCs w:val="28"/>
          <w:lang w:val="ro-RO"/>
        </w:rPr>
        <w:t xml:space="preserve"> O Instituție Financiară descrisă la sub-paragraful B(1) sau B(2) din prezenta secțiune având o entitate de finanţare care respectă cerințele prevăzute la sub-paragraful B(3) din prezenta secțiune. </w:t>
      </w:r>
    </w:p>
    <w:p>
      <w:pPr>
        <w:pStyle w:val="ListParagraph"/>
        <w:spacing w:before="0" w:after="0"/>
        <w:ind w:left="1620" w:hanging="360"/>
        <w:jc w:val="both"/>
        <w:rPr/>
      </w:pPr>
      <w:r>
        <w:rPr>
          <w:rFonts w:cs="Times New Roman" w:ascii="Times New Roman" w:hAnsi="Times New Roman"/>
          <w:sz w:val="28"/>
          <w:szCs w:val="28"/>
          <w:lang w:val="ro-RO"/>
        </w:rPr>
        <w:t xml:space="preserve">1. O Instituție Financiară este o entitate de investiții finanţată dacă (a) este o Entitate de Investiții înființată în România care nu este un intermediar calificat, un parteneriat străin de reținere sau un trust străin de reținere conform Reglementărilor relevante ale Trezoreriei Statelor Unite; și (b) o Entitate a convenit cu Instituția Financiară să acționeze ca entitate de finanţare pentru Instituția Financiară. </w:t>
      </w:r>
    </w:p>
    <w:p>
      <w:pPr>
        <w:pStyle w:val="ListParagraph"/>
        <w:spacing w:before="0" w:after="0"/>
        <w:ind w:left="1620" w:hanging="360"/>
        <w:jc w:val="both"/>
        <w:rPr/>
      </w:pPr>
      <w:r>
        <w:rPr>
          <w:rFonts w:cs="Times New Roman" w:ascii="Times New Roman" w:hAnsi="Times New Roman"/>
          <w:sz w:val="28"/>
          <w:szCs w:val="28"/>
          <w:lang w:val="ro-RO"/>
        </w:rPr>
        <w:t xml:space="preserve">2. O Instituție Financiară este o corporație străină controlată finanţată dacă (a) Instituția Financiară este o corporație străină controlată </w:t>
      </w:r>
      <w:r>
        <w:rPr>
          <w:rStyle w:val="FootnoteCharacters"/>
          <w:rStyle w:val="FootnoteAnchor"/>
          <w:rFonts w:cs="Times New Roman" w:ascii="Times New Roman" w:hAnsi="Times New Roman"/>
          <w:sz w:val="28"/>
          <w:szCs w:val="28"/>
          <w:lang w:val="ro-RO"/>
        </w:rPr>
        <w:footnoteReference w:id="2"/>
      </w:r>
      <w:r>
        <w:rPr>
          <w:rFonts w:cs="Times New Roman" w:ascii="Times New Roman" w:hAnsi="Times New Roman"/>
          <w:sz w:val="28"/>
          <w:szCs w:val="28"/>
          <w:lang w:val="ro-RO"/>
        </w:rPr>
        <w:t xml:space="preserve"> organizată în baza legislaţiei din România care nu este un intermediar calificat, un parteneriat străin de reținere sau un trust străin de reținere conform Reglementărilor relevante ale Trezoreriei Statelor Unite; (b) Instituția Financiară este deținută în totalitate, fie direct fie indirect, de o Instituție Financiară Raportoare din Statele Unite care convine să acționeze sau cere unui afiliat al Instituției Financiare să acționeze ca entitate de sponsorizare pentru Instituția Financiară; și (c) Instituția Financiară partajează un sistem comun de conturi electronice cu entitatea de sponsorizare, care-i permite entității de finanţare să identifice pe toți Titularii de Cont și beneficiarii Instituției Financiare și să acceseze toate conturile și informațiile despre clienți păstrate de Instituția Financiară, inclusiv, dar fără limitare la informațiile de identificare a clientului, documentația clientului, soldul contului și toate plățile efectuate către Titularul de Cont sau beneficiar. </w:t>
      </w:r>
    </w:p>
    <w:p>
      <w:pPr>
        <w:pStyle w:val="ListParagraph"/>
        <w:spacing w:before="0" w:after="0"/>
        <w:ind w:left="1440" w:hanging="180"/>
        <w:jc w:val="both"/>
        <w:rPr/>
      </w:pPr>
      <w:r>
        <w:rPr>
          <w:rFonts w:cs="Times New Roman" w:ascii="Times New Roman" w:hAnsi="Times New Roman"/>
          <w:sz w:val="28"/>
          <w:szCs w:val="28"/>
          <w:lang w:val="ro-RO"/>
        </w:rPr>
        <w:t>3. Entitatea de finanţare respectă următoarele cerințe:</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Entitatea de finanţare este autorizată să acționeze în numele Instituției Financiare (ca manager de fond, administrator, director corporativ sau partener administrativ) pentru a îndeplini cerințele aplicabile de înregistrare;</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Entitatea de finanţare s-a înregistrat ca entitate de finanţare conform cerințelor aplicabile de înregistrare;</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Dacă Entitatea de finanţare identifică orice Conturi Raportabile din Statele Unite cu privire la Instituția Financiară, entitatea de finanţare înregistrează Instituția Financiară conform cerințelor aplicabile de înregistrare la sau anterior datei care este cea mai târzie dintre data de 31 decembrie 2015 și data aflată la 90 de zile distanță de la prima identificare a Contului Raportabil al Statelor Unite respectiv;</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Entitatea de finanţare convine să îndeplinească, în numele Instituției Financiare, toate cerințele de conformitate, reținere, raportare și alte cerințe pe care Instituția Financiară ar fi trebuit să le îndeplinească dacă ar fi fost o Instituție Financiară Raportoare din România;</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Entitatea de finanţare identifică Instituția Financiară și include numărul de identificare al Instituției Financiare (obținut prin respectarea cerințelor aplicabile de înregistrare) în toate raportările completate în numele Instituției Financiare; și</w:t>
      </w:r>
    </w:p>
    <w:p>
      <w:pPr>
        <w:pStyle w:val="ListParagraph"/>
        <w:numPr>
          <w:ilvl w:val="0"/>
          <w:numId w:val="26"/>
        </w:numPr>
        <w:spacing w:before="0" w:after="0"/>
        <w:ind w:left="2160" w:hanging="360"/>
        <w:jc w:val="both"/>
        <w:rPr/>
      </w:pPr>
      <w:r>
        <w:rPr>
          <w:rFonts w:cs="Times New Roman" w:ascii="Times New Roman" w:hAnsi="Times New Roman"/>
          <w:sz w:val="28"/>
          <w:szCs w:val="28"/>
          <w:lang w:val="ro-RO"/>
        </w:rPr>
        <w:t xml:space="preserve">Entității de finanţare  nu i s-a revocat statutul de finanţato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pPr>
      <w:r>
        <w:rPr>
          <w:rFonts w:cs="Times New Roman" w:ascii="Times New Roman" w:hAnsi="Times New Roman"/>
          <w:b/>
          <w:bCs/>
          <w:sz w:val="28"/>
          <w:szCs w:val="28"/>
          <w:lang w:val="ro-RO"/>
        </w:rPr>
        <w:t xml:space="preserve">Vehicul de Investiții Finanţat Închis (deţinut de un număr limitat de persoane). </w:t>
      </w:r>
      <w:r>
        <w:rPr>
          <w:rFonts w:cs="Times New Roman" w:ascii="Times New Roman" w:hAnsi="Times New Roman"/>
          <w:sz w:val="28"/>
          <w:szCs w:val="28"/>
          <w:lang w:val="ro-RO"/>
        </w:rPr>
        <w:t>O Instituție Financiară din România care îndeplinește cerințele următoare:</w:t>
      </w:r>
    </w:p>
    <w:p>
      <w:pPr>
        <w:pStyle w:val="ListParagraph"/>
        <w:numPr>
          <w:ilvl w:val="0"/>
          <w:numId w:val="15"/>
        </w:numPr>
        <w:spacing w:before="0" w:after="0"/>
        <w:ind w:left="2160" w:hanging="720"/>
        <w:jc w:val="both"/>
        <w:rPr>
          <w:rFonts w:ascii="Times New Roman" w:hAnsi="Times New Roman" w:cs="Times New Roman"/>
          <w:sz w:val="28"/>
          <w:szCs w:val="28"/>
          <w:lang w:val="ro-RO"/>
        </w:rPr>
      </w:pPr>
      <w:r>
        <w:rPr>
          <w:rFonts w:cs="Times New Roman" w:ascii="Times New Roman" w:hAnsi="Times New Roman"/>
          <w:sz w:val="28"/>
          <w:szCs w:val="28"/>
          <w:lang w:val="ro-RO"/>
        </w:rPr>
        <w:t>Instituția Financiară este o Instituție Financiară doar pentru că este o Entitate de Investiții și nu este un intermediar calificat, un parteneriat străin de reținere sau un trust străin de reținere conform Reglementărilor relevante ale Trezoreriei Statelor Unite;</w:t>
      </w:r>
    </w:p>
    <w:p>
      <w:pPr>
        <w:pStyle w:val="ListParagraph"/>
        <w:numPr>
          <w:ilvl w:val="0"/>
          <w:numId w:val="15"/>
        </w:numPr>
        <w:spacing w:before="0" w:after="0"/>
        <w:ind w:left="2160" w:hanging="720"/>
        <w:jc w:val="both"/>
        <w:rPr/>
      </w:pPr>
      <w:r>
        <w:rPr>
          <w:rFonts w:cs="Times New Roman" w:ascii="Times New Roman" w:hAnsi="Times New Roman"/>
          <w:sz w:val="28"/>
          <w:szCs w:val="28"/>
          <w:lang w:val="ro-RO"/>
        </w:rPr>
        <w:t>Entitatea de finanţare este o Instituție Financiară Raportoare din Statele Unite, IFS Raportoare de Tip 1, sau o IFS participantă, care este autorizată să acționeze în numele Instituției Financiare (în calitate de manager profesional, administrator sau partener administrativ) și care convine să îndeplinească în numele Instituției Financiare, toate cerințele de conformitate, reținere, raportare și alte cerințe pe care Instituția Financiară ar fi trebuit să le îndeplinească dacă ar fi o Instituție Financiară Raportoare din România;</w:t>
      </w:r>
    </w:p>
    <w:p>
      <w:pPr>
        <w:pStyle w:val="ListParagraph"/>
        <w:numPr>
          <w:ilvl w:val="0"/>
          <w:numId w:val="15"/>
        </w:numPr>
        <w:spacing w:before="0" w:after="0"/>
        <w:ind w:left="2160" w:hanging="720"/>
        <w:jc w:val="both"/>
        <w:rPr/>
      </w:pPr>
      <w:r>
        <w:rPr>
          <w:rFonts w:cs="Times New Roman" w:ascii="Times New Roman" w:hAnsi="Times New Roman"/>
          <w:sz w:val="28"/>
          <w:szCs w:val="28"/>
          <w:lang w:val="ro-RO"/>
        </w:rPr>
        <w:t>Instituția Financiară nu se prezintă ca vehicul de investiții pentru părți neafiliate;</w:t>
      </w:r>
    </w:p>
    <w:p>
      <w:pPr>
        <w:pStyle w:val="ListParagraph"/>
        <w:numPr>
          <w:ilvl w:val="0"/>
          <w:numId w:val="15"/>
        </w:numPr>
        <w:spacing w:before="0" w:after="0"/>
        <w:ind w:left="2160" w:hanging="720"/>
        <w:jc w:val="both"/>
        <w:rPr/>
      </w:pPr>
      <w:r>
        <w:rPr>
          <w:rFonts w:cs="Times New Roman" w:ascii="Times New Roman" w:hAnsi="Times New Roman"/>
          <w:sz w:val="28"/>
          <w:szCs w:val="28"/>
          <w:lang w:val="ro-RO"/>
        </w:rPr>
        <w:t>Douăzeci sau mai puține persoane fizice dețin toate Dobânzile de Datorie și Dobânzile de Capital în Instituția Financiară (indiferent de Dobânzile de Datorie deținute de IFS-uri Participante și IFS-uri considerate conforme și Dobânzile de Capital deținute de o Entitate dacă Entitatea respectivă deține 100% din Dobânzile de Capital în Instituția Financiară și este ea însăși o Instituție Financiară finanţată descrisă în prezentul paragraful C); și</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Entitateade finanţare respectă următoarele cerințe:</w:t>
      </w:r>
    </w:p>
    <w:p>
      <w:pPr>
        <w:pStyle w:val="ListParagraph"/>
        <w:numPr>
          <w:ilvl w:val="0"/>
          <w:numId w:val="8"/>
        </w:numPr>
        <w:spacing w:before="0" w:after="0"/>
        <w:ind w:left="2160" w:hanging="0"/>
        <w:jc w:val="both"/>
        <w:rPr/>
      </w:pPr>
      <w:r>
        <w:rPr>
          <w:rFonts w:cs="Times New Roman" w:ascii="Times New Roman" w:hAnsi="Times New Roman"/>
          <w:sz w:val="28"/>
          <w:szCs w:val="28"/>
          <w:lang w:val="ro-RO"/>
        </w:rPr>
        <w:t>Entitatea de finanţare s-a înregistrat ca entitate de sponsorizare conform cerințelor de înregistrare aplicabile;</w:t>
      </w:r>
    </w:p>
    <w:p>
      <w:pPr>
        <w:pStyle w:val="ListParagraph"/>
        <w:numPr>
          <w:ilvl w:val="0"/>
          <w:numId w:val="8"/>
        </w:numPr>
        <w:spacing w:before="0" w:after="0"/>
        <w:ind w:left="2160" w:hanging="0"/>
        <w:jc w:val="both"/>
        <w:rPr/>
      </w:pPr>
      <w:r>
        <w:rPr>
          <w:rFonts w:cs="Times New Roman" w:ascii="Times New Roman" w:hAnsi="Times New Roman"/>
          <w:sz w:val="28"/>
          <w:szCs w:val="28"/>
          <w:lang w:val="ro-RO"/>
        </w:rPr>
        <w:t>Entitatea de finanţare convine să îndeplinească, în numele Instituției Financiare, toate cerințele de conformare, reținere, raportare și alte cerințe pe care Instituția Financiară ar fi trebuit să le îndeplinească dacă ar fi o Instituție Financiară Raportoare din România și să păstreze documentația colectată cu privire la Instituția Financiară pentru o perioadă de șase ani;</w:t>
      </w:r>
    </w:p>
    <w:p>
      <w:pPr>
        <w:pStyle w:val="ListParagraph"/>
        <w:numPr>
          <w:ilvl w:val="0"/>
          <w:numId w:val="8"/>
        </w:numPr>
        <w:spacing w:before="0" w:after="0"/>
        <w:ind w:left="2160" w:hanging="0"/>
        <w:jc w:val="both"/>
        <w:rPr/>
      </w:pPr>
      <w:r>
        <w:rPr>
          <w:rFonts w:cs="Times New Roman" w:ascii="Times New Roman" w:hAnsi="Times New Roman"/>
          <w:sz w:val="28"/>
          <w:szCs w:val="28"/>
          <w:lang w:val="ro-RO"/>
        </w:rPr>
        <w:t>Entitatea de finanţare identifică Instituția Financiară în toate raportările completate în numele Instituției Financiare; și</w:t>
      </w:r>
    </w:p>
    <w:p>
      <w:pPr>
        <w:pStyle w:val="ListParagraph"/>
        <w:numPr>
          <w:ilvl w:val="0"/>
          <w:numId w:val="8"/>
        </w:numPr>
        <w:spacing w:before="0" w:after="0"/>
        <w:ind w:left="2160" w:hanging="0"/>
        <w:jc w:val="both"/>
        <w:rPr/>
      </w:pPr>
      <w:r>
        <w:rPr>
          <w:rFonts w:cs="Times New Roman" w:ascii="Times New Roman" w:hAnsi="Times New Roman"/>
          <w:sz w:val="28"/>
          <w:szCs w:val="28"/>
          <w:lang w:val="ro-RO"/>
        </w:rPr>
        <w:t xml:space="preserve">Entității de finanţare  nu i s-a revocat statutul de finanţato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silieri de Investiții și Manageri de Investiții. </w:t>
      </w:r>
      <w:r>
        <w:rPr>
          <w:rFonts w:cs="Times New Roman" w:ascii="Times New Roman" w:hAnsi="Times New Roman"/>
          <w:sz w:val="28"/>
          <w:szCs w:val="28"/>
          <w:lang w:val="ro-RO"/>
        </w:rPr>
        <w:t>O Entitate de Investiții înființată în România este o Instituţie Financiară numai pentru că (1) oferă consultanţă de investiții către și acționeză în numele, sau (2) gestionează portofolii pentru un client în baza unei procuri sau unui instrument similar (</w:t>
      </w:r>
      <w:r>
        <w:rPr>
          <w:rFonts w:cs="Times New Roman" w:ascii="Times New Roman" w:hAnsi="Times New Roman"/>
          <w:i/>
          <w:iCs/>
          <w:sz w:val="28"/>
          <w:szCs w:val="28"/>
          <w:lang w:val="ro-RO"/>
        </w:rPr>
        <w:t xml:space="preserve">de exemplu, </w:t>
      </w:r>
      <w:r>
        <w:rPr>
          <w:rFonts w:cs="Times New Roman" w:ascii="Times New Roman" w:hAnsi="Times New Roman"/>
          <w:sz w:val="28"/>
          <w:szCs w:val="28"/>
          <w:lang w:val="ro-RO"/>
        </w:rPr>
        <w:t xml:space="preserve">o autoritate de investiții) emisă de titularul unui Cont Financiar sau în baza unor împuterniciri de investiții în calitate de director în scopul investirii, gestionării sau administrării de fonduri depuse în numele persoanei sau Entității care acordă procura sau emite instrumentul similar cu o Instituție Financiară, alta decât o Instituție Financiară Neparticipantă.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Vehicul de Investiții Colective.</w:t>
      </w:r>
      <w:r>
        <w:rPr>
          <w:rFonts w:cs="Times New Roman" w:ascii="Times New Roman" w:hAnsi="Times New Roman"/>
          <w:sz w:val="28"/>
          <w:szCs w:val="28"/>
          <w:lang w:val="ro-RO"/>
        </w:rPr>
        <w:t xml:space="preserve"> O Entitate de Investiții înființată în România care este reglementată ca vehicul de investiții colective, cu condiția ca toate dobânzile în vehiculul de investiții colective (inclusiv dobânzile de datorie care depășesc 50.000 $) să fie deținute de sau prin unul sau mai mulți  beneficiari efectivi scutiți, NFFE-uri Active descrise la sub-paragraful B(4) din secțiunea VI din Anexa I, Persoane din Statele Unite care nu sunt Persoane Specificate din Statele Unite sau Instituții Financiare care nu sunt Instituții Financiare Neparticipant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7"/>
        </w:numPr>
        <w:spacing w:before="0" w:after="0"/>
        <w:ind w:left="720" w:hanging="0"/>
        <w:jc w:val="both"/>
        <w:rPr/>
      </w:pPr>
      <w:r>
        <w:rPr>
          <w:rFonts w:cs="Times New Roman" w:ascii="Times New Roman" w:hAnsi="Times New Roman"/>
          <w:b/>
          <w:bCs/>
          <w:sz w:val="28"/>
          <w:szCs w:val="28"/>
          <w:lang w:val="ro-RO"/>
        </w:rPr>
        <w:t>Reguli Speciale.</w:t>
      </w:r>
      <w:r>
        <w:rPr>
          <w:rFonts w:cs="Times New Roman" w:ascii="Times New Roman" w:hAnsi="Times New Roman"/>
          <w:sz w:val="28"/>
          <w:szCs w:val="28"/>
          <w:lang w:val="ro-RO"/>
        </w:rPr>
        <w:t xml:space="preserve"> Următoarele reguli se aplică unei Entități de Investiții care este reglementată ca vehicul de investiții colective:</w:t>
      </w:r>
    </w:p>
    <w:p>
      <w:pPr>
        <w:pStyle w:val="ListParagraph"/>
        <w:numPr>
          <w:ilvl w:val="0"/>
          <w:numId w:val="27"/>
        </w:numPr>
        <w:spacing w:before="0" w:after="0"/>
        <w:ind w:left="1980" w:hanging="540"/>
        <w:jc w:val="both"/>
        <w:rPr/>
      </w:pPr>
      <w:r>
        <w:rPr>
          <w:rFonts w:cs="Times New Roman" w:ascii="Times New Roman" w:hAnsi="Times New Roman"/>
          <w:sz w:val="28"/>
          <w:szCs w:val="28"/>
          <w:lang w:val="ro-RO"/>
        </w:rPr>
        <w:t xml:space="preserve">Cu privire la dobânzile într-o Entitate de Investiții care este un vehicul de investiții colective descrise la paragraful E din prezenta secțiune, obligațiile de raportare ale oricărei Entități de Investiții (alta decât o Instituție Financiară prin care sunt deținute dobânzile în vehiculul de investiții colective) vor fi considerate îndeplinite. </w:t>
      </w:r>
    </w:p>
    <w:p>
      <w:pPr>
        <w:pStyle w:val="ListParagraph"/>
        <w:numPr>
          <w:ilvl w:val="0"/>
          <w:numId w:val="27"/>
        </w:numPr>
        <w:spacing w:before="0" w:after="0"/>
        <w:ind w:left="1980" w:hanging="540"/>
        <w:jc w:val="both"/>
        <w:rPr/>
      </w:pPr>
      <w:r>
        <w:rPr>
          <w:rFonts w:cs="Times New Roman" w:ascii="Times New Roman" w:hAnsi="Times New Roman"/>
          <w:sz w:val="28"/>
          <w:szCs w:val="28"/>
          <w:lang w:val="ro-RO"/>
        </w:rPr>
        <w:t>Cu privire la dobânzile în:</w:t>
      </w:r>
    </w:p>
    <w:p>
      <w:pPr>
        <w:pStyle w:val="ListParagraph"/>
        <w:spacing w:before="0" w:after="0"/>
        <w:ind w:left="1980" w:hanging="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 O Entitate de Investiții înființată într-o Jurisdicție Parteneră care este reglementată ca vehicul de investiții colective, toate dobânzile acesteia (inclusiv dobânzile de datorie care depășesc 50.000 $) fiind deținute de sau prin intermediul unuia sau mai multor proprietari beneficiari scutiți, NFFE-uri Active descrise la sub-paragraful B(4) din secțiunea VI a Anexei I, Persoane din Statele Unite care nu sunt Persoane Specificate din Statele Unite sau Instituții Financiare care nu sunt Instituții Financiare Participante; sau </w:t>
      </w:r>
    </w:p>
    <w:p>
      <w:pPr>
        <w:pStyle w:val="ListParagraph"/>
        <w:spacing w:before="0" w:after="0"/>
        <w:ind w:left="1980" w:hanging="0"/>
        <w:jc w:val="both"/>
        <w:rPr/>
      </w:pPr>
      <w:r>
        <w:rPr>
          <w:rFonts w:cs="Times New Roman" w:ascii="Times New Roman" w:hAnsi="Times New Roman"/>
          <w:sz w:val="28"/>
          <w:szCs w:val="28"/>
          <w:lang w:val="ro-RO"/>
        </w:rPr>
        <w:t>b) O Entitate de Investiții care este un vehicul de investiții colective calificat în baza Reglementărilor relevante ale Trezoreriei Statelor Unite;</w:t>
      </w:r>
    </w:p>
    <w:p>
      <w:pPr>
        <w:pStyle w:val="Normal"/>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ligațiile de raportare ale oricărei Entități de Investiții care este o Instituție Financiară din România (alta decât o Instituție Financiară prin care sunt deținute dobânzile în vehiculul de investiții colective) se vor considera îndeplinite. </w:t>
      </w:r>
    </w:p>
    <w:p>
      <w:pPr>
        <w:pStyle w:val="ListParagraph"/>
        <w:numPr>
          <w:ilvl w:val="0"/>
          <w:numId w:val="27"/>
        </w:numPr>
        <w:spacing w:before="0" w:after="0"/>
        <w:ind w:left="1980" w:hanging="540"/>
        <w:jc w:val="both"/>
        <w:rPr/>
      </w:pPr>
      <w:r>
        <w:rPr>
          <w:rFonts w:cs="Times New Roman" w:ascii="Times New Roman" w:hAnsi="Times New Roman"/>
          <w:sz w:val="28"/>
          <w:szCs w:val="28"/>
          <w:lang w:val="ro-RO"/>
        </w:rPr>
        <w:t xml:space="preserve">Cu privire la dobânzile într-o Entitate de Investiții înființată în România care este reglementată ca vehicul de investiții colective și nu este descrisă la paragraful E sau sub-paragraful F(2) din prezenta secțiune, în conformitate cu paragraful 3 al Articolului 5 din Acord, obligațiile de raportare ale tuturor celorlalte Entității de Investiții cu privire la aceste dobânzi vor fi considerate îndeplinite dacă informațiile care trebuie raportate de prima Entitate de Investiţii conform Acordului cu privire la aceste dobânzi sunt raportate de vehiculul de investiții colective sau de o altă persoană. </w:t>
      </w:r>
    </w:p>
    <w:p>
      <w:pPr>
        <w:pStyle w:val="ListParagraph"/>
        <w:numPr>
          <w:ilvl w:val="0"/>
          <w:numId w:val="27"/>
        </w:numPr>
        <w:spacing w:before="0" w:after="0"/>
        <w:ind w:left="1980" w:hanging="540"/>
        <w:jc w:val="both"/>
        <w:rPr/>
      </w:pPr>
      <w:r>
        <w:rPr>
          <w:rFonts w:cs="Times New Roman" w:ascii="Times New Roman" w:hAnsi="Times New Roman"/>
          <w:sz w:val="28"/>
          <w:szCs w:val="28"/>
          <w:lang w:val="ro-RO"/>
        </w:rPr>
        <w:t>O Entitate de Investiții înființată în România care este reglementată ca vehicul de investiții colective nu se va putea califica conform prevederilor paragrafului E sau sub-paragrafului F(2) din prezenta secțiune, sau în alt mod ca o IFS considerată conformă, numai pentru că vehiculul de investiții colective a emis acțiuni fizice la purtător, cu condiția ca:</w:t>
      </w:r>
    </w:p>
    <w:p>
      <w:pPr>
        <w:pStyle w:val="ListParagraph"/>
        <w:numPr>
          <w:ilvl w:val="0"/>
          <w:numId w:val="12"/>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Vehiculul de investiții colective să nu fi emis și să nu emită nicio acțiune fizică la purtător după data de 31 decembrie 2012;</w:t>
      </w:r>
    </w:p>
    <w:p>
      <w:pPr>
        <w:pStyle w:val="ListParagraph"/>
        <w:numPr>
          <w:ilvl w:val="0"/>
          <w:numId w:val="12"/>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Vehiculul de investiții colective să retragă toate aceste acțiuni în momentul predării;</w:t>
      </w:r>
    </w:p>
    <w:p>
      <w:pPr>
        <w:pStyle w:val="ListParagraph"/>
        <w:numPr>
          <w:ilvl w:val="0"/>
          <w:numId w:val="12"/>
        </w:numPr>
        <w:spacing w:before="0" w:after="0"/>
        <w:ind w:left="2160" w:hanging="0"/>
        <w:jc w:val="both"/>
        <w:rPr/>
      </w:pPr>
      <w:r>
        <w:rPr>
          <w:rFonts w:cs="Times New Roman" w:ascii="Times New Roman" w:hAnsi="Times New Roman"/>
          <w:sz w:val="28"/>
          <w:szCs w:val="28"/>
          <w:lang w:val="ro-RO"/>
        </w:rPr>
        <w:t>Vehiculul de investiții colective (sau o Instituție Financiară Raportoare din România) îndeplinește procedurile de conformitate prevăzute în Anexa I și raportează orice informații necesar să fi raportate cu privire la orice astfel de acțiuni atunci când acțiunile sunt prezentate pentru răscumpărare sau altă plată; și</w:t>
      </w:r>
    </w:p>
    <w:p>
      <w:pPr>
        <w:pStyle w:val="ListParagraph"/>
        <w:numPr>
          <w:ilvl w:val="0"/>
          <w:numId w:val="12"/>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Vehiculul de investiții colective are politici și proceduri implementate pentru a asigura faptul că aceste acțiuni sunt răscumpărate sau imobilizate cât mai curând posibil și în orice caz înainte de 1 ianuarie 2017.</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2"/>
        </w:numPr>
        <w:spacing w:before="0" w:after="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turi Excluse din Conturile Financiare. </w:t>
      </w:r>
      <w:r>
        <w:rPr>
          <w:rFonts w:cs="Times New Roman" w:ascii="Times New Roman" w:hAnsi="Times New Roman"/>
          <w:sz w:val="28"/>
          <w:szCs w:val="28"/>
          <w:lang w:val="ro-RO"/>
        </w:rPr>
        <w:t>Următoarele conturi sunt excluse din definiția Conturilor Financiare și astfel că nu sunt tratate drept Conturi Raportabile din Statele Unite.</w:t>
      </w:r>
    </w:p>
    <w:p>
      <w:pPr>
        <w:pStyle w:val="ListParagraph"/>
        <w:spacing w:before="0" w:after="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13"/>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numite Conturi de Economii. </w:t>
      </w:r>
    </w:p>
    <w:p>
      <w:pPr>
        <w:pStyle w:val="ListParagraph"/>
        <w:numPr>
          <w:ilvl w:val="0"/>
          <w:numId w:val="7"/>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t de Pensii</w:t>
      </w:r>
      <w:r>
        <w:rPr>
          <w:rFonts w:cs="Times New Roman" w:ascii="Times New Roman" w:hAnsi="Times New Roman"/>
          <w:sz w:val="28"/>
          <w:szCs w:val="28"/>
          <w:lang w:val="ro-RO"/>
        </w:rPr>
        <w:t>. Un cont de pensii menținut în România care îndeplinește următoarele condiții în baza legislaţiei din România.</w:t>
      </w:r>
    </w:p>
    <w:p>
      <w:pPr>
        <w:pStyle w:val="ListParagraph"/>
        <w:numPr>
          <w:ilvl w:val="0"/>
          <w:numId w:val="18"/>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face obiectul reglementării fiind un cont personal de pensii sau face parte dintr-un plan de pensii înregistrat sau reglementat pentru plata de beneficii de pensionare (inclusiv beneficii ca urmare a unei dizabilităţi sau deces);</w:t>
      </w:r>
    </w:p>
    <w:p>
      <w:pPr>
        <w:pStyle w:val="ListParagraph"/>
        <w:numPr>
          <w:ilvl w:val="0"/>
          <w:numId w:val="18"/>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beneficiază de facilităţi fiscale (</w:t>
      </w:r>
      <w:r>
        <w:rPr>
          <w:rFonts w:cs="Times New Roman" w:ascii="Times New Roman" w:hAnsi="Times New Roman"/>
          <w:i/>
          <w:iCs/>
          <w:sz w:val="28"/>
          <w:szCs w:val="28"/>
          <w:lang w:val="ro-RO"/>
        </w:rPr>
        <w:t xml:space="preserve">adică </w:t>
      </w:r>
      <w:r>
        <w:rPr>
          <w:rFonts w:cs="Times New Roman" w:ascii="Times New Roman" w:hAnsi="Times New Roman"/>
          <w:sz w:val="28"/>
          <w:szCs w:val="28"/>
          <w:lang w:val="ro-RO"/>
        </w:rPr>
        <w:t>acele contribuții la cont care altfel ar face obiectul impozitării în baza legislaţiei din România, care sunt deductibile sau excluse din venitul brut al titularului de cont sau sunt impozitate cu o cotă redusă sau impozitarea veniturilor din investiții din cont este amânată sau se face cu o cotă redusă);</w:t>
      </w:r>
    </w:p>
    <w:p>
      <w:pPr>
        <w:pStyle w:val="ListParagraph"/>
        <w:numPr>
          <w:ilvl w:val="0"/>
          <w:numId w:val="18"/>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Raportarea anuală a informațiilor este cerută autorităților fiscale din România cu privire la contul respectiv;</w:t>
      </w:r>
    </w:p>
    <w:p>
      <w:pPr>
        <w:pStyle w:val="ListParagraph"/>
        <w:numPr>
          <w:ilvl w:val="0"/>
          <w:numId w:val="18"/>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Retragerile sunt condiționate de atingerea unei anumite vârste de pensionare, de o dizabilitate sau deces sau se aplică penalități pentru retragerile efectuate înainte de producerea acestor evenimente specifice; și</w:t>
      </w:r>
    </w:p>
    <w:p>
      <w:pPr>
        <w:pStyle w:val="ListParagraph"/>
        <w:numPr>
          <w:ilvl w:val="0"/>
          <w:numId w:val="18"/>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Fie (i) contribuțiile anuale sunt limitate la 50.000 $ sau mai puțin, fie (ii) există o limită maximă de contribuție pe viață la cont de 1.000.000 $ sau mai puțin, în fiecare caz aplicând-se prevederile menţionate în Anexa I privind cumularea conturilor și conversia valutară. </w:t>
      </w:r>
    </w:p>
    <w:p>
      <w:pPr>
        <w:pStyle w:val="ListParagraph"/>
        <w:numPr>
          <w:ilvl w:val="0"/>
          <w:numId w:val="7"/>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turile de Economii care nu sunt pentru Pensii</w:t>
      </w:r>
      <w:r>
        <w:rPr>
          <w:rFonts w:cs="Times New Roman" w:ascii="Times New Roman" w:hAnsi="Times New Roman"/>
          <w:sz w:val="28"/>
          <w:szCs w:val="28"/>
          <w:lang w:val="ro-RO"/>
        </w:rPr>
        <w:t>. Un cont menținut în România (altul decât un Contract de asigurare sau Rentă Viageră) care îndeplinește următoarele condiții în baza legislaţiei din România:</w:t>
      </w:r>
    </w:p>
    <w:p>
      <w:pPr>
        <w:pStyle w:val="ListParagraph"/>
        <w:numPr>
          <w:ilvl w:val="0"/>
          <w:numId w:val="4"/>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este reglementat ca vehicul de economisire cu alt scop decât pentru pensii;</w:t>
      </w:r>
    </w:p>
    <w:p>
      <w:pPr>
        <w:pStyle w:val="ListParagraph"/>
        <w:numPr>
          <w:ilvl w:val="0"/>
          <w:numId w:val="4"/>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beneficiază de facilităţi fiscale (</w:t>
      </w:r>
      <w:r>
        <w:rPr>
          <w:rFonts w:cs="Times New Roman" w:ascii="Times New Roman" w:hAnsi="Times New Roman"/>
          <w:i/>
          <w:iCs/>
          <w:sz w:val="28"/>
          <w:szCs w:val="28"/>
          <w:lang w:val="ro-RO"/>
        </w:rPr>
        <w:t xml:space="preserve">adică </w:t>
      </w:r>
      <w:r>
        <w:rPr>
          <w:rFonts w:cs="Times New Roman" w:ascii="Times New Roman" w:hAnsi="Times New Roman"/>
          <w:sz w:val="28"/>
          <w:szCs w:val="28"/>
          <w:lang w:val="ro-RO"/>
        </w:rPr>
        <w:t>acele contribuții la cont care altfel ar face obiectul impozitării în baza legislaţiei din România, care sunt deductibile sau excluse din venitul brut al titularului de cont sau sunt impozitate cu o cotă redusă sau impozitarea veniturilor din investiții din cont este amânată sau se face cu o cotă redusă);</w:t>
      </w:r>
    </w:p>
    <w:p>
      <w:pPr>
        <w:pStyle w:val="ListParagraph"/>
        <w:numPr>
          <w:ilvl w:val="0"/>
          <w:numId w:val="4"/>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Retragerile sunt condiționate de îndeplinirea anumitor criterii legate de scopul contului de economii (de exemplu, asigurarea de beneficii educaționale sau medicale) sau se aplică penalități retragerilor efectuate înainte de îndeplinirea criteriilor respective; și </w:t>
      </w:r>
    </w:p>
    <w:p>
      <w:pPr>
        <w:pStyle w:val="ListParagraph"/>
        <w:numPr>
          <w:ilvl w:val="0"/>
          <w:numId w:val="4"/>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Contribuțiile anuale sunt limitate la 50.000 $ sau mai puțin, aplicând regulile prevăzute în Anexa I cu privire la cumularea conturilor și conversia valutară. </w:t>
      </w:r>
    </w:p>
    <w:p>
      <w:pPr>
        <w:pStyle w:val="ListParagraph"/>
        <w:spacing w:before="0" w:after="0"/>
        <w:ind w:left="1440" w:hanging="0"/>
        <w:jc w:val="both"/>
        <w:rPr>
          <w:rFonts w:ascii="Times New Roman" w:hAnsi="Times New Roman" w:cs="Times New Roman"/>
          <w:sz w:val="28"/>
          <w:szCs w:val="28"/>
        </w:rPr>
      </w:pPr>
      <w:r>
        <w:rPr>
          <w:rFonts w:cs="Times New Roman" w:ascii="Times New Roman" w:hAnsi="Times New Roman"/>
          <w:b/>
          <w:bCs/>
          <w:sz w:val="28"/>
          <w:szCs w:val="28"/>
        </w:rPr>
        <w:t xml:space="preserve">3. Produse de economisire </w:t>
      </w:r>
      <w:r>
        <w:rPr>
          <w:rFonts w:cs="Times New Roman" w:ascii="Times New Roman" w:hAnsi="Times New Roman"/>
          <w:sz w:val="28"/>
          <w:szCs w:val="28"/>
          <w:lang w:val="ro-RO"/>
        </w:rPr>
        <w:t>– produse aprobate şi supravegheate de Banca Naţională a României (BNR)</w:t>
      </w:r>
      <w:r>
        <w:rPr>
          <w:rFonts w:cs="Times New Roman" w:ascii="Times New Roman" w:hAnsi="Times New Roman"/>
          <w:sz w:val="28"/>
          <w:szCs w:val="28"/>
        </w:rPr>
        <w:t>, aşa cum sunt emise de Băncile de Economisire şi Creditare în Domeniul Locativ autorizate conform legislaţiei române, emise pentru a servi ca produse de economisire pe termen lung, care sunt menţinute în România de Banca de Economisire şi Creditare în Domeniul Locativ autorizată conform legislaţiei române privind băncile de economisire şi creditare în domeniul locativ, dacă contribuţiile anuale la cont sunt de 50.000 $ sau mai pu</w:t>
      </w:r>
      <w:r>
        <w:rPr>
          <w:rFonts w:cs="Times New Roman" w:ascii="Times New Roman" w:hAnsi="Times New Roman"/>
          <w:sz w:val="28"/>
          <w:szCs w:val="28"/>
          <w:lang w:val="ro-RO"/>
        </w:rPr>
        <w:t>ţin, aplicând regulile prevăzute în Anexa I cu privire la cumularea conturilor și conversia valutar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13"/>
        </w:numPr>
        <w:spacing w:before="0" w:after="0"/>
        <w:ind w:left="1440" w:hanging="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numite Contracte de Asigurare de Viață cu Termen.</w:t>
      </w:r>
      <w:r>
        <w:rPr>
          <w:rFonts w:cs="Times New Roman" w:ascii="Times New Roman" w:hAnsi="Times New Roman"/>
          <w:sz w:val="28"/>
          <w:szCs w:val="28"/>
          <w:lang w:val="ro-RO"/>
        </w:rPr>
        <w:t xml:space="preserve"> Un contract de asigurare de viață menţinut în România cu o perioadă de acoperire care se va încheia înainte de împlinirea vârstei de 90 de ani de către asigurat, cu condiția ca acel contract să îndeplinească următoarele cerințe:</w:t>
      </w:r>
    </w:p>
    <w:p>
      <w:pPr>
        <w:pStyle w:val="ListParagraph"/>
        <w:numPr>
          <w:ilvl w:val="0"/>
          <w:numId w:val="1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Primele periodice, care nu scad în timp, sunt plătibile cel puțin anual în perioada de valabilitate a contractului sau până când asiguratul ajunge la vârsta de 90 de ani, în oricare dintre perioade care este mai scurtă;</w:t>
      </w:r>
    </w:p>
    <w:p>
      <w:pPr>
        <w:pStyle w:val="ListParagraph"/>
        <w:numPr>
          <w:ilvl w:val="0"/>
          <w:numId w:val="1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ractul nu are nicio valoare contractuală pe care să o poată încasa vreo persoană (prin retragere, împrumut sau în alt mod) fără rezilierea contractului;</w:t>
      </w:r>
    </w:p>
    <w:p>
      <w:pPr>
        <w:pStyle w:val="ListParagraph"/>
        <w:numPr>
          <w:ilvl w:val="0"/>
          <w:numId w:val="1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Suma (alta decât un beneficiu pentru deces) plătibilă în momentul anulării sau rezilierii contractului nu poate depăși primele cumulate plătite pentru contract, minus suma pentru mortalitate, morbiditate și comisioanele pentru cheltuieli (fie că sunt sau nu efectiv percepute) pentru perioada sau perioadele existenței contractului și orice sume plătite anterior anulării sau rezilierii contractului; și </w:t>
      </w:r>
    </w:p>
    <w:p>
      <w:pPr>
        <w:pStyle w:val="ListParagraph"/>
        <w:numPr>
          <w:ilvl w:val="0"/>
          <w:numId w:val="1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Contractul nu este deținut de un cesionar pentru valoare. </w:t>
      </w:r>
    </w:p>
    <w:p>
      <w:pPr>
        <w:pStyle w:val="Normal"/>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13"/>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t Deținut de un Patrimoniu. </w:t>
      </w:r>
      <w:r>
        <w:rPr>
          <w:rFonts w:cs="Times New Roman" w:ascii="Times New Roman" w:hAnsi="Times New Roman"/>
          <w:sz w:val="28"/>
          <w:szCs w:val="28"/>
          <w:lang w:val="ro-RO"/>
        </w:rPr>
        <w:t xml:space="preserve">Un cont deținut în România care este deținut exclusiv de un patrimoniu, dacă documentația contului respectiv include o copie a testamentului sau certificatului de deces al defunctului. </w:t>
      </w:r>
    </w:p>
    <w:p>
      <w:pPr>
        <w:pStyle w:val="ListParagraph"/>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13"/>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turi Escrow. </w:t>
      </w:r>
      <w:r>
        <w:rPr>
          <w:rFonts w:cs="Times New Roman" w:ascii="Times New Roman" w:hAnsi="Times New Roman"/>
          <w:sz w:val="28"/>
          <w:szCs w:val="28"/>
          <w:lang w:val="ro-RO"/>
        </w:rPr>
        <w:t>Un cont deținut în România creat în legătură cu oricare dintre următoarele:</w:t>
      </w:r>
    </w:p>
    <w:p>
      <w:pPr>
        <w:pStyle w:val="ListParagraph"/>
        <w:numPr>
          <w:ilvl w:val="0"/>
          <w:numId w:val="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Un ordin sau o hotărâre judecătorească.</w:t>
      </w:r>
    </w:p>
    <w:p>
      <w:pPr>
        <w:pStyle w:val="ListParagraph"/>
        <w:numPr>
          <w:ilvl w:val="0"/>
          <w:numId w:val="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O vânzare, un schimb sau o închiriere de proprietate imobiliară sau personală, cu condiția ca acel cont să îndeplinească cerințele următoare:</w:t>
      </w:r>
    </w:p>
    <w:p>
      <w:pPr>
        <w:pStyle w:val="ListParagraph"/>
        <w:numPr>
          <w:ilvl w:val="0"/>
          <w:numId w:val="9"/>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w:t>
      </w:r>
      <w:r>
        <w:rPr>
          <w:rFonts w:cs="Times New Roman" w:ascii="Times New Roman" w:hAnsi="Times New Roman"/>
          <w:sz w:val="28"/>
          <w:szCs w:val="28"/>
          <w:lang w:val="ro-RO"/>
        </w:rPr>
        <w:t>ontul să fie finanțat exclusiv cu un avans, un depozit de garantare, un depozit într-o sumă adecvată pentru a garanta o obligație direct relaționată cu tranzacția sau o plată similară sau este finanțat cu un activ financiar care este depus în cont în legătură cu vânzarea, schimbul sau închirierea proprietății;</w:t>
      </w:r>
    </w:p>
    <w:p>
      <w:pPr>
        <w:pStyle w:val="ListParagraph"/>
        <w:numPr>
          <w:ilvl w:val="0"/>
          <w:numId w:val="9"/>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este creat și folosit exclusiv pentru a garanta obligația cumpărătorului de a plăti prețul de cumpărare pentru proprietate, a vânzătorul de a plăti orice costuri indirecte sau locatorul sau a locatarul de a achita daunele legate de  proprietatea închiriată, conform celor convenite prin contractul de închiriere;</w:t>
      </w:r>
    </w:p>
    <w:p>
      <w:pPr>
        <w:pStyle w:val="ListParagraph"/>
        <w:numPr>
          <w:ilvl w:val="0"/>
          <w:numId w:val="9"/>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Activele contului, inclusiv venitul câștigat pentru acestea, vor fi plătite sau distribuite în alt mod în beneficiul cumpărătorului, vânzătorului, locatorului sau locatarului (inclusiv pentru a îndeplini obligația persoanei respective) atunci când proprietatea este vândută, schimbată sau predată sau când se termină contractul de închiriere ; </w:t>
      </w:r>
    </w:p>
    <w:p>
      <w:pPr>
        <w:pStyle w:val="ListParagraph"/>
        <w:numPr>
          <w:ilvl w:val="0"/>
          <w:numId w:val="9"/>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Contul nu este un cont cu marjă sau unul similar creat în legătură cu o vânzare sau un schimb de active financiare; și</w:t>
      </w:r>
    </w:p>
    <w:p>
      <w:pPr>
        <w:pStyle w:val="ListParagraph"/>
        <w:numPr>
          <w:ilvl w:val="0"/>
          <w:numId w:val="9"/>
        </w:numPr>
        <w:spacing w:before="0" w:after="0"/>
        <w:ind w:left="216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Contul nu este asociat unui cont de card de credit. </w:t>
      </w:r>
    </w:p>
    <w:p>
      <w:pPr>
        <w:pStyle w:val="ListParagraph"/>
        <w:numPr>
          <w:ilvl w:val="0"/>
          <w:numId w:val="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O obligație a unei Instituții Financiare care deservește un împrumut garantat cu o proprietate imobiliară de a pune deoparte o parte din plată doar pentru a facilita plata impozitelor sau asigurării legate de proprietatea imobiliară la un moment ulterior. </w:t>
      </w:r>
    </w:p>
    <w:p>
      <w:pPr>
        <w:pStyle w:val="ListParagraph"/>
        <w:numPr>
          <w:ilvl w:val="0"/>
          <w:numId w:val="1"/>
        </w:numPr>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O obligație a unei Instituții Financiare exclusiv pentru a facilita plata impozitelor la un moment ulterior. </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13"/>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turi ale Jurisdicțiilor Partenere. </w:t>
      </w:r>
      <w:r>
        <w:rPr>
          <w:rFonts w:cs="Times New Roman" w:ascii="Times New Roman" w:hAnsi="Times New Roman"/>
          <w:sz w:val="28"/>
          <w:szCs w:val="28"/>
          <w:lang w:val="ro-RO"/>
        </w:rPr>
        <w:t xml:space="preserve">Un cont menținut în România și exclus din definiția Contului Financiar în baza unui acord dintre Statele Unite și altă Jurisdicție Parteneră pentru facilitarea implementării FATCA, cu condiția ca un astfel de cont să facă obiectul acelorași cerințe și aceleiași supravegheri conforme cu legislaţia Jurisdicției Partenere respective, ca şi cum un astfel de cont ar fi fost creat în acea Jurisdicție Parteneră și menţinut de o Instituție Financiară din Jurisdicția Parteneră în acea Jurisdicție Parteneră. </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22"/>
        </w:numPr>
        <w:spacing w:before="0" w:after="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efiniții. </w:t>
      </w:r>
      <w:r>
        <w:rPr>
          <w:rFonts w:cs="Times New Roman" w:ascii="Times New Roman" w:hAnsi="Times New Roman"/>
          <w:sz w:val="28"/>
          <w:szCs w:val="28"/>
          <w:lang w:val="ro-RO"/>
        </w:rPr>
        <w:t>Următoarele definiții suplimentare se aplică descrierilor de mai sus:</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21"/>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IFS Raportoare după Modelul 1. </w:t>
      </w:r>
      <w:r>
        <w:rPr>
          <w:rFonts w:cs="Times New Roman" w:ascii="Times New Roman" w:hAnsi="Times New Roman"/>
          <w:sz w:val="28"/>
          <w:szCs w:val="28"/>
          <w:lang w:val="ro-RO"/>
        </w:rPr>
        <w:t>Termenul IFS Raportoare după Modelul 1 înseamnă o Instituție Financiară cu privire la care un guvern din afara Statelor Unite sau o agenție a acestuia convine să obțină și să schimbe informații conform Acordului interguvernamental Modelul 1 (IGA Modelul 1), alta decât o Instituție Financiară tratată ca Instituție Financiară Neparticipantă conform IGA Modelul 1. În înțelesul acestei definiții, termenul IGA Modelul 1 înseamnă un acord între Statele Unite sau Departamentul de Trezorerie și un guvern din afara Statelor Unite sau una sau mai multe agenții ale acestui guvern pentru implementarea FATCA prin raportarea de către Instituțiile Financiare către un astfel de guvern din afara Statelor Unite sau agenția a acestui guvern , urmată de schimbul automat al unor astfel de informaţii raportate cu IRS.</w:t>
      </w:r>
    </w:p>
    <w:p>
      <w:pPr>
        <w:pStyle w:val="ListParagraph"/>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21"/>
        </w:numPr>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FS Participantă.</w:t>
      </w:r>
      <w:r>
        <w:rPr>
          <w:rFonts w:cs="Times New Roman" w:ascii="Times New Roman" w:hAnsi="Times New Roman"/>
          <w:sz w:val="28"/>
          <w:szCs w:val="28"/>
          <w:lang w:val="ro-RO"/>
        </w:rPr>
        <w:t xml:space="preserve"> Termenul IFS Participantă înseamnă o Instituție Financiară care a convenit să respecte cerințele unui Acord cu IFS, inclusiv o Instituție Financiară descrisă în AGI Modelul 2 care a convenit să respecte cerințele unui Acord cu IFS. Termenul IFS Participantă include și o sucursală intermediară calificată a unei Instituții Financiare Raportoare a Statelor Unite, cu excepția cazului în care sucursala respectivă este o IFS Raportoare după Modelul 2. În înțelesul acestei definiții, termenul Acord cu IFS înseamnă un acord care prevede cerințele pentru o Instituție Financiară de a fi tratată ca respectând cerințele secțiunii 1471(b) din Codul Intern al Veniturilor al Statelor Unite. În plus, în înțelesul acestei definiții, termenul AGI Modelul 2 înseamnă un acord între Statele Unite sau Departamentul de Trezorerie și un guvern din afara Statelor Unite sau una sau mai multe agenții ale acestui guvern pentru implementarea FATCA prin raportarea de către Instituțiile Financiare direct către IRS în conformitate cu cerințele unui Acord cu IFS, completat de schimbul de informații dintre guvernul sau agenția respectivă din afara Statelor Unite și IRS.</w:t>
      </w:r>
    </w:p>
    <w:p>
      <w:pPr>
        <w:pStyle w:val="Normal"/>
        <w:spacing w:before="0" w:after="200"/>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 xml:space="preserve">O „corporație străină controlată” înseamnă orice corporație străină, dacă mai mult de 50% din puterile de vot combinate ale tuturor claselor de acțiuni ale corporației respective cu drept de vot sau valoarea totală a acțiunilor corporației respective este deținută sau este considerată deținută de „acționari din Statele Unite” în oricare zi din timpul anului fiscal al corporației străine respective. Termenul „acționar din Statele Unite” înseamnă, cu privire la orice corporație străină, o persoană din Statele Unite care deține sau este considerată a deține 10% sau mai mult din puterea de vor combinată totală a tuturor claselor de acțiuni cu drept de vot din corporația străină respectiv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b w:val="false"/>
        <w:bCs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b w:val="false"/>
        <w:bCs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sz w:val="2"/>
      <w:szCs w:val="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2:00Z</dcterms:created>
  <dc:creator>ioana</dc:creator>
  <dc:description/>
  <cp:keywords/>
  <dc:language>en-US</dc:language>
  <cp:lastModifiedBy>MD</cp:lastModifiedBy>
  <cp:lastPrinted>2015-06-15T16:45:00Z</cp:lastPrinted>
  <dcterms:modified xsi:type="dcterms:W3CDTF">2015-06-16T07:44:00Z</dcterms:modified>
  <cp:revision>3</cp:revision>
  <dc:subject/>
  <dc:title>Anexa II</dc:title>
</cp:coreProperties>
</file>