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67"/>
        <w:gridCol w:w="977"/>
        <w:gridCol w:w="1440"/>
        <w:gridCol w:w="1577"/>
        <w:gridCol w:w="10"/>
      </w:tblGrid>
      <w:tr>
        <w:trPr/>
        <w:tc>
          <w:tcPr>
            <w:tcW w:w="9829" w:type="dxa"/>
            <w:gridSpan w:val="5"/>
            <w:tcBorders/>
          </w:tcPr>
          <w:p>
            <w:pPr>
              <w:pStyle w:val="Default"/>
              <w:jc w:val="center"/>
              <w:rPr/>
            </w:pPr>
            <w:r>
              <w:rPr>
                <w:rFonts w:eastAsia="Arial" w:cs="Arial" w:ascii="Arial" w:hAnsi="Arial"/>
                <w:b/>
                <w:lang w:val="pt-BR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lang w:val="pt-BR"/>
              </w:rPr>
              <w:t>Anexa 1</w:t>
            </w:r>
          </w:p>
        </w:tc>
      </w:tr>
      <w:tr>
        <w:trPr/>
        <w:tc>
          <w:tcPr>
            <w:tcW w:w="9829" w:type="dxa"/>
            <w:gridSpan w:val="5"/>
            <w:tcBorders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lang w:val="pt-BR"/>
              </w:rPr>
              <w:t>Lista</w:t>
            </w:r>
            <w:r>
              <w:rPr>
                <w:rFonts w:cs="Verdana" w:ascii="Verdana" w:hAnsi="Verdana"/>
                <w:b/>
                <w:lang w:val="pt-BR"/>
              </w:rPr>
              <w:t>*</w:t>
            </w:r>
            <w:r>
              <w:rPr>
                <w:rFonts w:cs="Arial" w:ascii="Arial" w:hAnsi="Arial"/>
                <w:b/>
                <w:lang w:val="pt-BR"/>
              </w:rPr>
              <w:t xml:space="preserve"> Regulamentelor </w:t>
            </w:r>
            <w:r>
              <w:rPr>
                <w:rFonts w:cs="Arial" w:ascii="Arial" w:hAnsi="Arial"/>
                <w:b/>
                <w:lang w:val="ro-RO"/>
              </w:rPr>
              <w:t xml:space="preserve">care au adus amendamente </w:t>
            </w:r>
            <w:r>
              <w:rPr>
                <w:rFonts w:cs="Arial" w:ascii="Arial" w:hAnsi="Arial"/>
                <w:b/>
                <w:i/>
                <w:lang w:val="ro-RO"/>
              </w:rPr>
              <w:t>Regulamentului (CE) nr. 1126/2008 din 3 noiembrie 2008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 crt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Regulament (CE)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urnalul Oficial al Uniunii Europene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umă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gi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ta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ulamentul (CE) nr. 1260/2008 al Comisiei din 10 decembrie 20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 33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.12.2008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gulamentul (CE) nr. 1261/2008 al Comisiei din 16 decembrie 2008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L 33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.12.2008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gulamentul (CE) nr. 1262/2008 al Comisiei din 16 decembrie 2008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L 33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1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.12.2008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gulamentul (CE) nr. 1263/2008 al Comisiei din 16 decembrie 2008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L 33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7.12.2008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gulamentul (CE) nr. 1274/2008 al Comisiei din 17 decembrie 2008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L 33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8.12.2008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M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 xml:space="preserve">Regulamentul (CE) nr. 53/2009 al Comisiei din 21 ianuarie 2009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L 1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3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2.1.2009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M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 xml:space="preserve">Regulamentul (CE) nr. 69/2009 al Comisiei din 23 ianuarie 2009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L 2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0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4.1.2009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M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 xml:space="preserve">Regulamentul (CE) nr. 70/2009 al Comisiei din 23 ianuarie 2009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L 2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4.1.2009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M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 xml:space="preserve">Regulamentul (CE) nr. 254/2009 al Comisiei din 25 martie 2009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L 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5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26.3.2009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M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 xml:space="preserve">Regulamentul (CE) nr. 460/2009 al Comisiei din 4 iunie 2009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L 13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6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5.6.2009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M1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 xml:space="preserve">Regulamentul (CE) nr. 494/2009 al Comisiei din 3 iunie 2009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L 14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6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12.6.2009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M1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 xml:space="preserve">Regulamentul (CE) nr. 495/2009 al Comisiei din 3 iunie 2009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L 14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22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12.6.2009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M1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 xml:space="preserve">Regulamentul (CE) nr. 636/2009 al Comisiei din 22 iulie 2009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L 19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5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23.7.2009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M1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 xml:space="preserve">Regulamentul (CE) nr. 824/2009 al Comisiei din 9 septembrie 2009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L 23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48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10.9.2009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M1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 xml:space="preserve">Regulamentul (CE) nr. 839/2009 al Comisiei din 15 septembrie 2009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L 24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6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16.9.2009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M1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 xml:space="preserve">Regulamentul (CE) nr. 1136/2009 al Comisiei din 25 noiembrie 2009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L 3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6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26.11.2009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M1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 xml:space="preserve">Regulamentul (CE) nr. 1142/2009 al Comisiei din 26 noiembrie 2009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L 3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8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27.11.2009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M1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 xml:space="preserve">Regulamentul (CE) nr. 1164/2009 al Comisiei din 27 noiembrie 2009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L 3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15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1.12.2009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M1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 xml:space="preserve">Regulamentul (CE) nr. 1165/2009 al comisiei din 27 noiembrie 2009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L 3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21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1.12.2009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M2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 xml:space="preserve">Regulamentul (CE) nr. 1171/2009 al Comisiei din 30 noiembrie 2009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L 3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43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1.12.2009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M2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 xml:space="preserve">Regulamentul (UE) nr. 1293/2009 al Comisiei din 23 decembrie 2009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L 34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23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24.12.2009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M2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 xml:space="preserve">Regulamentul (UE) nr. 243/2010 al Comisiei din 23 martie 201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L 7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33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24.3.2010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M2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 xml:space="preserve">Regulamentul (UE) nr. 244/2010 al Comisiei din 23 martie 201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L 7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42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24.3.2010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M2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 xml:space="preserve">Regulamentul (UE) nr. 550/2010 al Comisiei din 23 iunie 201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L 15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3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24.6.2010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M2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 xml:space="preserve">Regulamentul (UE) nr. 574/2010 al Comisiei din 30 iunie 201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L 16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6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1.7.2010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M2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 xml:space="preserve">Regulamentul (UE) nr. 632/2010 al Comisiei din 19 iulie 201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L 18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1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20.7.2010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M2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 xml:space="preserve">Regulamentul (UE) nr. 633/2010 al Comisiei din 19 iulie 201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L 18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10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20.7.2010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M2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 xml:space="preserve">Regulamentul (UE) nr. 662/2010 al Comisiei din 23 iulie 201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L 19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1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24.7.2010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M2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 xml:space="preserve">Regulamentul (UE) nr. 149/2011 al Comisiei din 18 februarie 201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L 4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1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19.2.2011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M3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 xml:space="preserve">Regulamentul (UE) nr. 1205/2011 al Comisiei din 22 noiembrie 201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L 30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16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3.11.20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M3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Regulamentul (UE) nr. 475/2012 al Comisiei din 5 iunie 20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 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06.20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M3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Regulamentul (UE) nr. 1254/2012 al Comisiei din 11 decembrie 20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L 3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9.12.20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M3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Regulamentul (UE) nr. 1255/2012 al Comisiei din 11 decembrie 20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 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9.12.20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M3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Regulamentul (UE) nr. 1256/2012 al Comisiei din 13 decembrie 20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 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9.12.20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M3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Regulamentul (UE) nr. 183/2013 al Comisiei din 4 martie 20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 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5.03.20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M3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Regulamentul (UE) nr. 301/2013 al Comisiei din 27 martie 20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 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.03.20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M3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Regulamentul (UE) nr. 313/2013 al Comisiei din 4 aprilie 20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L 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5.04.20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M3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Regulamentul (UE) nr. 1174/2013 al Comisiei din 20 noiembrie 20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L 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21.11.20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M3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Regulamentul (UE) nr. 1374/2013 al Comisiei din 19 decembrie 20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L 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20.12.20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Regulamentul (UE) nr. 1375/2013 al Comisiei din 19 decembrie 20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L 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20.12.20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M4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Regulamentul (UE) nr. 634/2014 al Comisiei din 13 iunie 20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L 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14.06.2014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M42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Regulamentul (UE) nr. 1361/2014 al Comisiei din 18 decembrie 2014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L 3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12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19.12.2014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M4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Regulamentul (UE) nr. 28/2015 al Comisiei din 17 decembrie 20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L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9.01.2015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M4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Regulamentul (UE) nr. 29/2015 al Comisiei din 17 decembrie 20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L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9.01.20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Regulamentul (UE) 2113/2015 al Comisiei din 23 noiembrie 2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L 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24.11.20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Regulamentul (UE) 2173/2015 al Comisiei din 24 noiembrie 2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 xml:space="preserve">L 30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25.11.20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Regulamentul (UE) 2231/2015 al Comisiei din 2 decembrie 2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L 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3.12.20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Regulamentul (UE) 2343/2015 al Comisiei din 15 decembrie 2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L 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15.12.20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Regulamentul (UE) 2406/2015 al Comisiei  din 18 decembrie 2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 xml:space="preserve">L 33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9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19.12.20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Regulamentul (UE) 2016/1703 al Comisiei din 22 septembrie 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L 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23.09.20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Regulamentul (UE) 2016/1905 al Comisiei din 22 septembrie 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L 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29.10.20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Regulamentul (UE) 2016/2067 al Comisiei din 22 noiembrie 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L 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29.11.20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Regulamentul (UE) 2017/1986 al Comisiei din 31 octombrie 20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L 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09.11.20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Regulamentul (UE) 2017/1987 al Comisiei din 31 octombrie 20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L 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09.11.20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Regulamentul (UE) 2017/1988 al Comisiei din 3 noiembrie 20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L 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09.11.20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Regulamentul (UE) 2017/1989 al Comisiei din 6 noiembrie 20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L 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8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09.11.20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Regulamentul (UE) 2017/1990 al Comisiei din 6 noiembrie 20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L 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8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09.11.20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Regulamentul (UE) 2018/182 al Comisiei din 7 februarie 20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L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08.02.20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Regulamentul (UE) 2018/289 al Comisiei din 26 februarie 20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L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27.02.20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Regulamentul (UE) 2018/400 al Comisiei din 14 martie 20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L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15.03.20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Regulamentul (UE) 2018/498 al Comisiei din 22 martie 20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L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26.03.20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Regulamentul (UE) 2018/519 al Comisiei din 28 martie 20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L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03.04.20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Regulamentul (UE) 2018/1595 al Comisiei din 23 octombrie 20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L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24.10.20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Regulamentul (UE) 2019/237 al Comisiei din 8 februarie 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L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11.02.20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Regulamentul (UE) 2019/402 al Comisiei din 13 martie 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L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14.03.20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Regulamentul (UE) 2019/412 al Comisiei din 14 martie 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L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9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15.03.20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Regulamentul (UE) 2019/2075 al Comisiei din 29 noiembrie 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L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06.12.20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Regulamentul (UE) 2019/2104 al Comisiei din 29 noiembrie 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L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7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10.12.20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Regulamentul (UE) 2020/34 al Comisiei din 15 ianuarie 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L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16.01.20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7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Regulamentul (UE) 2020/551 al Comisiei din 21 aprilie 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L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22.04.20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7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Regulamentul (UE) 2020/1434 al Comisiei din 9 octombrie 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L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12.10.20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7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Regulamentul (UE) 2020/2097 al Comisiei din 15 decembrie 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L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16.12.20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7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Regulamentul (UE) 2021/25 al Comisiei din 13 ianuarie 2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L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14.01.20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7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Regulamentul (UE) 2021/1080 al Comisiei din 9 octombrie 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L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02.07.20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7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Regulamentul (UE) 2021/1421 al Comisiei din 30 august 2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L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31.08.20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7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Regulamentul (UE) 2021/2036 al Comisiei din 19 noiembrie 2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L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23.11.20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7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Regulamentul (UE) 2022/357 al Comisiei din 2 martie 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L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03.03.20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7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Regulamentul (UE) 2022/1392 al Comisiei din 11 august 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L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7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12.08.20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7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Regulamentul (UE) 2022/1491 al Comisiei din 8 septembrie 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L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09.09.202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 xml:space="preserve">* Această situaţie </w:t>
      </w:r>
      <w:r>
        <w:rPr>
          <w:rFonts w:cs="Arial" w:ascii="Arial" w:hAnsi="Arial"/>
          <w:b/>
          <w:i/>
          <w:sz w:val="20"/>
          <w:szCs w:val="20"/>
          <w:lang w:val="ro-RO"/>
        </w:rPr>
        <w:t>reprezintă instrument de lucru pentru societăţile care au obligaţia de a aplica Standardele Internaţionale de Raportare Financiară, aceasta nefiind aprobată prin act administrativ special.</w:t>
      </w:r>
    </w:p>
    <w:p>
      <w:pPr>
        <w:pStyle w:val="Defaul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12180</wp:posOffset>
              </wp:positionH>
              <wp:positionV relativeFrom="paragraph">
                <wp:posOffset>635</wp:posOffset>
              </wp:positionV>
              <wp:extent cx="85915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3.75pt;mso-wrap-distance-left:0pt;mso-wrap-distance-right:0pt;mso-wrap-distance-top:0pt;mso-wrap-distance-bottom:0pt;margin-top:0.05pt;mso-position-vertical-relative:text;margin-left:47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06:00Z</dcterms:created>
  <dc:creator>M.Bizon</dc:creator>
  <dc:description/>
  <cp:keywords/>
  <dc:language>en-US</dc:language>
  <cp:lastModifiedBy>MONICA BIZON</cp:lastModifiedBy>
  <cp:lastPrinted>2014-01-07T16:47:00Z</cp:lastPrinted>
  <dcterms:modified xsi:type="dcterms:W3CDTF">2023-01-31T12:59:00Z</dcterms:modified>
  <cp:revision>30</cp:revision>
  <dc:subject/>
  <dc:title>Regulamentul (CE) nr</dc:title>
</cp:coreProperties>
</file>