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 societate: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umire proiect de investiții: 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uația privind selecția furnizorilor de acti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rinse în Cererea de plată a ajutorului de stat nr. 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ție pe propria răspundere privind achiziția în condiții de piață  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ație/Declarații pe propria răspundere a reprezentantului legal că achiziția activelor din cadrul grupului/terțului agreat respectă principiile achiziției în condiții de piață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ta privind procedura internă de achiziție și selecție a furnizorilor de active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84"/>
        <w:gridCol w:w="2268"/>
        <w:gridCol w:w="1559"/>
        <w:gridCol w:w="1843"/>
        <w:gridCol w:w="1276"/>
        <w:gridCol w:w="1276"/>
        <w:gridCol w:w="1842"/>
        <w:gridCol w:w="2410"/>
        <w:gridCol w:w="1559"/>
        <w:gridCol w:w="1984"/>
        <w:gridCol w:w="1417"/>
        <w:gridCol w:w="1701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oziție / cod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Denumirea activului achiziționat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Metoda de atribuire a contractului / comenzii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w w:val="90"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itații de participare / cereri de ofertă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e de participare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ul final de stabilire a furnizorului selectat (nr./data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nizorul selectat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a catre ofertanți a ofertei câștigătoare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/ coman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r./data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ții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Nr./da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Nr./da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ocietat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13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ubsemnatul/Subsemnata, __________________________________, identificat/identificată cu actul de identitate seria _______ nr. ____________, eliberat de _____________ la data de _______________, cu domiciliul în localitatea _________________, str. ____________ nr. _________, bl. ______, sc. __________, ap. ____________, sectorul/județul _________ , în calitate de reprezentant legal al întreprinderii ____________________________________ </w:t>
      </w:r>
      <w:r>
        <w:rPr>
          <w:rFonts w:cs="Arial" w:ascii="Arial" w:hAnsi="Arial"/>
          <w:color w:val="000000"/>
        </w:rPr>
        <w:t>, declar pe propria răspundere, sub sancțiunea aplicării art. 326 - “</w:t>
      </w:r>
      <w:r>
        <w:rPr>
          <w:rFonts w:cs="Arial" w:ascii="Arial" w:hAnsi="Arial"/>
          <w:i/>
          <w:color w:val="000000"/>
        </w:rPr>
        <w:t>Falsul în declarații</w:t>
      </w:r>
      <w:r>
        <w:rPr>
          <w:rFonts w:cs="Arial" w:ascii="Arial" w:hAnsi="Arial"/>
          <w:color w:val="000000"/>
        </w:rPr>
        <w:t xml:space="preserve">” din Legea nr. 286/2009 privind Codul Penal, cu modificările și completările ulterioare, că toate documentele și informațiile furnizate şi consemnate în prezentul document sunt exacte și complete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umele: 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uncţia: ______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emnătura: 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semnării: 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footnotePr>
        <w:numFmt w:val="decimal"/>
      </w:footnotePr>
      <w:type w:val="nextPage"/>
      <w:pgSz w:orient="landscape" w:w="23811" w:h="16838"/>
      <w:pgMar w:left="851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4" w:leader="none"/>
      </w:tabs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.: selecție de oferte, licitație deschisă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Arial" w:cs="Arial"/>
        <w:lang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SimSun;宋体" w:cs="Arial"/>
      <w:b/>
      <w:bCs/>
      <w:kern w:val="2"/>
      <w:sz w:val="28"/>
      <w:lang w:val="en-GB" w:eastAsia="zh-CN"/>
    </w:rPr>
  </w:style>
  <w:style w:type="character" w:styleId="WW8Num1z0">
    <w:name w:val="WW8Num1z0"/>
    <w:qFormat/>
    <w:rPr>
      <w:rFonts w:ascii="Arial" w:hAnsi="Arial" w:eastAsia="Arial" w:cs="Arial"/>
      <w:lang w:eastAsia="ro-RO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6:00Z</dcterms:created>
  <dc:creator>g</dc:creator>
  <dc:description/>
  <cp:keywords/>
  <dc:language>en-US</dc:language>
  <cp:lastModifiedBy>MADALINA-VICTORIA CRETU</cp:lastModifiedBy>
  <dcterms:modified xsi:type="dcterms:W3CDTF">2023-06-14T08:26:00Z</dcterms:modified>
  <cp:revision>2</cp:revision>
  <dc:subject/>
  <dc:title>Denumire societate: __________________</dc:title>
</cp:coreProperties>
</file>