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120" w:after="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ularul  nr. 1 la Procedură </w:t>
      </w:r>
    </w:p>
    <w:p>
      <w:pPr>
        <w:pStyle w:val="Normal"/>
        <w:spacing w:lineRule="auto" w:line="360" w:before="120" w:after="0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29845</wp:posOffset>
                </wp:positionV>
                <wp:extent cx="28435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înregistrării…………………..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ărul înregistrării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2.3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 înregistrării…………………..….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ărul înregistrării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 w:before="120" w:after="6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9"/>
        <w:spacing w:lineRule="auto" w:line="360" w:before="120" w:after="60"/>
        <w:ind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9"/>
        <w:spacing w:lineRule="auto" w:line="360" w:before="120" w:after="6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ERERE DE ACORD DE PRINCIPIU PENTRU FINANŢARE</w:t>
      </w:r>
    </w:p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Se completează toate rubricile din formularul - tip în limba română, prin tehnoredactare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crisa ………………………………………………….. având datele de identificare menţionate la secţiunea A, reprezentată legal prin dl/dna ...............………………………... având calitatea de ………………………,  solicit finanţarea în condiţiile prevederilor schemei de ajutor de stat privind dezvoltarea regională prin stimularea investiţiilor </w:t>
      </w:r>
    </w:p>
    <w:p>
      <w:pPr>
        <w:pStyle w:val="BodyText3"/>
        <w:spacing w:lineRule="auto" w:line="360"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ŢIUNEA A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rezentarea solicitantului</w:t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Denumire întreprindere : ………………………………….....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Adresa : ……………………….. ....................................................... cod poştal……………..</w:t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Telefon: ….………………………Fax: ………………………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szCs w:val="24"/>
        </w:rPr>
        <w:t xml:space="preserve">E-mail:…………………………………………………………. </w:t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Data înregistrării întreprinderii : ……..…………….………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r. de înmatriculare la Oficiul Registrului Comerţului : ……. ........………......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dul de identificare fiscală : ………………...…………..……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Cod IBAN în care se solicită transferarea alocaţiei specifice individuale, RON................................................................................ deschis la Trezoreria  ......................... 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Forma juridică: ................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Capitalul social: ............................  lei</w:t>
        <w:tab/>
        <w:t>deţinut de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rsoane fizice : </w:t>
        <w:tab/>
        <w:tab/>
        <w:tab/>
        <w:t>............ %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- societăţi comerciale mar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tab/>
        <w:tab/>
        <w:t>..........…%.</w:t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biectul principal de activitate :               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szCs w:val="24"/>
        </w:rPr>
        <w:t>.........................................................…........……......................……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d CAEN:  ……………………………………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szCs w:val="24"/>
        </w:rPr>
        <w:t>Obiectul secundar de activitat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 :  </w:t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….....………………………...........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d CAEN:  …………………………………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umărul mediu scriptic anual de personal, în anul fiscal anterior : …………………….</w:t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Cifra de afaceri , cf. ultimului bilanţ contabil anual aprobat:  ………….……....... lei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Valoare active totale, conform ultimei situaţii financiare aprobate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……………… lei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Numele: …………………………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uncţia …………………………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Semnătura autorizată şi ştampila solicitantului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</w:t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a semnării: …………………….</w:t>
      </w:r>
    </w:p>
    <w:p>
      <w:pPr>
        <w:pStyle w:val="Normal"/>
        <w:spacing w:lineRule="auto" w:line="360" w:before="120" w:after="0"/>
        <w:ind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ŢIUNEA B</w:t>
      </w:r>
      <w:r>
        <w:rPr>
          <w:sz w:val="24"/>
          <w:szCs w:val="24"/>
        </w:rPr>
        <w:tab/>
        <w:t xml:space="preserve">Prezentarea proiectului  pentru care se solicită finanţare în cadrul schemei de ajutor de stat privind dezvoltarea regională prin stimularea investiţiilor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SECŢIUNEA  B1</w:t>
      </w:r>
      <w:r>
        <w:rPr>
          <w:sz w:val="24"/>
          <w:szCs w:val="24"/>
        </w:rPr>
        <w:tab/>
        <w:t>Descrierea succintă a proiectului pentru c are se solicită finanţarea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ŢIUNEA B2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   Prezentarea cheltuielilor eligibile pentru care se solicită finanţ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activităţii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ul de cheltuială eligibilă pentru care se solicită finanţar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cheltuielilor eligibile*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lei 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finanţării solicitat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lei -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 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        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 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N V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) Cheltuieli eligibile pentru realizarea de investiţii în imobilizări corpor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: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enu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ruc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stalaţii tehnice şi maş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te instalaţii, utilaje şi mobilier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Cheltuieli eligibile pentru realizarea de investiţii în imobilizări necorporale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7"/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Cheltuieli cu transfer de tehnologie prin dobândirea drepturilor de proprietate intelectuală : brevet de invenţie, licenţe, a know-how-ului sau a cunoştinţelor tehnice nebreve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rea de noi locuri de mun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) Cheltuieli salariale cu personalul nou angajat în urma realizării proiectului de investiţii pe o perioada de 2 an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ltuieli cu salariul b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heltuieli cu asigurarile sociale obligator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*) Valoarea cheltuielilor eligibile fără T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ŢIUNEA C</w:t>
        <w:tab/>
        <w:t>Declaraţie pe propria răspundere</w:t>
      </w:r>
    </w:p>
    <w:p>
      <w:pPr>
        <w:pStyle w:val="BodyText3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ubsemnatul(a) ..............……….........., identificat(a) cu B.I./ C.I. seria ................. nr. ............, eliberat de .............…….. la data de .................., cu domiciliul în localitatea .................………………., str................. nr. ........... bl ........, sc. ........., ap.........., sectorul/judetul ............………………., în calitate de reprezentant legal al întreprinderii …………………………., declar pe propria raspundere că toate informaţiile furnizate</w:t>
      </w:r>
      <w:r>
        <w:rPr>
          <w:rFonts w:cs="Times New Roman" w:ascii="Times New Roman" w:hAnsi="Times New Roman"/>
          <w:sz w:val="24"/>
          <w:szCs w:val="24"/>
        </w:rPr>
        <w:t xml:space="preserve"> şi consemnate în prezenta cerere sunt corecte şi complete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eleg că orice omisiune sau incorectitudine în prezentarea informatiilor în scopul de a obţine avantaje pecuniare este pedepsită conform legii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 că pentru proiectul pentru care solicit finanţarea prin prezenta schemă:     </w:t>
      </w:r>
    </w:p>
    <w:p>
      <w:pPr>
        <w:pStyle w:val="TextBody"/>
        <w:spacing w:lineRule="auto" w:line="360"/>
        <w:ind w:left="567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u am beneficiat de fonduri public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717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ind w:left="567" w:firstLine="720"/>
        <w:rPr/>
      </w:pPr>
      <w:r>
        <w:rPr/>
        <w:t xml:space="preserve">am beneficiat de următoarele fonduri publ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2509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8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1418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3" w:right="-25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</w:t>
            </w:r>
          </w:p>
          <w:p>
            <w:pPr>
              <w:pStyle w:val="Normal"/>
              <w:spacing w:lineRule="auto" w:line="360"/>
              <w:ind w:left="-253" w:right="-25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ul acordăr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ju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z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l normativ în baza căruia a beneficiat de finanţ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ntum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umele: …………………………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uncţia 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Semnătura autorizată şi ştampila solicitantului </w:t>
      </w:r>
      <w:r>
        <w:rPr>
          <w:rStyle w:val="FootnoteCharacters"/>
          <w:rStyle w:val="FootnoteAnchor"/>
          <w:sz w:val="24"/>
          <w:szCs w:val="24"/>
        </w:rPr>
        <w:footnoteReference w:customMarkFollows="1" w:id="8"/>
        <w:t>7</w:t>
      </w:r>
      <w:r>
        <w:rPr>
          <w:sz w:val="24"/>
          <w:szCs w:val="24"/>
        </w:rPr>
        <w:tab/>
      </w:r>
    </w:p>
    <w:p>
      <w:pPr>
        <w:pStyle w:val="BodyText3"/>
        <w:spacing w:before="12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</w:t>
        <w:tab/>
        <w:tab/>
        <w:tab/>
      </w:r>
    </w:p>
    <w:p>
      <w:pPr>
        <w:pStyle w:val="BodyText3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semnării: …………………….</w:t>
      </w:r>
    </w:p>
    <w:p>
      <w:pPr>
        <w:pStyle w:val="Footnote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NOTA IMPORTANTA!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ntul nu este obligat să suporte nici o taxă din partea nici unei persoane sau instituii care îl ajută în completarea acestei cereri. Reprezentanţii Ministerului Economiei şi Finanţelor pot discuta cu solicitanţii, toate sau doar o parte din elementele acestei cereri, dar le este interzis să completeze cererea în locul acestora.  </w:t>
      </w:r>
    </w:p>
    <w:sectPr>
      <w:footnotePr>
        <w:numFmt w:val="decimal"/>
      </w:footnote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ietatea mare este acea societate comercială cu numărul mediu scriptic de personal mai mare decât 250 (inclusiv) sau</w:t>
      </w:r>
      <w:r>
        <w:rPr>
          <w:color w:val="FF0000"/>
        </w:rPr>
        <w:t xml:space="preserve"> </w:t>
      </w:r>
      <w:r>
        <w:rPr/>
        <w:t>o cifră de afaceri anuală netă de peste  50 milioane de euro, echivalent în lei, sau deţine active totale care depăşesc echivalentul în lei a 43 milioane de euro, conform ultimei situaţii financiare aprob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mpletează dacă finanţarea se solicită pentru obiectul secundar de activitate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n active totale se înţeleg active imobilizate plus active circulante plus cheltuieli în avan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Toate cererile depuse pentru această schemă vor fi semnate de aceeaşi persoana autorizată să reprezinte legal întreprindere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</w:t>
      </w:r>
      <w:r>
        <w:rPr>
          <w:sz w:val="18"/>
          <w:lang w:eastAsia="en-US"/>
        </w:rPr>
        <w:t xml:space="preserve">eprezintă </w:t>
      </w:r>
      <w:r>
        <w:rPr>
          <w:sz w:val="18"/>
        </w:rPr>
        <w:t>orice investitii în active fixe corporale ce se referă la crearea unei noi unităţi, extinderea unei unităţi existente sau angajarea într-o activitate ce implică o schimbare fundamentală a produsului sau procesului de producţie al unei unităţi existente, mai ales prin raţionalizare, diversificare sau modernizare. O investiţie în active fixe, realizată sub forma achiziţionării unei unităţi care s-a închis sau care s-ar fi închis dacă nu ar fi fost cumpărată trebuie să fie considerată ca  o investiţie în imobilizări corpora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prezintă orice investitii în transfer de tehnologie prin dobândirea drepturilor de brevet de invenţie, a licenţelor, a know-how-ului sau a cunoştinţelor tehnice nebrevetate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Toate cererile depuse pentru această schemă vor fi semnate de aceeaşi persoană autorizată să reprezinte legal întreprindere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17:00Z</dcterms:created>
  <dc:creator>mfp</dc:creator>
  <dc:description/>
  <dc:language>en-US</dc:language>
  <cp:lastModifiedBy>74608387</cp:lastModifiedBy>
  <dcterms:modified xsi:type="dcterms:W3CDTF">2020-11-29T18:17:00Z</dcterms:modified>
  <cp:revision>2</cp:revision>
  <dc:subject/>
  <dc:title>Formularul  nr</dc:title>
</cp:coreProperties>
</file>