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2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ul nr. 1 la Procedură</w:t>
      </w:r>
    </w:p>
    <w:p>
      <w:pPr>
        <w:pStyle w:val="Normal"/>
        <w:spacing w:before="120" w:after="0"/>
        <w:ind w:right="-12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29845</wp:posOffset>
                </wp:positionV>
                <wp:extent cx="284353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înregistrării…………………..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ărul înregistrării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5.4pt;mso-wrap-distance-left:9.05pt;mso-wrap-distance-right:9.05pt;mso-wrap-distance-top:0pt;mso-wrap-distance-bottom:0pt;margin-top:2.3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 înregistrării…………………..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ărul înregistrării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spacing w:before="120" w:after="60"/>
        <w:ind w:firstLine="7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9"/>
        <w:spacing w:before="120" w:after="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ERERE DE ACORD PENTRU FINANŢARE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completează toate rubricile din formularul - tip în limba română, prin tehnoredactare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ind w:firstLine="720"/>
        <w:jc w:val="both"/>
        <w:rPr>
          <w:rFonts w:cs="Arial"/>
          <w:i/>
          <w:i/>
          <w:szCs w:val="28"/>
          <w:lang w:val="ro-RO"/>
        </w:rPr>
      </w:pPr>
      <w:r>
        <w:rPr>
          <w:lang w:val="it-IT"/>
        </w:rPr>
        <w:t xml:space="preserve">Subscrisa ………………………………………….. având datele de identificare menţionate la secţiunea A, reprezentată legal prin dl/dna ...............………………………... având calitatea de ………………………,  solicit finanţarea în condiţiile prevederilor schemei </w:t>
      </w:r>
      <w:r>
        <w:rPr>
          <w:rFonts w:cs="Arial"/>
          <w:szCs w:val="28"/>
          <w:lang w:val="ro-RO"/>
        </w:rPr>
        <w:t>privind asigurarea dezvoltării economice durabile.</w:t>
      </w:r>
    </w:p>
    <w:p>
      <w:pPr>
        <w:pStyle w:val="TextBody"/>
        <w:spacing w:before="120" w:after="0"/>
        <w:ind w:firstLine="720"/>
        <w:jc w:val="both"/>
        <w:rPr>
          <w:rFonts w:cs="Arial"/>
          <w:b/>
          <w:b/>
          <w:i/>
          <w:i/>
          <w:szCs w:val="28"/>
          <w:lang w:val="it-IT"/>
        </w:rPr>
      </w:pPr>
      <w:r>
        <w:rPr>
          <w:rFonts w:cs="Arial"/>
          <w:b/>
          <w:i/>
          <w:szCs w:val="28"/>
          <w:lang w:val="it-IT"/>
        </w:rPr>
      </w:r>
    </w:p>
    <w:p>
      <w:pPr>
        <w:pStyle w:val="BodyText3"/>
        <w:spacing w:before="120" w:after="12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ŢIUNEA A</w:t>
        <w:tab/>
        <w:t>Prezentarea solicitantului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8"/>
          <w:szCs w:val="28"/>
        </w:rPr>
        <w:t>Denumire întreprindere : …………………………………....................................................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 : ……………………….. ....................................................... cod poştal…………….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….………………………Fax: ………………………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…………………………………………………………. 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8"/>
          <w:szCs w:val="28"/>
        </w:rPr>
        <w:t>Data înregistrării întreprinderii : ……..…………….………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. de înmatriculare la Oficiul Registrului Comerţului : ………………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………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ul de identificare fiscală : ………………...…………..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Cod IBAN în care se solicită transferarea alocaţiei specifice individuale, RON................................................................................ deschis la Trezoreria  ......................... 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Forma juridică: 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ul social: ............................  lei</w:t>
        <w:tab/>
        <w:t>deţinut de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ersoane fizice : </w:t>
        <w:tab/>
        <w:tab/>
        <w:tab/>
        <w:t>............ %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societăţi comerciale mar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>:</w:t>
        <w:tab/>
        <w:tab/>
        <w:t>..........…%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iectul principal de activitate :               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8"/>
          <w:szCs w:val="28"/>
        </w:rPr>
        <w:t>.........................................................…........……......................……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 CAEN:  ……………………………………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8"/>
          <w:szCs w:val="28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 xml:space="preserve"> : 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..........….....………………………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 CAEN:  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umărul mediu scriptic anual de personal, în anul fiscal anterior : ……………………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fra de afaceri , cf. ultimelor situaţii financiare anuale aprobate:  ………….……....... lei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Valoare active totale, conform ultimei situaţii financiare aprobat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>……………… lei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le: …………………………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Funcţia …………………………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.</w:t>
        <w:tab/>
        <w:tab/>
        <w:tab/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semnării: ……………………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TextBody"/>
        <w:spacing w:before="120" w:after="0"/>
        <w:ind w:firstLine="720"/>
        <w:jc w:val="both"/>
        <w:rPr>
          <w:rFonts w:cs="Arial"/>
          <w:i/>
          <w:i/>
          <w:szCs w:val="28"/>
          <w:lang w:val="ro-RO"/>
        </w:rPr>
      </w:pPr>
      <w:r>
        <w:rPr>
          <w:rFonts w:cs="Arial"/>
          <w:b/>
          <w:szCs w:val="28"/>
          <w:lang w:val="ro-RO"/>
        </w:rPr>
        <w:t>SECŢIUNEA B</w:t>
        <w:tab/>
      </w:r>
      <w:r>
        <w:rPr>
          <w:rFonts w:cs="Arial"/>
          <w:szCs w:val="28"/>
          <w:lang w:val="ro-RO"/>
        </w:rPr>
        <w:t>Prezentarea proiectului  pentru care se solicită finanţare în cadrul schemei de ajutor de stat privind asigurarea dezvoltării economice durabile .</w:t>
      </w:r>
    </w:p>
    <w:p>
      <w:pPr>
        <w:pStyle w:val="Normal"/>
        <w:spacing w:before="120" w:after="0"/>
        <w:ind w:left="2175"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ŢIUNEA B1</w:t>
        <w:tab/>
        <w:t>Descrierea succintă a proiectului pentru care se solicită finanţarea</w:t>
      </w:r>
    </w:p>
    <w:p>
      <w:pPr>
        <w:pStyle w:val="TextBodyIndent"/>
        <w:spacing w:lineRule="auto" w:line="360" w:before="120" w:after="120"/>
        <w:ind w:left="284" w:firstLine="72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CŢIUNEA B2    Prezentarea costurilor eligibile pentru care se solicită finanţarea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0"/>
        <w:gridCol w:w="27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9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numirea activităţii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ipul de cost eligibil pentru care se solicită finanţar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area costurilor eligibil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6"/>
              <w:t>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lei 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area finanţării solicit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i -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 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        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 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V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alizarea de investiţii în active corporale şi necorpor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ro-RO"/>
              </w:rPr>
              <w:t>a) Costuri eligibile pentru realizarea de investiţii în active corporale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val="ro-RO"/>
              </w:rPr>
              <w:footnoteReference w:customMarkFollows="1" w:id="7"/>
              <w:t>5</w:t>
            </w:r>
            <w:r>
              <w:rPr>
                <w:rFonts w:cs="Arial"/>
                <w:sz w:val="24"/>
                <w:szCs w:val="24"/>
                <w:vertAlign w:val="superscript"/>
                <w:lang w:val="ro-RO"/>
              </w:rPr>
              <w:t>)</w:t>
            </w:r>
            <w:r>
              <w:rPr>
                <w:rFonts w:cs="Arial"/>
                <w:sz w:val="24"/>
                <w:szCs w:val="24"/>
                <w:lang w:val="ro-RO"/>
              </w:rPr>
              <w:t xml:space="preserve">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Construcţii industriale</w:t>
            </w:r>
          </w:p>
          <w:p>
            <w:pPr>
              <w:pStyle w:val="TextBody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stice şi med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Instalaţii tehnice şi maş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 xml:space="preserve">Alte instalaţii, utilaje şi mobilier industrial, </w:t>
            </w:r>
            <w:r>
              <w:rPr>
                <w:sz w:val="24"/>
                <w:szCs w:val="24"/>
                <w:lang w:val="ro-RO"/>
              </w:rPr>
              <w:t>medical şi pentru echiparea construcţiilor turistice</w:t>
            </w:r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Costuri eligibile pentru realizarea de investiţii în active necorporale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8"/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uri cu transfer de tehnologie prin dobândirea drepturilor de proprietate intelectuală : brevet de invenţie, licenţe, a know-how-ului sau a cunoştinţelor tehnice nebreve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a de noi locuri de munc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ro-RO"/>
              </w:rPr>
              <w:t>Costuri salariale cu personalul nou angajat în urma realizării proiectului de investiţii pe o perioada de 2 an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Costuri cu salariul b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 xml:space="preserve">Costuri cu asigurările sociale obligator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4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Arial"/>
                <w:sz w:val="24"/>
                <w:szCs w:val="24"/>
                <w:lang w:val="ro-RO"/>
              </w:rPr>
              <w:t>TOTAL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FootnoteCharacters"/>
          <w:rFonts w:eastAsia="Symbol" w:cs="Symbol" w:ascii="Symbol" w:hAnsi="Symbol"/>
          <w:sz w:val="28"/>
          <w:szCs w:val="28"/>
        </w:rPr>
        <w:t>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loarea costurilor eligibile fără T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CŢIUNEA C</w:t>
        <w:tab/>
        <w:t>Declaraţie pe propria răspundere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ul(a) ..............……….........., identificat(a) cu B.I./ C.I. seria ................. nr. ............, eliberat de .............…….. la data de .................., cu domiciliul în localitatea .................………………., str................. nr. ........... bl ........, sc. ........., ap.........., sectorul/judeţul ............………………., în calitate de reprezentant legal al întreprinderii …………………………., declar pe propria răspundere că toate informaţiile furnizate şi consemnate în prezenta cerere sunt corecte şi complet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20" w:after="0"/>
        <w:ind w:firstLine="720"/>
        <w:jc w:val="both"/>
        <w:rPr>
          <w:rFonts w:cs="Arial"/>
          <w:szCs w:val="28"/>
          <w:lang w:val="ro-RO"/>
        </w:rPr>
      </w:pPr>
      <w:r>
        <w:rPr>
          <w:rFonts w:cs="Arial"/>
          <w:szCs w:val="28"/>
          <w:lang w:val="ro-RO"/>
        </w:rPr>
        <w:t>Înţeleg că orice omisiune sau incorectitudine în prezentarea informaţiilor în scopul de a obţine avantaje pecuniare este pedepsită conform legii.</w:t>
      </w:r>
    </w:p>
    <w:p>
      <w:pPr>
        <w:pStyle w:val="TextBody"/>
        <w:spacing w:before="120" w:after="0"/>
        <w:ind w:firstLine="720"/>
        <w:jc w:val="both"/>
        <w:rPr>
          <w:rFonts w:cs="Arial"/>
          <w:szCs w:val="28"/>
          <w:lang w:val="ro-RO"/>
        </w:rPr>
      </w:pPr>
      <w:r>
        <w:rPr>
          <w:rFonts w:cs="Arial"/>
          <w:szCs w:val="28"/>
          <w:lang w:val="ro-RO"/>
        </w:rPr>
        <w:t>Declar pe propria răspundere că proiectul pentru care solicit finanţarea prin prezenta schemă nu face obiectul altui ajutor de stat.</w:t>
      </w:r>
    </w:p>
    <w:p>
      <w:pPr>
        <w:pStyle w:val="TextBody"/>
        <w:spacing w:before="120" w:after="0"/>
        <w:ind w:firstLine="720"/>
        <w:rPr>
          <w:rFonts w:cs="Arial"/>
          <w:szCs w:val="28"/>
          <w:lang w:val="ro-RO"/>
        </w:rPr>
      </w:pPr>
      <w:r>
        <w:rPr>
          <w:rFonts w:cs="Arial"/>
          <w:szCs w:val="28"/>
          <w:lang w:val="ro-RO"/>
        </w:rPr>
        <w:t>De asemenea declar pe propria răspundere că în ultimii 3 ani:</w:t>
      </w:r>
    </w:p>
    <w:p>
      <w:pPr>
        <w:pStyle w:val="TextBody"/>
        <w:spacing w:before="120" w:after="0"/>
        <w:ind w:firstLine="720"/>
        <w:rPr>
          <w:rFonts w:eastAsia="Arial" w:cs="Arial"/>
          <w:szCs w:val="28"/>
          <w:lang w:val="ro-RO"/>
        </w:rPr>
      </w:pPr>
      <w:r>
        <w:rPr>
          <w:rFonts w:eastAsia="Arial" w:cs="Arial"/>
          <w:szCs w:val="28"/>
          <w:lang w:val="ro-RO"/>
        </w:rPr>
        <w:t xml:space="preserve">               </w:t>
      </w:r>
    </w:p>
    <w:p>
      <w:pPr>
        <w:pStyle w:val="TextBody"/>
        <w:spacing w:before="120" w:after="0"/>
        <w:ind w:left="567" w:firstLine="720"/>
        <w:rPr>
          <w:rFonts w:cs="Arial"/>
          <w:szCs w:val="28"/>
          <w:lang w:val="ro-RO"/>
        </w:rPr>
      </w:pPr>
      <w:r>
        <w:rPr>
          <w:rFonts w:eastAsia="Arial" w:cs="Arial"/>
          <w:szCs w:val="28"/>
          <w:lang w:val="ro-RO"/>
        </w:rPr>
        <w:t xml:space="preserve"> </w:t>
      </w:r>
      <w:r>
        <w:rPr>
          <w:rFonts w:cs="Arial"/>
          <w:szCs w:val="28"/>
          <w:lang w:val="ro-RO"/>
        </w:rPr>
        <w:t>nu am beneficiat de ajutor de sta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567" w:firstLine="720"/>
        <w:rPr>
          <w:rFonts w:cs="Arial"/>
          <w:szCs w:val="28"/>
          <w:lang w:val="ro-RO"/>
        </w:rPr>
      </w:pPr>
      <w:r>
        <w:rPr>
          <w:rFonts w:cs="Arial"/>
          <w:szCs w:val="28"/>
          <w:lang w:val="ro-RO"/>
        </w:rPr>
        <w:t xml:space="preserve">am beneficiat de următoarele ajutoare de sta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403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0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1"/>
        <w:gridCol w:w="1821"/>
        <w:gridCol w:w="1821"/>
        <w:gridCol w:w="1821"/>
        <w:gridCol w:w="20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Nr. Cr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ul acordării ajutorului de st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 ajutorului de st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nizoru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ul normativ în baza căruia a beneficiat de finanţ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antumul ajutorului de stat acordat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le: …………………………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ţia 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Semnătura autorizată şi ştampila solicitantului 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customMarkFollows="1" w:id="9"/>
        <w:t>7</w:t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BodyText3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.</w:t>
        <w:tab/>
        <w:tab/>
        <w:tab/>
      </w:r>
    </w:p>
    <w:p>
      <w:pPr>
        <w:pStyle w:val="BodyText3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semnării: …………………….</w:t>
      </w:r>
    </w:p>
    <w:p>
      <w:pPr>
        <w:pStyle w:val="Footnote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Ă!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Solicitantul nu este obligat să suporte nici o taxă din partea nici unei persoane sau instituii care îl ajută în completarea acestei cereri. Reprezentanţii Ministerului Finanţelor Publice pot discuta cu solicitanţii, toate sau doar o parte din elementele acestei cereri, dar le este interzis să completeze cererea în locul acestora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societatea mare este acea societate comercială cu numărul mediu scriptic de personal mai mare decât 250 (inclusiv) sau</w:t>
      </w:r>
      <w:r>
        <w:rPr>
          <w:color w:val="FF0000"/>
        </w:rPr>
        <w:t xml:space="preserve"> </w:t>
      </w:r>
      <w:r>
        <w:rPr/>
        <w:t>o cifră de afaceri anuală netă de peste  50 milioane de euro, echivalent în lei, sau deţine active totale care depăşesc echivalentul în lei a 43 milioane de euro, conform ultimelor situaţii financiare anuale aprob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Se completează dacă finanţarea se solicită pentru obiectul secundar de activitate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</w:t>
      </w:r>
      <w:r>
        <w:rPr/>
        <w:t xml:space="preserve"> Prin active totale se înţeleg active imobilizate plus active circulante plus cheltuieli în avans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Toate cererile depuse pentru această schemă vor fi semnate de aceeaşi persoana autorizată să reprezinte legal întreprindere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) Valoarea costurilor eligibile fără TVA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8"/>
        </w:rPr>
        <w:t>)  R</w:t>
      </w:r>
      <w:r>
        <w:rPr>
          <w:sz w:val="18"/>
          <w:lang w:eastAsia="en-US"/>
        </w:rPr>
        <w:t xml:space="preserve">eprezintă </w:t>
      </w:r>
      <w:r>
        <w:rPr>
          <w:sz w:val="18"/>
        </w:rPr>
        <w:t>orice investiţii în active corporale ce se referă la crearea unei noi unităţi, extinderea unei unităţi existente, diversificarea producţiei unei unităţi pe noi pieţe de produse sau o schimbare fundamentală a ansamblului procesului de producţie a unei unităţi existente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sz w:val="18"/>
        </w:rPr>
        <w:t xml:space="preserve"> </w:t>
      </w:r>
      <w:r>
        <w:rPr>
          <w:i/>
          <w:sz w:val="18"/>
        </w:rPr>
        <w:t xml:space="preserve">) </w:t>
      </w:r>
      <w:r>
        <w:rPr>
          <w:sz w:val="18"/>
        </w:rPr>
        <w:t>reprezintă orice investiţii în transfer de tehnologie prin dobândirea drepturilor de brevet de invenţie, a licenţelor, a know-how-ului sau a cunoştinţelor tehnice nebrevetate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Toate cererile depuse pentru această schemă vor fi semnate de aceeaşi persoană autorizată să reprezinte legal întreprindere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22:00Z</dcterms:created>
  <dc:creator>mfp</dc:creator>
  <dc:description/>
  <dc:language>en-US</dc:language>
  <cp:lastModifiedBy>74608387</cp:lastModifiedBy>
  <cp:lastPrinted>2011-05-04T08:49:00Z</cp:lastPrinted>
  <dcterms:modified xsi:type="dcterms:W3CDTF">2020-11-29T19:22:00Z</dcterms:modified>
  <cp:revision>2</cp:revision>
  <dc:subject/>
  <dc:title>Formularul nr</dc:title>
</cp:coreProperties>
</file>