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en-US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Date financiare și indicatori de performanță realizaț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e către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CEC Bank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30.06.2023*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      Mii lei</w:t>
      </w:r>
    </w:p>
    <w:tbl>
      <w:tblPr>
        <w:tblW w:w="995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75"/>
        <w:gridCol w:w="3892"/>
        <w:gridCol w:w="1891"/>
      </w:tblGrid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2023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9.078.940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688.814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9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45.218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1.343.596</w:t>
            </w:r>
          </w:p>
        </w:tc>
      </w:tr>
      <w:tr>
        <w:trPr>
          <w:trHeight w:val="52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0.539.963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ncilor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714.354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435.393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284.178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022.408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85.449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36.959</w:t>
            </w:r>
          </w:p>
        </w:tc>
      </w:tr>
      <w:tr>
        <w:trPr>
          <w:trHeight w:val="6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7.870</w:t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</w:p>
          <w:p>
            <w:pPr>
              <w:pStyle w:val="Normal"/>
              <w:spacing w:before="0" w:after="160"/>
              <w:ind w:firstLine="330"/>
              <w:jc w:val="both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2023</w:t>
            </w:r>
          </w:p>
        </w:tc>
      </w:tr>
      <w:tr>
        <w:trPr>
          <w:trHeight w:val="168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1"/>
                <w:szCs w:val="21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  <w:t>Rentabilitatea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  <w:t>capitalurilor proprii(profit net/capitaluri proprii)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  <w:lang w:val="ro-RO"/>
              </w:rPr>
              <w:t xml:space="preserve"> *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17,56</w:t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(profit net/total active)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*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1,13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**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2,18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**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47,25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2,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>*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   Date neauditate întocmite pentru data de 30.06.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**   Include provizionul pentru angajamente de creditare și garanții financiare date</w:t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ntdeparagrafimplicit1">
    <w:name w:val="Font de paragraf implicit1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1:18:00Z</cp:lastPrinted>
  <dcterms:modified xsi:type="dcterms:W3CDTF">2023-08-29T12:5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