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6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1807"/>
        <w:jc w:val="both"/>
        <w:textAlignment w:val="auto"/>
        <w:rPr/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EXIM BANCA ROMÂNEASCĂ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30.06.2023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ab/>
        <w:tab/>
        <w:t xml:space="preserve">                        Mii lei</w:t>
      </w:r>
    </w:p>
    <w:tbl>
      <w:tblPr>
        <w:tblW w:w="995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39"/>
        <w:gridCol w:w="4276"/>
        <w:gridCol w:w="1965"/>
      </w:tblGrid>
      <w:tr>
        <w:trPr>
          <w:trHeight w:val="3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06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4.886.756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3.627.876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.331.085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0.296.791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5.717.283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ncilor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653.727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95.798.305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91.156.428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2.454.234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2.187.643</w:t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o-RO"/>
              </w:rPr>
              <w:t xml:space="preserve">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06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capitalurilor proprii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capitaluri proprii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5,6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total active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,4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65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87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19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deparagrafimplicit1">
    <w:name w:val="Font de paragraf implicit1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7-19T11:18:00Z</cp:lastPrinted>
  <dcterms:modified xsi:type="dcterms:W3CDTF">2023-08-28T11:3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