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iCs/>
          <w:sz w:val="24"/>
          <w:szCs w:val="24"/>
          <w:lang w:val="ro-RO"/>
        </w:rPr>
        <w:tab/>
        <w:tab/>
      </w:r>
      <w:r>
        <w:rPr>
          <w:rFonts w:cs="Trebuchet MS" w:ascii="Trebuchet MS" w:hAnsi="Trebuchet MS"/>
          <w:i w:val="false"/>
          <w:iCs/>
          <w:sz w:val="24"/>
          <w:szCs w:val="24"/>
          <w:lang w:val="en-US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Date financiare și indicatori de performanță realizaț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e către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CEC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1.12.2021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5350" w:type="pct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06"/>
        <w:gridCol w:w="3794"/>
        <w:gridCol w:w="1844"/>
      </w:tblGrid>
      <w:tr>
        <w:trPr>
          <w:trHeight w:val="30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. Date financiare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50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614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25.651.030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8.558.696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99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17.092.334</w:t>
            </w:r>
          </w:p>
        </w:tc>
      </w:tr>
      <w:tr>
        <w:trPr>
          <w:trHeight w:val="5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42.024.374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anci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2.008.329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1.400.956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1.479.419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1.046.563</w:t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432.856</w:t>
            </w:r>
          </w:p>
        </w:tc>
      </w:tr>
      <w:tr>
        <w:trPr>
          <w:trHeight w:val="61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**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  <w:t>212.895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. Indicatori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/>
              </w:rPr>
              <w:t>**</w:t>
            </w: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30"/>
              <w:jc w:val="both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2021</w:t>
            </w:r>
          </w:p>
        </w:tc>
      </w:tr>
      <w:tr>
        <w:trPr>
          <w:trHeight w:val="168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(profit net/capitaluri proprii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8,17</w:t>
            </w:r>
          </w:p>
        </w:tc>
      </w:tr>
      <w:tr>
        <w:trPr>
          <w:trHeight w:val="66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(profit net/total active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0,82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56,09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54,24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en-US"/>
              </w:rPr>
              <w:t>24,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en-US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*date publicate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î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>n Situa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ț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>ii finan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c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>ia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date publicate în Raportul administratorilo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***include provizionul pentru angajamente de creditare și garanții financiare dat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Franklin Gothic Medium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Franklin Gothic Medium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67442262</cp:lastModifiedBy>
  <cp:lastPrinted>2022-07-19T11:18:00Z</cp:lastPrinted>
  <dcterms:modified xsi:type="dcterms:W3CDTF">2022-08-11T10:1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