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Banca de Export Import a României EXIM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1.12.2021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Mii lei</w:t>
      </w:r>
    </w:p>
    <w:tbl>
      <w:tblPr>
        <w:tblW w:w="5350" w:type="pct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24"/>
        <w:gridCol w:w="3794"/>
        <w:gridCol w:w="1844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704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714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52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978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43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43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52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978 </w:t>
            </w:r>
          </w:p>
        </w:tc>
      </w:tr>
      <w:tr>
        <w:trPr>
          <w:trHeight w:val="5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943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369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561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490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283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117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149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382 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3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597 </w:t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9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30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2021</w:t>
            </w:r>
          </w:p>
        </w:tc>
      </w:tr>
      <w:tr>
        <w:trPr>
          <w:trHeight w:val="168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(profit net/capitaluri proprii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5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108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25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67442262</cp:lastModifiedBy>
  <cp:lastPrinted>2022-07-19T11:18:00Z</cp:lastPrinted>
  <dcterms:modified xsi:type="dcterms:W3CDTF">2022-08-11T10:1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