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 w:val="false"/>
          <w:iCs/>
          <w:sz w:val="24"/>
          <w:szCs w:val="24"/>
          <w:lang w:val="ro-RO"/>
        </w:rPr>
        <w:tab/>
        <w:tab/>
      </w:r>
      <w:r>
        <w:rPr>
          <w:rFonts w:cs="Trebuchet MS" w:ascii="Trebuchet MS" w:hAnsi="Trebuchet MS"/>
          <w:i w:val="false"/>
          <w:iCs/>
          <w:sz w:val="24"/>
          <w:szCs w:val="24"/>
          <w:lang w:val="en-US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Date financiare și indicatori de performanță realizaț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e către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en-US"/>
        </w:rPr>
        <w:t>CEC Bank SA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la 30.06.2022 *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>Mii lei</w:t>
      </w:r>
    </w:p>
    <w:tbl>
      <w:tblPr>
        <w:tblW w:w="5350" w:type="pct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706"/>
        <w:gridCol w:w="3794"/>
        <w:gridCol w:w="1844"/>
      </w:tblGrid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1. Date financiare </w:t>
            </w:r>
          </w:p>
        </w:tc>
        <w:tc>
          <w:tcPr>
            <w:tcW w:w="6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Semestrul I 2022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ilanț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otal activ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53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.316.137</w:t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redite și avansuri acordate cliențior, net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27.938.860</w:t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99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fizice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9.089.388</w:t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99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juridic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18.849.472</w:t>
            </w:r>
          </w:p>
        </w:tc>
      </w:tr>
      <w:tr>
        <w:trPr>
          <w:trHeight w:val="52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de la clienți, total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47.464.313</w:t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ale bancilo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690.411</w:t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Împrumuturi subordonat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1.427.539</w:t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bligațiuni emis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nt de profit și pierdere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enituri operațional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841.793</w:t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operațional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707.744</w:t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zultat inainte de impozitar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134.049</w:t>
            </w:r>
          </w:p>
        </w:tc>
      </w:tr>
      <w:tr>
        <w:trPr>
          <w:trHeight w:val="61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nete cu provizioanele pentru deprecierea valorii activelor financiare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/>
              </w:rPr>
              <w:t>**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203.208</w:t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160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o-RO"/>
              </w:rPr>
              <w:t xml:space="preserve">                     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2. Indicatori </w:t>
            </w:r>
          </w:p>
        </w:tc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0"/>
              <w:jc w:val="both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Semestrul I 2022</w:t>
            </w:r>
          </w:p>
        </w:tc>
      </w:tr>
      <w:tr>
        <w:trPr>
          <w:trHeight w:val="168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apitalurilor proprii(profit net/capitaluri proprii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en-US"/>
              </w:rPr>
              <w:t>6,70</w:t>
            </w:r>
          </w:p>
        </w:tc>
      </w:tr>
      <w:tr>
        <w:trPr>
          <w:trHeight w:val="660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activelor(profit net/total active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en-US"/>
              </w:rPr>
              <w:t>0,43</w:t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ost/venituri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en-US"/>
              </w:rPr>
              <w:t>60,83</w:t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redite/depozite, ne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en-US"/>
              </w:rPr>
              <w:t>52,97</w:t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Indicatorul de solvabilitat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en-US"/>
              </w:rPr>
              <w:t>21,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*date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neauditate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**include provizionul pentru angajamente de creditare și garanții financiare date</w:t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;Franklin Gothic Medium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;Franklin Gothic Medium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67442262</cp:lastModifiedBy>
  <cp:lastPrinted>2022-07-19T11:18:00Z</cp:lastPrinted>
  <dcterms:modified xsi:type="dcterms:W3CDTF">2022-08-23T12:04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1.2.0.1113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