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en-US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2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ătre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843"/>
        <w:jc w:val="both"/>
        <w:textAlignment w:val="auto"/>
        <w:rPr>
          <w:rFonts w:ascii="Trebuchet MS" w:hAnsi="Trebuchet MS" w:cs="Trebuchet MS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>Compania Națională  Imprimeria Națională SA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la 31.12.2021 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ab/>
        <w:t xml:space="preserve">   </w:t>
      </w:r>
      <w:r>
        <w:rPr>
          <w:rFonts w:cs="Trebuchet MS" w:ascii="Trebuchet MS" w:hAnsi="Trebuchet MS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>Mii le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sz w:val="22"/>
          <w:szCs w:val="22"/>
          <w:shd w:fill="FFFFFF" w:val="clear"/>
          <w:lang w:val="ro-RO"/>
        </w:rPr>
      </w:r>
    </w:p>
    <w:tbl>
      <w:tblPr>
        <w:tblW w:w="100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576"/>
        <w:gridCol w:w="1904"/>
      </w:tblGrid>
      <w:tr>
        <w:trPr>
          <w:trHeight w:val="309" w:hRule="atLeast"/>
        </w:trPr>
        <w:tc>
          <w:tcPr>
            <w:tcW w:w="8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2021</w:t>
            </w:r>
          </w:p>
        </w:tc>
      </w:tr>
      <w:tr>
        <w:trPr>
          <w:trHeight w:val="230" w:hRule="atLeast"/>
        </w:trPr>
        <w:tc>
          <w:tcPr>
            <w:tcW w:w="8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Date financiar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Bilanţ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Activ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 xml:space="preserve">569.321,65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Datori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 xml:space="preserve">70.431,05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Nr.mediu de salariati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 xml:space="preserve">426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 social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 xml:space="preserve">561,7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uri proprii (total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>494.001,62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ont de profit şi pierdere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ifra de afaceri net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 xml:space="preserve">495.302,9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ezultatul din exploatar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 xml:space="preserve">293.289,74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enituri total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 xml:space="preserve">482.074,9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 xml:space="preserve">184.300,3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Profit ne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 xml:space="preserve">252.222,5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97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50"/>
        <w:gridCol w:w="1900"/>
      </w:tblGrid>
      <w:tr>
        <w:trPr>
          <w:trHeight w:val="309" w:hRule="atLeast"/>
        </w:trPr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Indicator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capitalului ROE(profit net/capitaluri propri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1,06</w:t>
            </w:r>
          </w:p>
        </w:tc>
      </w:tr>
      <w:tr>
        <w:trPr>
          <w:trHeight w:val="37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elor ROA (profit net/total activ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44,30</w:t>
            </w:r>
          </w:p>
        </w:tc>
      </w:tr>
      <w:tr>
        <w:trPr>
          <w:trHeight w:val="41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ității de baza ( venituri operaționale/cheltuieli operaționa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59,16</w:t>
            </w:r>
          </w:p>
        </w:tc>
      </w:tr>
      <w:tr>
        <w:trPr>
          <w:trHeight w:val="29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Gradul de îndatorare (capitalul împrumutat/capitalul propri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iteza de rotație a stocurilor (costul vânzărilor/stocul mediu)-număr de rotaț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7,76</w:t>
            </w:r>
          </w:p>
        </w:tc>
      </w:tr>
      <w:tr>
        <w:trPr>
          <w:trHeight w:val="291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Marja brută din vânzări (profit brut din vânzări/ cifra de afacer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9,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Franklin Gothic Medium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Franklin Gothic Medium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67442262</cp:lastModifiedBy>
  <cp:lastPrinted>2022-08-08T14:42:00Z</cp:lastPrinted>
  <dcterms:modified xsi:type="dcterms:W3CDTF">2022-08-11T10:1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