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sz w:val="22"/>
          <w:szCs w:val="22"/>
          <w:shd w:fill="FFFFFF" w:val="clear"/>
          <w:lang w:val="en-US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>Compania Națională  Imprimeria Națională SA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la 30.06.2022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ab/>
        <w:t xml:space="preserve">   </w:t>
      </w:r>
      <w:r>
        <w:rPr>
          <w:rFonts w:cs="Trebuchet MS" w:ascii="Trebuchet MS" w:hAnsi="Trebuchet MS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>Mii le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ro-RO"/>
        </w:rPr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605"/>
        <w:gridCol w:w="1875"/>
      </w:tblGrid>
      <w:tr>
        <w:trPr>
          <w:trHeight w:val="309" w:hRule="atLeast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 2022</w:t>
            </w:r>
          </w:p>
        </w:tc>
      </w:tr>
      <w:tr>
        <w:trPr>
          <w:trHeight w:val="230" w:hRule="atLeast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Bilan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83.526,08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106.279,66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Nr.mediu de salariat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28 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61,7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474.387,44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ont de profit şi pierde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ifra de afaceri net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362.222,16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ezultatul din exploata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239.891,24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367.396,68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118.644,03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Profit n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209.208,6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309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 2022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44,10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35,85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302,25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,60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6,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Franklin Gothic Medium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Franklin Gothic Medium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67442262</cp:lastModifiedBy>
  <cp:lastPrinted>2022-08-08T14:42:00Z</cp:lastPrinted>
  <dcterms:modified xsi:type="dcterms:W3CDTF">2022-08-18T13:02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