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96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IFN SA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1.12.2021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alizat 2021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.07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3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.63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0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36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91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6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Realizat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,96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,7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93,25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1T10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