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92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>Fondul Român de Contragarantare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S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la 31.12.2021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alizat 2021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9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.822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.587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26.11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6.42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.680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7.04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Realizat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1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50,93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67442262</cp:lastModifiedBy>
  <cp:lastPrinted>2022-08-05T08:51:00Z</cp:lastPrinted>
  <dcterms:modified xsi:type="dcterms:W3CDTF">2022-08-11T10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1.2.0.11130</vt:lpwstr>
  </property>
</Properties>
</file>