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32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Național de Garantare a Creditelor pentru Întreprinderile Mici și Mijlocii S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 xml:space="preserve">                                                 </w:t>
      </w: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>la 30.06.2022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Semestrul I 2022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0" w:hanging="24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56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91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8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40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075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9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9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79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82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3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2"/>
                <w:szCs w:val="22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Semestrul I 2022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,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,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65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,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3</w:t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67442262</cp:lastModifiedBy>
  <cp:lastPrinted>2022-08-05T08:51:00Z</cp:lastPrinted>
  <dcterms:modified xsi:type="dcterms:W3CDTF">2022-08-18T13:0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1.2.0.11130</vt:lpwstr>
  </property>
</Properties>
</file>