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0.06.2022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 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449.144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1.445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28.57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9.64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84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5.67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.18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 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,57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,56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164,59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67442262</cp:lastModifiedBy>
  <cp:lastPrinted>2022-08-05T08:51:00Z</cp:lastPrinted>
  <dcterms:modified xsi:type="dcterms:W3CDTF">2022-08-18T1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1.2.0.11130</vt:lpwstr>
  </property>
</Properties>
</file>