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>la Semestrul II 2022*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I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024.012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818.768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20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205.24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73.06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41.06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27.783</w:t>
            </w:r>
          </w:p>
        </w:tc>
      </w:tr>
      <w:tr>
        <w:trPr>
          <w:trHeight w:val="2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54.59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07.5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4,9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,89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417,19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3-03-03T09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