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semestrul II 2022*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I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48.491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.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862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0.55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3.94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920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5.93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6.5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,0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,01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6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6,84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3-03-03T09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