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nexa nr.4. 2</w:t>
      </w:r>
      <w:r>
        <w:rPr>
          <w:sz w:val="24"/>
          <w:szCs w:val="24"/>
        </w:rPr>
        <w:t xml:space="preserve"> - ”Anunţul privind înscrierea la evaluare/selecţie”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drawing>
          <wp:anchor behindDoc="0" distT="0" distB="0" distL="0" distR="144145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802640</wp:posOffset>
            </wp:positionV>
            <wp:extent cx="709295" cy="709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eastAsia="Franklin Gothic Medium"/>
          <w:sz w:val="24"/>
          <w:szCs w:val="24"/>
        </w:rPr>
      </w:pPr>
      <w:r>
        <w:rPr>
          <w:b/>
          <w:spacing w:val="20"/>
          <w:sz w:val="24"/>
          <w:szCs w:val="24"/>
        </w:rPr>
        <w:t>MINISTERUL FINANŢELOR PUBLICE</w:t>
      </w:r>
    </w:p>
    <w:p>
      <w:pPr>
        <w:pStyle w:val="Normal"/>
        <w:rPr>
          <w:sz w:val="24"/>
          <w:szCs w:val="24"/>
        </w:rPr>
      </w:pPr>
      <w:r>
        <w:rPr>
          <w:rFonts w:eastAsia="Franklin Gothic Medium"/>
          <w:sz w:val="24"/>
          <w:szCs w:val="24"/>
        </w:rPr>
        <w:t>Secretariatul Comisiei</w:t>
      </w:r>
      <w:r>
        <w:rPr>
          <w:rFonts w:eastAsia="Franklin Gothic Medium"/>
          <w:b/>
          <w:sz w:val="24"/>
          <w:szCs w:val="24"/>
        </w:rPr>
        <w:t xml:space="preserve"> </w:t>
      </w:r>
      <w:r>
        <w:rPr>
          <w:rFonts w:eastAsia="Franklin Gothic Medium"/>
          <w:sz w:val="24"/>
          <w:szCs w:val="24"/>
        </w:rPr>
        <w:t>pentru evaluare/selecţie prealabilă  în vederea desemnării reprezentanţilor MFP ca membri în CA la IN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 N U N Ţ</w:t>
      </w:r>
    </w:p>
    <w:p>
      <w:pPr>
        <w:pStyle w:val="Heading4"/>
        <w:ind w:lef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În conformitate cu prevederile art. 21 al Ordonanței Guvernului nr. 57/2002, se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rganizează procedura de evaluare/selecţie prealabilă în vederea desemnării reprezentantului Ministerului Finanţelor Publice ca membru în consiliul de administraţie la Institutul național cercetare-dezvoltare chimico-farmaceutică – ICCF București,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. Organizare 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Înscrierea la evaluare/selecţie prealabilă se va face până la data de 01.09.2017 la sediul Ministerului Finanţelor Publice din str.Apolodor nr. 17, sector  5, la secretariatul comisiei, cam.10, parter, interior.1397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Condiţii de înscriere:</w:t>
      </w:r>
    </w:p>
    <w:p>
      <w:pPr>
        <w:pStyle w:val="TextBodyIndent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vederea participării la evaluarea/selecţia prealabilă, candidatul trebuie să îndeplinească următoarele condiţii: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ă fie angajat al Ministerului Finanţelor Publice- aparat propriu sau unităţi subordona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ă aibă studii superioare, absolvite cu diplomă de licenţă 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ă nu fi fost sancţionat diciplinar, iar sancţiunea aplicată nu a fost radiată, conform legi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ă nu se afle în situaţie de incompatibilitate sau conflict de interese în raport cu Institutul național de cercetare-dezvoltare chimico-farmaceutică – ICCF București ;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Actele necesare în vederea întocmirii dosarului de înscriere: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ere de înscrier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actului de identitat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ile diplomelor de studii şi, după caz, ale altor acte care atestă efectuarea unor specializăr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copia carnetului de muncă sau după caz, o adeverinţă care să ateste vechimea în muncă şi în specialitatea stud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curriculum vita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verinţă semnată de conducătorul structurii de resurse umane din cadrul instituţiei în care este încadrat solicitantul prin care se atestă faptul că nu a fost sancţionat disciplina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ţia pe propria răspundere că nu se află în situaţie de incompatibilitate sau conflict de interes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laţii suplimentare se vor obţine la telefonul 021/226139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ŞEDINTELE COMISIEI,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la GYORG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cretariat comisie,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icoleta BOBIRCĂ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440" w:right="576" w:gutter="0" w:header="0" w:top="567" w:footer="288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!!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9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  <w:bCs/>
      <w:spacing w:val="-1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 Rmn;Times New Roman" w:hAnsi="Tms Rmn;Times New Roman" w:cs="Tms Rmn;Times New Roman"/>
      <w:sz w:val="24"/>
      <w:szCs w:val="24"/>
      <w:lang w:val="ro-RO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ro-RO"/>
    </w:rPr>
  </w:style>
  <w:style w:type="character" w:styleId="Heading3Char">
    <w:name w:val="Heading 3 Char"/>
    <w:qFormat/>
    <w:rPr>
      <w:rFonts w:ascii="Arial" w:hAnsi="Arial" w:cs="Arial"/>
      <w:sz w:val="24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rFonts w:ascii="!!Times;Times New Roman" w:hAnsi="!!Times;Times New Roman" w:cs="!!Times;Times New Roman"/>
      <w:b/>
      <w:bCs/>
      <w:sz w:val="28"/>
      <w:szCs w:val="28"/>
    </w:rPr>
  </w:style>
  <w:style w:type="character" w:styleId="Heading1Char">
    <w:name w:val="Heading 1 Cha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Arial Unicode M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2880" w:right="0" w:hanging="0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ind w:left="1985" w:right="0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BodyTextIndent31">
    <w:name w:val="Body Text Indent 31"/>
    <w:basedOn w:val="Normal"/>
    <w:qFormat/>
    <w:pPr>
      <w:ind w:left="1701" w:right="0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7:00Z</dcterms:created>
  <dc:creator>Diana Bugaianu</dc:creator>
  <dc:description/>
  <cp:keywords/>
  <dc:language>en-US</dc:language>
  <cp:lastModifiedBy>IULIANA-SIMONA VASILE</cp:lastModifiedBy>
  <cp:lastPrinted>2017-05-09T11:35:00Z</cp:lastPrinted>
  <dcterms:modified xsi:type="dcterms:W3CDTF">2017-08-21T09:17:00Z</dcterms:modified>
  <cp:revision>2</cp:revision>
  <dc:subject/>
  <dc:title>ELABORARE, CONTINUTUL SI FORMATUL UNEI PROCEDURI</dc:title>
</cp:coreProperties>
</file>