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numire entitatea publică central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enumire compartiment de audit intern 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exa nr. 10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tabs>
          <w:tab w:val="left" w:pos="720" w:leader="none"/>
        </w:tabs>
        <w:ind w:right="-12" w:hanging="0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 xml:space="preserve">Situaţia privind analiza mobilităţii auditorilor interni </w:t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540"/>
        <w:gridCol w:w="949"/>
        <w:gridCol w:w="720"/>
        <w:gridCol w:w="1800"/>
        <w:gridCol w:w="2291"/>
      </w:tblGrid>
      <w:tr>
        <w:trPr>
          <w:tblHeader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ategorii de intrări și ieşir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itm anual de evoluţie (%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>
          <w:tblHeader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. Total mişcări auditori interni în aparatul central (1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e vor argumenta modificările </w:t>
            </w:r>
            <w:r>
              <w:rPr>
                <w:rFonts w:cs="Arial" w:ascii="Arial" w:hAnsi="Arial"/>
                <w:i/>
                <w:sz w:val="20"/>
              </w:rPr>
              <w:t xml:space="preserve">(+/-)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1. Total intrări, din care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. Recrutare/Concu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Transf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3. Redistribui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4. ....alte modalităţ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2. Total ieşiri, din care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1. Pension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2. Demi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3. Eliberare din funcţia publică/Desfacerea contractului de munc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Acordul părţil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5. Transf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6. Destitui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7. De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8. ....alte modalităţ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I. Total mişcări auditori interni în entităţile subordonate, aflate în coordonare sau sub autoritate (1+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e vor argumenta modificările </w:t>
            </w:r>
            <w:r>
              <w:rPr>
                <w:rFonts w:cs="Arial" w:ascii="Arial" w:hAnsi="Arial"/>
                <w:i/>
                <w:sz w:val="20"/>
              </w:rPr>
              <w:t>(+/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1. Total intrări, din care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. Recrutare/Concu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Transf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3. Redistribui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4. ....alte modalităţ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2. Total ieşiri, din car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1. Pension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2. Demi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3. Eliberare din funcţia publică/Desfacerea contractului de munc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Acordul părţil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5. Transf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6. Destitui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7. De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8. ....alte modalităţ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mişcări auditori interni (I+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TextBody"/>
        <w:ind w:left="180" w:right="-12" w:hanging="18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>1)</w:t>
      </w:r>
      <w:r>
        <w:rPr>
          <w:rFonts w:cs="Arial" w:ascii="Arial" w:hAnsi="Arial"/>
          <w:b w:val="false"/>
          <w:sz w:val="20"/>
          <w:lang w:val="ro-RO"/>
        </w:rPr>
        <w:t xml:space="preserve"> Se vor menţiona numai categoriile de intrări/ieşiri specifice compartimentului de audit intern şi entităţii publice centrale, restul categoriilor se vor elimina din anexă</w:t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 xml:space="preserve">2) </w:t>
      </w:r>
      <w:r>
        <w:rPr>
          <w:rFonts w:cs="Arial" w:ascii="Arial" w:hAnsi="Arial"/>
          <w:b w:val="false"/>
          <w:sz w:val="20"/>
          <w:lang w:val="ro-RO"/>
        </w:rPr>
        <w:t xml:space="preserve"> Se vor menționa alte modalități de intrare și ieșire specifice compartimentului de audit intern</w:t>
      </w:r>
    </w:p>
    <w:p>
      <w:pPr>
        <w:pStyle w:val="TextBody"/>
        <w:ind w:right="-12" w:hanging="0"/>
        <w:jc w:val="both"/>
        <w:rPr/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>3)</w:t>
      </w:r>
      <w:r>
        <w:rPr>
          <w:rFonts w:cs="Arial" w:ascii="Arial" w:hAnsi="Arial"/>
          <w:b w:val="false"/>
          <w:sz w:val="20"/>
          <w:lang w:val="ro-RO"/>
        </w:rPr>
        <w:t xml:space="preserve"> Se vor menţiona cauzele care au determinat modificări în structura categoriilor de auditori interni</w:t>
      </w:r>
    </w:p>
    <w:p>
      <w:pPr>
        <w:pStyle w:val="TextBody"/>
        <w:ind w:left="720"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</w:r>
    </w:p>
    <w:p>
      <w:pPr>
        <w:pStyle w:val="TextBody"/>
        <w:ind w:left="360"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</w:r>
    </w:p>
    <w:p>
      <w:pPr>
        <w:pStyle w:val="TextBody"/>
        <w:ind w:left="360" w:right="-720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sectPr>
      <w:type w:val="nextPage"/>
      <w:pgSz w:orient="landscape" w:w="15840" w:h="122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5:00Z</dcterms:created>
  <dc:creator>26896131</dc:creator>
  <dc:description/>
  <cp:keywords/>
  <dc:language>en-US</dc:language>
  <cp:lastModifiedBy>26896131</cp:lastModifiedBy>
  <dcterms:modified xsi:type="dcterms:W3CDTF">2013-12-12T09:28:00Z</dcterms:modified>
  <cp:revision>12</cp:revision>
  <dc:subject/>
  <dc:title>Anexa nr</dc:title>
</cp:coreProperties>
</file>