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enumire entitatea publică centrală 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Denumire compartiment de audit intern 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nr.  2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ituaţia privind cauzele neorganizării activităţii de audit intern la entităţi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subordonate, aflate în coordonare sau sub autoritat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3"/>
        <w:gridCol w:w="1620"/>
        <w:gridCol w:w="1561"/>
        <w:gridCol w:w="1428"/>
        <w:gridCol w:w="1458"/>
        <w:gridCol w:w="234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Cauzele neorganizări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Numărul şi statutul entităţilor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entităţilor care nu au organizat auditul intern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entităţilor care nu au organizat şi la care se exercită audit de organul ierarhic superior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bordon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flate î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ordona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flate su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utoritat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 = 3+4+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it-IT"/>
        </w:rPr>
        <w:t>1)</w:t>
      </w:r>
      <w:r>
        <w:rPr>
          <w:rFonts w:cs="Arial" w:ascii="Arial" w:hAnsi="Arial"/>
          <w:vertAlign w:val="superscript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auzele se vor prezenta centralizat după natura acesto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ro-RO"/>
        </w:rPr>
      </w:pPr>
      <w:r>
        <w:rPr>
          <w:rFonts w:cs="Arial" w:ascii="Arial" w:hAnsi="Arial"/>
          <w:sz w:val="16"/>
          <w:szCs w:val="16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2:00Z</dcterms:created>
  <dc:creator>M.Dinca</dc:creator>
  <dc:description/>
  <cp:keywords/>
  <dc:language>en-US</dc:language>
  <cp:lastModifiedBy>26896131</cp:lastModifiedBy>
  <cp:lastPrinted>2013-12-10T13:16:00Z</cp:lastPrinted>
  <dcterms:modified xsi:type="dcterms:W3CDTF">2013-12-12T09:21:00Z</dcterms:modified>
  <cp:revision>10</cp:revision>
  <dc:subject/>
  <dc:title>Situaţie privind cauzele neorganizării activităţiide audit intern la unităţile </dc:title>
</cp:coreProperties>
</file>