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enumire entitatea publică centrală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enumire compartiment de audit intern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nr. 3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 xml:space="preserve">Situaţia privind cauzele neexercitării activităţii de audit intern la entităţile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ubordonate, aflate în coordonare sau sub autoritate</w:t>
      </w:r>
    </w:p>
    <w:p>
      <w:pPr>
        <w:pStyle w:val="Normal"/>
        <w:jc w:val="center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38"/>
        <w:gridCol w:w="1620"/>
        <w:gridCol w:w="1561"/>
        <w:gridCol w:w="1428"/>
        <w:gridCol w:w="1818"/>
        <w:gridCol w:w="468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auzele neexercitării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şi statutul entităţilor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entităţilor care nu au exercitat auditul intern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bordon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flate î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ordon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flate s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utoritate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 = 3+4+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it-IT"/>
        </w:rPr>
        <w:t>1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auzele se vor prezenta centralizat după natura acest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3:00Z</dcterms:created>
  <dc:creator>26896131</dc:creator>
  <dc:description/>
  <cp:keywords/>
  <dc:language>en-US</dc:language>
  <cp:lastModifiedBy>26896131</cp:lastModifiedBy>
  <cp:lastPrinted>2013-12-10T13:16:00Z</cp:lastPrinted>
  <dcterms:modified xsi:type="dcterms:W3CDTF">2013-12-12T09:22:00Z</dcterms:modified>
  <cp:revision>12</cp:revision>
  <dc:subject/>
  <dc:title>Anexa nr</dc:title>
</cp:coreProperties>
</file>